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####################þÿÿÿ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'`####ø#¿################;####bjbjLULU######################ôÃ##.?##.?##*#######M#######################ÿÿ##########ÿÿ##########ÿÿ##################¤#####ò#######ò###ò#######ò#######ò#######ò#######ò################</w:t>
        <w:tab/>
        <w:t>######ê#######ê#######ê###8###"###D###f###4####</w:t>
        <w:tab/>
        <w:t>######</w:t>
        <w:softHyphen/>
        <w:t>,######¦#######¼#######¼#######¼#######¼#######f#######f#######f#######ä+######æ+######æ+######æ+######æ+######æ+######æ+##$###Ë.##h###31##L###</w:t>
        <w:br/>
        <w:t>,##]###################ò#######f#######################æ###@###&amp;###@###f#######f#######</w:t>
        <w:br/>
        <w:t>,##############ò#######ò#######¼###############¼###*###g,######6 ######6 ######6 ######f###X###ò#######¼#######ò#######¼#######ä+##############6 ######################################################f#######ä+##############6 ##############6 ######ò#######ò###############################################################6 ######¼#######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H¬#ÔÙÌ#########ê#######¾###t###6 ##############È+######},##0###</w:t>
        <w:softHyphen/>
        <w:t>,######6 ######1######2###¬###1######6 ######################################################################6 ##æ###1##############ò###########¬###f#######f#######6 ######f#######f#######################################f#######f#######f#######</w:t>
        <w:br/>
        <w:t>,######</w:t>
        <w:br/>
        <w:t>,######################################Þ###X###################################f#######f#######f#######</w:t>
        <w:softHyphen/>
        <w:t>,######f#######f#######f#######f################</w:t>
        <w:tab/>
        <w:t>#######</w:t>
        <w:tab/>
        <w:t>#######</w:t>
        <w:tab/>
        <w:t>##ä###ê########</w:t>
        <w:tab/>
        <w:t>#######</w:t>
        <w:tab/>
        <w:t>#######</w:t>
        <w:tab/>
        <w:t>######ê########</w:t>
        <w:tab/>
        <w:t>#######</w:t>
        <w:tab/>
        <w:t>#######</w:t>
        <w:tab/>
        <w:t>######ò#######ò#######ò#######ò#######ò#######ò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 # # # #(# #(# #(# #(# #(# #b#a#s#1#n# #b#ü#l#t#e#n#i# #(# #(# #(# #(# #n#e#w#s# #(# #(# #(# #(# #p#r#e#s#s#e# #(# #(# #(# #(# #b#a#s#1#n# #b#ü#l#t#e#n#i#(# #(# #(# #(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M#a#r#k#e#t#i#n#g# #P#o#w#e#r# #C#o#n#f#e#r#e#n#c#e# #2#2# #M#A#R#T# #2#0#1#2## d#e# #M#a#s#l#a#k# #S#h#e#r#a#t#o#n## d#a# #g#e#r#ç#e#k#l#e#_#e#c#e#k#.#</w:t>
      </w:r>
    </w:p>
    <w:p>
      <w:pPr>
        <w:pStyle w:val="PreformattedText"/>
        <w:bidi w:val="0"/>
        <w:jc w:val="left"/>
        <w:rPr/>
      </w:pPr>
      <w:r>
        <w:rPr/>
        <w:t>#P#a#z#a#r#l#a#m#a# #y#ö#n#e#t#i#c#i#l#e#r#i#n#i#n# #v#i#z#y#o#n#u#n#u# #g#e#n#i#_#l#e#t#m#e#k# #v#e# #b#i#l#g#i#l#e#r#i#n#i# #g#e#l#i#_#t#i#r#m#e#k# #k#o#n#u#s#u#n#d#a# #ö#n#e#m#l#i# #b#i#r# #r#o#l#e# #s#a#h#i#p# #o#l#a#n# #M#a#r#k#e#t#i#n#g# #P#o#w#e#r# #C#o#n#f#e#r#e#n#c#e# #6#.#k#e#z# #p#a#z#a#r#l#a#m#a# #d#ü#n#y#a#s#1#y#l#a# #b#u#l#u#_#u#y#o#r#.# #P#a#z#a#r#l#a#m#a# #d#ü#n#y#a#s#1#n#1#n# #e#n# #p#r#e#s#t#i#j#l#i# #ö#d#ü#l#l#e#r#i#n#d#e#n# #o#l#a#n# #"#M#a#r#k#e#t#i#n#g# #P#o#w#e#r#"# #ö#d#ü#l#l#e#r#i# #d#e# #s#a#h#i#p#l#e#r#i#n#i# #b#u#l#u#y#o#r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E#d#w#o#r#k#s# #t#a#r#f#1#n#d#a#n# #a#l#t#1#n#c#1#s#1# #d#ü#z#e#n#l#e#n#e#c#e#k# #M#a#r#k#e#t#i#n#g# #P#o#w#e#r# #C#o#n#f#e#r#e#n#c#e## 1#n# #b#u# #y#1#l# #k#i# #t#e#m#a#s#1# ## P#a#z#a#r#l#a#m#a#n#1#n# #R#e#n#k#l#e#r#i## .# #S#ü#r#e#k#l#i# #g#e#l#i#_#i#m# #v#e# #d#e###i#_#i#m# #i#ç#i#n#d#e# #o#l#a#n# #p#a#z#a#r#l#a#m#a#n#1#n# #m#a#r#k#a#,# #ü#r#ü#n#,# #m#ü#_#t#e#r#i#,# #s#o#s#y#a#l# #m#e#d#y#a#,# #m#o#b#i#l# #p#a#z#a#r#l#a#m#a#,# #d#i#g#i#t#a#l# #p#a#z#a#r#l#a#m#a# #v#e# #k#u#r#u#m#s#a#l# #i#l#e#t#i#_#i#m# #g#i#b#i# #b#i#r#ç#o#k# #f#a#r#k#l#1# #r#e#n#k#l#e#r#i# #b#u# #k#o#n#f#e#r#a#n#s#t#a# #b#i#r# #a#r#a#y#a# #g#e#l#e#c#e#k#.#</w:t>
      </w:r>
    </w:p>
    <w:p>
      <w:pPr>
        <w:pStyle w:val="PreformattedText"/>
        <w:bidi w:val="0"/>
        <w:jc w:val="left"/>
        <w:rPr/>
      </w:pPr>
      <w:r>
        <w:rPr/>
        <w:t>#2#2# #M#a#r#t# #2#0#1#2## d#e# #0#s#t#a#n#b#u#l# #S#h#e#r#a#t#o#n# #M#a#s#l#a#k# #O#t#e#l## d#e# #d#ü#z#e#n#l#e#n#e#c#e#k# #K#o#n#f#e#r#a#n#s# #p#a#z#a#r#l#a#m#a# #d#ü#n#y#a#s#1#n#d#a#k#i# #y#e#n#i# #y#a#k#l#a#_#1#m#l#a#r#1#n# #o#r#t#a#y#a# #k#o#n#a#c#a###1# #b#i#r# #p#l#a#t#f#o#r#m# #s#a###l#a#y#a#c#a#k#.#</w:t>
      </w:r>
    </w:p>
    <w:p>
      <w:pPr>
        <w:pStyle w:val="PreformattedText"/>
        <w:bidi w:val="0"/>
        <w:jc w:val="left"/>
        <w:rPr/>
      </w:pPr>
      <w:r>
        <w:rPr/>
        <w:t>#G#e#ç#m#i#_# #y#1#l#l#a#r#d#a# #o#l#d#u###u# #g#i#b#i#,# #T#ü#r#k#i#y#e## d#e# #p#a#z#a#r#l#a#m#a# #a#l#a#n#1#n#d#a# #e#n# #e#t#k#i#n# #i#s#i#m#l#e#r#i#n# #k#o#n#u#_#m#a#c#1# #o#l#a#r#a#k# #y#e#r# #a#l#a#c#a###1# #6#.#M#a#r#k#e#t#i#n#g# #P#o#w#e#r# #C#o#n#f#e#r#e#n#c#e## a# #b#u# #y#1#l# #d#ü#n#y#a#c#a# #ü#n#l#ü# #M#a#r#k#e#t#i#n#g# #&amp;# #C#r#e#a#t#i#v#e# #G#u#r#u# #P#a#t#r#i#c#k# #C#o#l#l#i#s#t#e#r# #k#o#n#u#_#m#a#c#1# #o#l#a#r#a#k# #k#a#t#1#l#a#r#a#k# #b#i#l#g#i# #v#e# #d#e#n#e#y#i#m#l#e#r#i#n#i# #k#a#t#1#l#1#m#c#1#l#a#r#l#a# #p#a#y#l#a#_#a#c#a#k#.# #A#y#r#1#c#a# #s#a#n#a#t#ç#1#l#a#r# #Ö#z#g#ü#r# #O#z#a#n#,# #^#e#v#k#e#t# #Ç#o#r#u#h# #v#e# #E#r#d#e#m# #B#a#_# #d#a# #6#.#M#a#r#k#e#t#i#n#g# #P#o#w#e#r# #C#o#n#f#e#r#e#n#c#e## a# #a#y#r#1# #b#i#r# #r#e#n#k# #k#a#t#a#c#a#k#l#a#r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1#.#M#a#r#t#.#2#0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K# #1# #:# #6#.#M#a#r#k#e#t#i#n#g# #P#o#w#e#r# #C#o#n#f#e#r#e#n#c#e# #P#r#o#g#r#a#m# #v#e# #K#a#t#1#l#1#m#c#1#l#a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a#s#1#n# #B#i#l#g#i#:#</w:t>
      </w:r>
    </w:p>
    <w:p>
      <w:pPr>
        <w:pStyle w:val="PreformattedText"/>
        <w:bidi w:val="0"/>
        <w:jc w:val="left"/>
        <w:rPr/>
      </w:pPr>
      <w:r>
        <w:rPr/>
        <w:t>#A#l#e#s#t#a# #H#a#l#k#l#a# #0#l#i#_#k#i#l#e#r# #v#e# #0#l#e#t#i#_#i#m# #D#a#n#1#_#m#a#n#l#1###1# #</w:t>
      </w:r>
    </w:p>
    <w:p>
      <w:pPr>
        <w:pStyle w:val="PreformattedText"/>
        <w:bidi w:val="0"/>
        <w:jc w:val="left"/>
        <w:rPr/>
      </w:pPr>
      <w:r>
        <w:rPr/>
        <w:t>#T#e#l#:# #0# #2#1#2# #2#7#4# #1#6# #5#0#</w:t>
      </w:r>
    </w:p>
    <w:p>
      <w:pPr>
        <w:pStyle w:val="PreformattedText"/>
        <w:bidi w:val="0"/>
        <w:jc w:val="left"/>
        <w:rPr/>
      </w:pPr>
      <w:r>
        <w:rPr/>
        <w:t>### #H#Y#P#E#R#L#I#N#K# #"#m#a#i#l#t#o#:#b#e#y#h#a#n#a#l#c#i#@#a#l#e#s#t#a#p#r#.#c#o#m#"# #####b#e#y#h#a#n#a#l#c#i#@#a#l#e#s#t#a#p#r#.#c#o#m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 #M#A#R#K#E#T#I#N#G# #P#O#W#E#R# #C#O#N#F#E#R#E#N#C#E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2#2# #M#a#r#t# #2#0#1#2#</w:t>
      </w:r>
    </w:p>
    <w:p>
      <w:pPr>
        <w:pStyle w:val="PreformattedText"/>
        <w:bidi w:val="0"/>
        <w:jc w:val="left"/>
        <w:rPr/>
      </w:pPr>
      <w:r>
        <w:rPr/>
        <w:t>#(#0#8#:#3#0#-#0#9#:#0#0#)#</w:t>
        <w:tab/>
        <w:t>#K#a#y#1#t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0#9#:#0#0#-#0#9#:#1#5#)#</w:t>
        <w:tab/>
        <w:t>#M#a#r#k#e#t#i#n#g# #P#o#w#e#r# #B#a#_#l#1#y#o#r# #/# #Ö#d#ü#l# #T#ö#r#e#n#i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-#C#o#_#k#u#n# #Ç#o#r#o###l#u# #/# #K#o#n#f#e#r#a#n#s# #B#a#_#k#a#n#1#</w:t>
      </w:r>
    </w:p>
    <w:p>
      <w:pPr>
        <w:pStyle w:val="PreformattedText"/>
        <w:bidi w:val="0"/>
        <w:jc w:val="left"/>
        <w:rPr/>
      </w:pPr>
      <w:r>
        <w:rPr/>
        <w:t>#-#E#r#k#a#n# #A#k#d#e#m#i#r# #/# #A#V#E#A# #C#E#O#</w:t>
      </w:r>
    </w:p>
    <w:p>
      <w:pPr>
        <w:pStyle w:val="PreformattedText"/>
        <w:bidi w:val="0"/>
        <w:jc w:val="left"/>
        <w:rPr/>
      </w:pPr>
      <w:r>
        <w:rPr/>
        <w:t>#-#E#r#h#a#n# #B#a#_# #/# #B#i#l#i#m# #0#l#a#ç# #G#e#n#e#l# #M#ü#d#ü#r#</w:t>
      </w:r>
    </w:p>
    <w:p>
      <w:pPr>
        <w:pStyle w:val="PreformattedText"/>
        <w:bidi w:val="0"/>
        <w:jc w:val="left"/>
        <w:rPr/>
      </w:pPr>
      <w:r>
        <w:rPr/>
        <w:t>#-#Ü#m#i#t# #Z#a#i#m# #/# #D#e#r#i#m#o#d# #M#a#r#k#a#s#1#n#1#n# #K#u#r#u#c#u#s#u# #v#e# #B#a#_#k#a#n#1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(#0#9#:#1#5#-#1#0#:#0#5#)#</w:t>
        <w:tab/>
        <w:t>#M#ü#_#t#e#r#i# #O#d#a#k#l#1# #Ü#r#ü#n# #Y#ö#n#e#t#i#m#i# #0#l#e# #D#e###e#r# #Y#a#r#a#t#1#n#</w:t>
      </w:r>
    </w:p>
    <w:p>
      <w:pPr>
        <w:pStyle w:val="PreformattedText"/>
        <w:bidi w:val="0"/>
        <w:jc w:val="left"/>
        <w:rPr/>
      </w:pPr>
      <w:r>
        <w:rPr/>
        <w:t>#-#O#t#u#r#u#m# #B#a#_#k#a#n#1#:# #U###u#r# #Ö#z#m#e#n# #</w:t>
      </w:r>
    </w:p>
    <w:p>
      <w:pPr>
        <w:pStyle w:val="PreformattedText"/>
        <w:bidi w:val="0"/>
        <w:jc w:val="left"/>
        <w:rPr/>
      </w:pPr>
      <w:r>
        <w:rPr/>
        <w:t>#-#G#a#l#i#p# #T#ö#z#g#e# #/# #A#k#b#a#n#k# #B#i#r#e#y#s#e#l# #B#a#n#k#a#c#1#l#1#k#t#a#n# #S#o#r#u#m#l#u# #G#e#n#e#l# #M#ü#d#ü#r# #Y#a#r#d#1#m#c#1#s#1# #</w:t>
      </w:r>
    </w:p>
    <w:p>
      <w:pPr>
        <w:pStyle w:val="PreformattedText"/>
        <w:bidi w:val="0"/>
        <w:jc w:val="left"/>
        <w:rPr/>
      </w:pPr>
      <w:r>
        <w:rPr/>
        <w:t>#-#C#e#m# #L#ü#t#f#i# #R#o#d#o#s#l#u# #/# #M#i#g#r#o#s# #P#a#z#a#r#l#a#m#a#d#a#n# #S#o#r#u#m#l#u# #G#e#n#e#l# #M#ü#d#ü#r# #Y#a#r#d#1#m#c#1#s#1# #</w:t>
      </w:r>
    </w:p>
    <w:p>
      <w:pPr>
        <w:pStyle w:val="PreformattedText"/>
        <w:bidi w:val="0"/>
        <w:jc w:val="left"/>
        <w:rPr/>
      </w:pPr>
      <w:r>
        <w:rPr/>
        <w:t>#-#T#i#m#u#r# #T#u#n#c#e#r# #/# #V#e#s#t#e#l# #P#a#z#a#r#l#a#m#a# #G#e#n#e#l# #M#ü#d#ü#r#ü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1#0#:#0#5#-#1#0#:#4#5#)# #</w:t>
        <w:tab/>
        <w:t>#K#u#r#u#m#s#a#l# #0#l#e#t#i#_#i#m# #v#e# #H#a#l#k#l#a# #0#l#i#_#k#i#l#e#r#i#n# #G#ü#c#ü#n#ü# #K#e#_#f#e#d#i#n#</w:t>
      </w:r>
    </w:p>
    <w:p>
      <w:pPr>
        <w:pStyle w:val="PreformattedText"/>
        <w:bidi w:val="0"/>
        <w:jc w:val="left"/>
        <w:rPr/>
      </w:pPr>
      <w:r>
        <w:rPr/>
        <w:t>#</w:t>
        <w:tab/>
        <w:t>#-#C#e#y#d#a# #A#y#d#e#d#e# #/# #G#l#o#b#a#l# #T#a#n#1#t#1#m# #v#e# #H#a#l#k#l#a# #0#l#i#_#k#i#l#e#r## i#n# #K#u#r#u#c#u#s#u# #</w:t>
      </w:r>
    </w:p>
    <w:p>
      <w:pPr>
        <w:pStyle w:val="PreformattedText"/>
        <w:bidi w:val="0"/>
        <w:jc w:val="left"/>
        <w:rPr/>
      </w:pPr>
      <w:r>
        <w:rPr/>
        <w:t>#-#F#ü#g#e#n# #T#o#k#s#ü# #/# #T#ü#r#k#i#y#e# #H#a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:###&lt;###&gt;###@###B###D###F###H###J###L###T###V###X###Z###\###^###`###b###d###f###t###v###x###z###|###~############### ###¢###¤###¦###¨###ª###¬###®###°###²###ðåØÈ»È»È»ÈØÈ»¬ØÈ»È»È»È»¬ØÈ»È»ÈØÈ»¬È»È»ÈØÈ»¬ÈØÈ»È»ÈØð#############################################hÆ~###hÆ~##5#CJ #OJ##QJ##\####hÆ~###hÆ~##@##CJ##OJ##QJ#####hÆ~###hÆ~##CJ##OJ##QJ####</w:t>
        <w:tab/>
        <w:t>j####hÆ~###hÆ~##CJ##OJ##QJ#####hÆ~###hÆ~##CJ##OJ##QJ#####hÆ~###hÆ~##OJ##QJ#####j#####hÆ~###hÆ~##OJ##QJ##U###5########®###²###´###R</w:t>
        <w:tab/>
        <w:t>############&gt;###T###V###X###r###t###ì###î###ð###÷############ç############â############Î############Î############Â############º############¯############¯############§############§############§######################################################################################################$#a$#gd|V######$#a$#gdåh##</w:t>
        <w:br/>
        <w:t>###$##dÿ###a$#gdåh######$#a$#gdÆ~#######$####^##a$#gdÆ~######$##¤###¤##-D##MÆ</w:t>
        <w:br/>
        <w:t>###ÿÿÿÿ###a$#gd¢#Ð#####gdÆ~#######$##,þ#äý],þ^äýa$#gdÆ~#######$#a$#gdÆ~########x:###;##ý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²###´###ì###P</w:t>
        <w:tab/>
        <w:t>##R</w:t>
        <w:tab/>
        <w:t>##2</w:t>
        <w:br/>
        <w:t>##f</w:t>
        <w:br/>
        <w:t>########°###À###Â###Ü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########ê×Ä±xkaTJ;T;TJ1######hg#OJ##QJ##aJ#####hÆ~###hg#0J##OJ##QJ##aJ#####h©6K#OJ##QJ##aJ#####hÆ~###hg#OJ##QJ##aJ#####håh#OJ##QJ##aJ#####hÆ~###h3H¾#OJ##QJ##aJ###'#hÆ~###hÆ~##5#B*#CJ##OJ##QJ##\#phÿ!d#%#hÆ~###hÆ~##5#6#&gt;*#CJ##OJ##QJ##aJ##"#hÆ~###hÆ~##5#6#CJ##OJ##QJ##aJ###%#hÆ~###hÄtz#B*#CJ #OJ##QJ##^J##ph###ÿ%#hÆ~###hÆ~##B*#CJ #OJ##QJ##^J##ph###ÿ%#hÆ~###hg#B*#CJ #OJ##QJ##^J##ph###ÿ)#h©6K##h©6K#B*#CJ##OJ##QJ##^J##aJ##ph###ÿ#########&lt;###&gt;###x#######®###Ð###l###â###R###V###X###p###r###t######ê###ì###öìßË·  ËsË·s·sZsC########################################-#hÆ~###hõto#0J##B*#CJ##OJ##QJ##^J##aJ##ph###ÿ0#hõto##hõto#0J##5#B*#CJ##OJ##QJ##^J##aJ##ph###ÿ#'#hõto#0J##B*#CJ##OJ##QJ##^J##aJ##ph###ÿ0#håh##hg#0J##5#B*#CJ##OJ##QJ##^J##aJ##ph###ÿ#-#hÆ~###hg#0J##B*#CJ##OJ##QJ##^J##aJ##ph###ÿ'#hÆ~##0J##B*#CJ##OJ##QJ##^J##aJ##ph###ÿ'#håh#0J##B*#CJ##OJ##QJ##^J##aJ##ph###ÿ##hÆ~###hõto#OJ##QJ##aJ#####h©6K#OJ##QJ##aJ#####hõto#OJ##QJ##aJ###ì###î###ð###</w:t>
        <w:br/>
        <w:t>###l###|############ò###ô###ö###$###&amp;###(###,###.###0###l######èÛÏÇ¼Ç¼°Ç°°ÇwiXI#################################################h¤+K##h#o#B*#OJ##QJ##phÿ!d# #h¤+K##h#o#5#B*#OJ##QJ##phÿ!d####h¤+K#5#B*#OJ##QJ##phÿ!d##"#h#o#5#B*#CJ##OJ##QJ##aJ##phÿ!d####h3H¾#OJ##QJ#####h6P¾##h#o#0J##OJ##QJ#######j########h6P¾##h#o#OJ##QJ##U####j#####h#o#OJ##QJ##U####hÆ~###h3H¾#OJ##QJ#####h#o#OJ##QJ#####hÆ~###h3H¾#5#OJ##QJ####hÆ~###h3H¾#CJ##OJ##QJ###-#hÆ~###h3H¾#0J##B*#CJ##OJ##QJ##^J##aJ##ph###ÿ##ð###</w:t>
        <w:br/>
        <w:t>###n######(###*###,###.###0###l######¸###º###$###r###¦###î###V###\###Ö###ú############ú############ú############ú############ú############ú############ò############ò############ò############â############Ò############Ò############Æ############Æ############¶############¦############¦############¶############Æ######################$##L##$#^L#`$#a$#gd¤+K######$##L##$#^L#`$#a$#gd¤+K######$##h#`h#a$#gd¤+K######$##L###ù^L#`#ùa$#gd#o######$##h##Ä#^h#`Ä#a$#gd#o######$#a$#gd#o#####gd3H¾######*###,###H###r######¦###¨###º###î###ð#######T###V###X###Z###Ö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ª###Î###&lt;###\#########*###J###ª###Â###Ü####,##éÙÇÙ²zkÙÇÙkÙUé²²²²²ézk²S###U##+#h$E&amp;##h#o#5#B*#CJ##OJ##QJ##\#aJ##ph3fÿ###h$E&amp;##h#o#CJ##OJ##QJ##aJ#####h$E&amp;##h#o#5#CJ##OJ##QJ##aJ##(#h$E&amp;##h#o#B*#CJ##OJ##QJ##\#aJ##ph3fÿ##%#h$E&amp;##h#o#B*#CJ##OJ##QJ##aJ##ph####(#h$E&amp;##h#o#5#B*#CJ##OJ##QJ##aJ##ph#####"#h$E&amp;##h#o#5#CJ##OJ##QJ##\#aJ#####h$E&amp;##h#o#CJ##OJ##QJ##\#aJ##+#h$E&amp;##h#o#5#B*#CJ##OJ##QJ##\#aJ##phÿ!d## Ö#######ª###&lt;#########(###ª###¢,###-###-##l-##n-###.##b.###/##ï############ï############ß############Ï############¿############³############¿############ ############ï############¿############³############³############³############ï###########################################$#</w:t>
      </w:r>
    </w:p>
    <w:p>
      <w:pPr>
        <w:pStyle w:val="PreformattedText"/>
        <w:bidi w:val="0"/>
        <w:jc w:val="left"/>
        <w:rPr/>
      </w:pPr>
      <w:r>
        <w:rPr/>
        <w:t>Æ###Ü#Ð####L#1$#7$#8$#H$#^L#a$#gd¤+K######$##L##¤###¤##[$#\$#^L#a$#gd¤+K######$##h#`h#a$#gd¤+K######$##L###ù^L#`#ùa$#gd¤+K######$##L##$#^L#`$#a$#gd¤+K######$##L####^L#`##a$#gd¤+K######$##L##$#^L#`$#a$#gd¤+K###l#k#l#a# #0#l#i#_#k#i#l#e#r# #D#e#r#n#e###i# #B#a#_#k#a#n#1#,# #T#o#k#s#ü# #v#e# #C#h#a#s#e# #H#a#l#k#l#a# #0#l#i#_#k#i#l#e#r# #^#i#r#k#e#t#i# #K#u#r#u#c#u#s#u#</w:t>
      </w:r>
    </w:p>
    <w:p>
      <w:pPr>
        <w:pStyle w:val="PreformattedText"/>
        <w:bidi w:val="0"/>
        <w:jc w:val="left"/>
        <w:rPr/>
      </w:pPr>
      <w:r>
        <w:rPr/>
        <w:t>#-#N#e#c#l#a# #Z#a#r#a#k#o#l# #/# #Z#a#r#a#k#o#l# #0#l#e#t#i#_#i#m# #H#i#z#m#e#t#l#e#r#i# #B#a#_#k#a#n#1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1#0#:#4#5#-#1#1#:#1#5#)#</w:t>
        <w:tab/>
        <w:t>#K#a#h#v#e# #A#r#a#s#1# #(#N#e#t#w#o#r#k#i#n#g# #C#o#f#f#e#e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1#1#:#1#5#-#1#2#:#1#5#)#</w:t>
        <w:tab/>
        <w:t>#M#ü#_#t#e#r#i#n#i#z#i#n# #B#i#l#i#n#ç#a#l#t#1#n#1# #K#e#_#f#e#d#i#n# #v#e# #M#ü#_#t#e#r#i#n#i#z# #G#i#b#i# #D#ü#_#ü#n#ü#n#</w:t>
      </w:r>
    </w:p>
    <w:p>
      <w:pPr>
        <w:pStyle w:val="PreformattedText"/>
        <w:bidi w:val="0"/>
        <w:jc w:val="left"/>
        <w:rPr/>
      </w:pPr>
      <w:r>
        <w:rPr/>
        <w:t>#-#P#a#t#r#i#c#k# #C#o#l#l#i#s#t#e#r#/# #M#a#r#k#e#t#i#n#g# #&amp;# #C#r#e#a#t#i#v#e# #G#u#r#u#</w:t>
      </w:r>
    </w:p>
    <w:p>
      <w:pPr>
        <w:pStyle w:val="PreformattedText"/>
        <w:bidi w:val="0"/>
        <w:jc w:val="left"/>
        <w:rPr/>
      </w:pPr>
      <w:r>
        <w:rPr/>
        <w:t>#-#E#s#e#r# #H#a#k#i#m# #/#B#r#a#n#d# #E#x#p#e#r#i#e#n#c#e# #D#e#s#i#g#n#e#r#s# #k#u#r#u#c#u# #o#r#t#a###1#,# #C#a#p#l#e#s# #A#w#a#r#d#s# #T#ü#r#k#i#y#e# #B#a#_#k#a#n#1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1#2#:#1#5#-#1#3#:#4#5#)#</w:t>
        <w:tab/>
        <w:t>#Ö###l#e# #Y#e#m#e###i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1#3#:#4#5#-#1#3#:#5#5#)#</w:t>
        <w:tab/>
        <w:t>#E#D#U#T#A#I#N#M#E#N#T# #S#h#o#w#</w:t>
      </w:r>
    </w:p>
    <w:p>
      <w:pPr>
        <w:pStyle w:val="PreformattedText"/>
        <w:bidi w:val="0"/>
        <w:jc w:val="left"/>
        <w:rPr/>
      </w:pPr>
      <w:r>
        <w:rPr/>
        <w:t>#-#Ö#z#g#ü#r# #O#z#a#n# #/# #S#a#n#a#t#ç#1# #(#Ç#o#c#u#k#l#a#r# #D#u#y#m#a#s#1#n# #S#e#l#a#m#i# #k#a#r#a#k#t#e#r#i#,# #A#r#k#a# #S#o#k#a#k#l#a#r# #H#ü#s#n#ü# #k#a#r#a#k#t#e#r#i#)#</w:t>
      </w:r>
    </w:p>
    <w:p>
      <w:pPr>
        <w:pStyle w:val="PreformattedText"/>
        <w:bidi w:val="0"/>
        <w:jc w:val="left"/>
        <w:rPr/>
      </w:pPr>
      <w:r>
        <w:rPr/>
        <w:t>#-#^#e#v#k#e#t# #Ç#o#r#u#h# #/# #S#a#n#a#t#ç#1# #(#A#r#k#a# #S#o#k#a#k#l#a#r# #R#1#z#a# #K#a#r#a#k#t#e#r#i#)#</w:t>
      </w:r>
    </w:p>
    <w:p>
      <w:pPr>
        <w:pStyle w:val="PreformattedText"/>
        <w:bidi w:val="0"/>
        <w:jc w:val="left"/>
        <w:rPr/>
      </w:pPr>
      <w:r>
        <w:rPr/>
        <w:t>#-#E#r#d#e#m# #B#a#_# #/# #S#a#n#a#t#ç#1# #(#A#y#r#1#l#s#a#k#t#a# #B#e#r#a#b#e#r#i#z#,# #E#n# #B#a#b#a#l#a#r# #D#u#y#a#r#,# #P#a#p#a#t#y#a#m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1#3#:#5#5#-#1#4#:#4#5#)#</w:t>
        <w:tab/>
        <w:t>#D#i#g#i#t#a#l# #M#a#r#k#e#t#i#n#g## d#e# #Y#e#n#i# #T#r#e#n#d#l#e#r# #v#e# #Y#a#r#a#t#1#c#1# #S#o#s#y#a#l# #M#e#d#y#a# #U#y#g#u#l#a#m#a#l#a#r#1#</w:t>
      </w:r>
    </w:p>
    <w:p>
      <w:pPr>
        <w:pStyle w:val="PreformattedText"/>
        <w:bidi w:val="0"/>
        <w:jc w:val="left"/>
        <w:rPr/>
      </w:pPr>
      <w:r>
        <w:rPr/>
        <w:t>#-#O#t#u#r#u#m# #B#a#_#k#a#n#1#:# #A#l#e#m#_#a#h# #Ö#z#t#ü#r#k# #/# #4#1#-#2#9# #A#j#a#n#s# #B#a#_#k#a#n#1# #</w:t>
      </w:r>
    </w:p>
    <w:p>
      <w:pPr>
        <w:pStyle w:val="PreformattedText"/>
        <w:bidi w:val="0"/>
        <w:jc w:val="left"/>
        <w:rPr/>
      </w:pPr>
      <w:r>
        <w:rPr/>
        <w:t>#-#A#h#a#d# #A#f#r#i#d#i# #/# #Y#1#l#d#1#z# #H#o#l#d#i#n#g# #P#a#z#a#r#l#a#m#a# #B#a#_#k#a#n#1# #</w:t>
      </w:r>
    </w:p>
    <w:p>
      <w:pPr>
        <w:pStyle w:val="PreformattedText"/>
        <w:bidi w:val="0"/>
        <w:jc w:val="left"/>
        <w:rPr/>
      </w:pPr>
      <w:r>
        <w:rPr/>
        <w:t>#-#N#e#s#l#i#h#a#n# #M#e#s#u#t#o###l#u#/#T#u#r#k#u#v#a#z# #M#e#d#y#a# #D#i#g#i#t#a#l# #v#e# #R#a#d#y#o# #R#e#k#l#a#m# #S#a#t#1#_# #G#e#n#e#l# #M#d#.#</w:t>
      </w:r>
    </w:p>
    <w:p>
      <w:pPr>
        <w:pStyle w:val="PreformattedText"/>
        <w:bidi w:val="0"/>
        <w:jc w:val="left"/>
        <w:rPr/>
      </w:pPr>
      <w:r>
        <w:rPr/>
        <w:t>#-#0#l#k#e#r# #K#o#ç#a#k# #/# #T#T#N#e#t# #P#a#z#a#r#l#a#m#a# #G#e#n#e#l# #M#ü#d#ü#r# #Y#a#r#d#1#m#c#1#s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1#4#:#4#5#-#1#5#:#1#5#)#</w:t>
        <w:tab/>
        <w:t>#K#a#h#v#e# #A#r#a#s#1# #(#N#e#t#w#o#r#k#i#n#g# #C#o#f#f#e#e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1#5#:#1#5#-#1#6#:#0#5#)#</w:t>
        <w:tab/>
        <w:t>#P#a#z#a#r#l#a#m#a# #M#a#n#i#f#e#s#t#o#s#u# #/# #P#a#z#a#r#l#a#m#a# #B#a#_#t#a#n# #Y#a#z#1#l#1#y#o#r#</w:t>
      </w:r>
    </w:p>
    <w:p>
      <w:pPr>
        <w:pStyle w:val="PreformattedText"/>
        <w:bidi w:val="0"/>
        <w:jc w:val="left"/>
        <w:rPr/>
      </w:pPr>
      <w:r>
        <w:rPr/>
        <w:t>#-#O#t#u#r#u#m# #B#a#_#k#a#n#1#:# #P#r#o#f#.# #D#r#.# #0#b#r#a#h#i#m# #K#I#R#C#O#V#A# #/# #Y#1#l#d#1#z# #T#e#k#n#i#k# #Ü#n#i#v#e#r#s#i#t#e#s#i# #0#.#0#.#B#.#F# #ö###r#e#t#i#m# #ü#y#e#s#i#</w:t>
      </w:r>
    </w:p>
    <w:p>
      <w:pPr>
        <w:pStyle w:val="PreformattedText"/>
        <w:bidi w:val="0"/>
        <w:jc w:val="left"/>
        <w:rPr/>
      </w:pPr>
      <w:r>
        <w:rPr/>
        <w:t>#-#P#r#o#f#.# #D#r#.# #K#e#m#a#l# #K#U#R#T#U#L#U#^# #/# #0#.#Ü#.# #P#a#z#a#r#l#a#m#a# #A#n#a#b#i#l#i#m# #D#a#l#1# #B#a#_#k#a#n#1# #</w:t>
      </w:r>
    </w:p>
    <w:p>
      <w:pPr>
        <w:pStyle w:val="PreformattedText"/>
        <w:bidi w:val="0"/>
        <w:jc w:val="left"/>
        <w:rPr/>
      </w:pPr>
      <w:r>
        <w:rPr/>
        <w:t>#-#P#r#o#f#.#D#r#.# #Y#a#v#u#z# #O#d#a#b#a#_#1# #/# #A#n#a#d#o#l#u# #Ü#n#i#v#e#r#s#i#t#e#s#i# #0#_#l#e#t#m#e# #F#a#k#ü#l#t#e#s#i# #ö###r#e#t#i#m# #ü#y#e#s#i# #</w:t>
      </w:r>
    </w:p>
    <w:p>
      <w:pPr>
        <w:pStyle w:val="PreformattedText"/>
        <w:bidi w:val="0"/>
        <w:jc w:val="left"/>
        <w:rPr/>
      </w:pPr>
      <w:r>
        <w:rPr/>
        <w:t>#-#P#r#o#f#.# #D#r#.# #E#s#r#a# #G#e#n#ç#t#ü#r#k# #/# #Ö#z#y#e###i#n# #Ü#n#i#v#e#r#s#i#t#e#s#i# #R#e#k#t#ö#r# #Y#a#r#d#1#m#c#1#s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1#6#:#0#5#-#1#6#:#3#5#)#</w:t>
        <w:tab/>
        <w:t>#K#e#y#i#f# #A#r#a#s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1#6#:#3#5#-#1#7#:#3#0#)#</w:t>
        <w:tab/>
        <w:t>#Y#e#n#i#l#i#k#ç#i# #M#a#r#k#a# #Y#ö#n#e#t#i#m#i# #S#t#r#a#t#e#j#i#l#e#r#i#</w:t>
      </w:r>
    </w:p>
    <w:p>
      <w:pPr>
        <w:pStyle w:val="PreformattedText"/>
        <w:bidi w:val="0"/>
        <w:jc w:val="left"/>
        <w:rPr/>
      </w:pPr>
      <w:r>
        <w:rPr/>
        <w:t>#-#O#t#u#r#u#m# #B#a#_#k#a#n#1#:# #G#ü#v#e#n# #B#o#r#ç#a# #/# #M#a#r#k#a# #D#a#n#1#_#m#a#n#1#,# #P#a#z#a#r#l#a#m#a# #R#e#ç#e#t#e#l#e#r#i# #v#e# #M#a#r#k#e#t#i#n#g# #R#e#c#i#p#e#s# #a#d#l#1# #k#i#t#a#p#l#a#r#1#n# #y#a#z#a#r#1#</w:t>
      </w:r>
    </w:p>
    <w:p>
      <w:pPr>
        <w:pStyle w:val="PreformattedText"/>
        <w:bidi w:val="0"/>
        <w:jc w:val="left"/>
        <w:rPr/>
      </w:pPr>
      <w:r>
        <w:rPr/>
        <w:t>#-#G#ü#l#i#z# #Ö#z#t#ü#r#k# #/# #P#e#g#a#s#u#s# # #T#i#c#a#r#i# #P#a#z#a#r#l#a#m#a#d#a#n# #S#o#r#u#m#l#u# #G#e#n#e#l# #M#ü#d#ü#r# #Y#a#r#d#1#m#c#1#s#1# #</w:t>
      </w:r>
    </w:p>
    <w:p>
      <w:pPr>
        <w:pStyle w:val="PreformattedText"/>
        <w:bidi w:val="0"/>
        <w:jc w:val="left"/>
        <w:rPr/>
      </w:pPr>
      <w:r>
        <w:rPr/>
        <w:t>#-#Ü#m#i#t# #K#a#r#a#a#r#s#l#a#n# #/#H#y#u#n#d#a#i# #Y#u#r#t#i#ç#i# #S#a#t#1#_# #P#a#z#a#r#l#a#m#a# #v#e# #S#a#t#1#_# #S#o#n#r#a#s#1# #G#e#n#e#l# #M#d#.#</w:t>
      </w:r>
    </w:p>
    <w:p>
      <w:pPr>
        <w:pStyle w:val="PreformattedText"/>
        <w:bidi w:val="0"/>
        <w:jc w:val="left"/>
        <w:rPr/>
      </w:pPr>
      <w:r>
        <w:rPr/>
        <w:t>#-#A#y#_#e# #I#_#1#l# #A#k#y#o#l# #/# #A#x#a# #S#i#g#o#r#t#a#'#n#1#n# #B#a#_#k#a#n# #v#e# #0#c#r#a# #K#u#r#u#l#u# #Ü#y#e#s#i#/#P#a#z#a#r#l#a#m#a#-#S#a#t#1#_#</w:t>
      </w:r>
    </w:p>
    <w:p>
      <w:pPr>
        <w:pStyle w:val="PreformattedText"/>
        <w:bidi w:val="0"/>
        <w:jc w:val="left"/>
        <w:rPr/>
      </w:pPr>
      <w:r>
        <w:rPr/>
        <w:t>#(#1#7#:#3#0#)#</w:t>
        <w:tab/>
        <w:t>#K#a#p#a#n#1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,##@,##¢,##À,###-###.###.##*.##b.##x.##|.###/###/##H/##J/##/##/## /##&lt;0##V0##\0##¨0##ª0##¾0##Â0##81##:1##&lt;1##ê1##ì1##(2##X2##p2##ïÜÇÜ±¡~ÇïÜ~±i±ÇSÜÇSÜiÇSÜi~±ÜÇÜÇ##+#h$E&amp;##h#o#5#B*#CJ##OJ##QJ##\#aJ##ph####(#h$E&amp;##h#o#B*#CJ##OJ##QJ##\#aJ##ph#######h$E&amp;##h#o#CJ##OJ##QJ##aJ###'#h$E&amp;##h#o#5#CJ##OJ##QJ##aJ##mH</w:t>
        <w:tab/>
        <w:t>#sH</w:t>
        <w:tab/>
        <w:t>###h$E&amp;##h#o#5#CJ##OJ##QJ##aJ##+#h$E&amp;##h#o#5#B*#CJ##OJ##QJ##\#aJ##phÿ!d#(#h$E&amp;##h#o#5#B*#CJ##OJ##QJ##aJ##ph#####%#h$E&amp;##h#o#B*#CJ##OJ##QJ##aJ##ph######h¤+K#B*#CJ##OJ##QJ##aJ##ph##### #/###/##H/##J/##/##&lt;0##ª0##:1##&lt;1##ê1##X2##º2##P3##¼3##è############Ü############Ô############È############±############±############±############è############¡####################################x############################################L#^L#gd¤+K######$##L####^L#`##a$#gd¤+K######$##L##$#^L#`$#a$#gd¤+K######$##L##þø^L#`þøa$#gd¤+K#####$#</w:t>
      </w:r>
    </w:p>
    <w:p>
      <w:pPr>
        <w:pStyle w:val="PreformattedText"/>
        <w:bidi w:val="0"/>
        <w:jc w:val="left"/>
        <w:rPr/>
      </w:pPr>
      <w:r>
        <w:rPr/>
        <w:t>Æ###Ü#Ð####L#1$#7$#8$#H$#^L#a$#gd¤+K######$##J#`J#a$#gd¤+K######$#a$#gd¤+K######$##h#`h#a$#gd¤+K#####$#</w:t>
      </w:r>
    </w:p>
    <w:p>
      <w:pPr>
        <w:pStyle w:val="PreformattedText"/>
        <w:bidi w:val="0"/>
        <w:jc w:val="left"/>
        <w:rPr/>
      </w:pPr>
      <w:r>
        <w:rPr/>
        <w:t>Æ###Ü#Ð####L#1$#7$#8$#H$#^L#a$#gd¤+K##</w:t>
      </w:r>
    </w:p>
    <w:p>
      <w:pPr>
        <w:pStyle w:val="PreformattedText"/>
        <w:bidi w:val="0"/>
        <w:jc w:val="left"/>
        <w:rPr/>
      </w:pPr>
      <w:r>
        <w:rPr/>
        <w:t>p2##¼2##à2##J3##N3##P3##n3##¼3##¾3##4## 4##ø4##N5##X5##Z5##5##Ü5###6##|6##~6##®6##´6###7###7###7##¢7##¤7##Ú7##8##8###9## 9##&gt;9##B9##°9##¶9##¸9##ì×ìÇì×ìµì×ìÇì×ì×ì×ìvì×ì×ì]×ÇìÇì##0#h$E&amp;##h#o#5#B*#CJ##OJ##QJ##aJ##mH</w:t>
        <w:tab/>
        <w:t>#ph####sH</w:t>
        <w:tab/>
        <w:t>##%#h$E&amp;##h#o#B*#CJ##OJ##QJ##aJ##phÿ!d#+#h$E&amp;##h#o#5#B*#CJ##OJ##QJ##\#aJ##ph####+#h$E&amp;##h#o#5#B*#CJ##OJ##QJ##\#aJ##phÿ!d#"#h$E&amp;##h#o#5#CJ##OJ##QJ##\#aJ#####h¤+K#B*#CJ##OJ##QJ##aJ##ph####(#h$E&amp;##h#o#5#B*#CJ##OJ##QJ##aJ##ph#####%#h$E&amp;##h#o#B*#CJ##OJ##QJ##aJ##ph#####$¼3##¾3###4###4##4##Z5##Þ5##~6###7###7##87##:7##¢7##8###9##÷############ë############÷############Û############Ä############¸############Ä############Ä############÷############Û############¨############¨###############################################################################$##L##$#^L#`$#a$#gd¤+K######$##L#^L#a$#gd¤+K######$##L###ù^L#`#ùa$#gd¤+K######$##p#^p#a$#gd¤+K#####$#</w:t>
      </w:r>
    </w:p>
    <w:p>
      <w:pPr>
        <w:pStyle w:val="PreformattedText"/>
        <w:bidi w:val="0"/>
        <w:jc w:val="left"/>
        <w:rPr/>
      </w:pPr>
      <w:r>
        <w:rPr/>
        <w:t>Æ###Ü#Ð####L#1$#7$#8$#H$#^L#a$#gd¤+K######$##L##þø^L#`þøa$#gd¤+K######$##J#`J#a$#gd¤+K######$#a$#gd¤+K####9##¸9##V:##v:##x:##|:##~:##:##:##:##:##:##:##</w:t>
        <w:br/>
        <w:t>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#;###;###;##ò############å############Ø############Ð############Î############Î############Î############Î############Î############Î############Î############Î############Å############Î############½############Î############Î############Ð#####################################################################################$#a$#gd¢#Ð#</w:t>
        <w:tab/>
        <w:t>##</w:t>
      </w:r>
    </w:p>
    <w:p>
      <w:pPr>
        <w:pStyle w:val="PreformattedText"/>
        <w:bidi w:val="0"/>
        <w:jc w:val="left"/>
        <w:rPr/>
      </w:pPr>
      <w:r>
        <w:rPr/>
        <w:t>Æ##¸#p##gd3H¾##########$#a$#gd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L###ù^L#`#ùgd¤+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L##$#^L#`$#gd¤+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L##$#^L#`$#gd¤+K###¸9##Ø9##ö9##4:##6:##J:##V:##X:##v:##x:##z:##~:##:##:##:##:##:##:##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#;###;###;##ëØÈØÈØµ||||njcj|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¢#Ð##hÇbU####hÇbU####j#####h3H¾#U##mH##nH##u#####hìT|####j#####hìT|#U##-#h#o##h#o#0J##B*#CJ##OJ##QJ##^J##aJ##ph###ÿ+#h$E&amp;##h#o#5#B*#CJ##OJ##QJ##\#aJ##phÿ!d#%#h$E&amp;##h#o#B*#CJ##OJ##QJ##aJ##phÿ!d###h¤+K#B*#CJ##OJ##QJ##aJ##ph####%#h$E&amp;##h#o#B*#CJ##OJ##QJ##aJ##ph####(#h$E&amp;##h#o#5#B*#CJ##OJ##QJ##aJ##ph#####2#1h#:p¤+K##°. °ÆA!°ì#"°R####$ê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 F#ðrØ##Ô?</w:t>
        <w:tab/>
        <w:t>¿W·Ò|&gt;#;ùÓCAÿÿØÿà##JFIF#####,#,##ÿá"bExif##MM#*#############################n###########v#(###########1#########~#2##########;#########®i#########´###à#-ÆÀ##'##-ÆÀ##'#Adobe Photoshop CS4 Windows#2011:11:01 12:00:57#mac3#### ########### ##########þ #########################################.###########6#(#####################&gt;##########!########H#######H####ÿØÿà##JFIF#####H#H##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 ###"#######ÿÝ###</w:t>
        <w:tab/>
        <w:t>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õTI%)$IJI#Üì*r+Å¶úëÈ»ùªà#îÞÖ#rÍ»êãnúÅW\9V#Sv;h#ÈcçÙW»sêÙôÑóe8÷$q##(##/rCåø_¾®«Õ:Æ/UÂÅÃÀ98ö#vË¶8K=´úMý.û¿FúÁÒ/êø-Å£-ØdX#ç´#¸#ïÑ¸5õþs·ý/ÌZj¦oUé¸#srj !¯p##ù#ý7ÿ#e.Ô#ãË.,^Î02ãë#îK$¿zP#kºYÁnM·ÐôF_6nÛéúüÿ#9ùÿ#I# t:F#Ä·%ùnÞ_½ò##?G[K¬ÚÍ?éªgëÇÕ¦#ðªßý&amp;õ³êîS¶ÕX?ð»ªüomHÔ»#IaçF9F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¹+Ä~aýn#JÝ+'ë#½S6¾¥]X,'ì¯iÔëú8÷;Ôkê÷½Îm¤ÿ#1ÙÖ:eEý1</w:t>
      </w:r>
    </w:p>
    <w:p>
      <w:pPr>
        <w:pStyle w:val="PreformattedText"/>
        <w:bidi w:val="0"/>
        <w:jc w:val="left"/>
        <w:rPr/>
      </w:pPr>
      <w:r>
        <w:rPr/>
        <w:t>9¬#N³Æè#~Óô7oW###Í2# #TëèÝ2¾¢þ¨ÌvÛ#:í{ÒC'Ókö·éµÐÑÏ#ÌÌáíú+#pü¾ìzäãý#ßn¤±¨ë×ÛõîpleU7pÊ'N7osvíôÞïe¤ÿ#Ô{(#³&amp;)ã1##Å#:z'òüªI$cRI$ÿÐõTI%)#ü1ªuù#6ô¬°´IÚ%ÎþR"¥Õzf#VÄv#\##ì0æô^ÞR]@Î"dXã1#R#ëHr:'IêYØ½]ãÕ¶×Sc#v8#êÐÿ#iÚýw©_ýýhÙeuVëmpel#Ï{##®sP°p±ð1*ÃÆnÚinÖ#døÉ?Êràþ½ýa~VSºN3ÈÆÇ1#Yh×aðt~ïúøªÓ£##A¹Êòù9ÜñÃ#ÈâÇu)ÿ#Ã»ûßÕWÖ#¯yYO~7HqÇÆ#´ñkÇ#Éþaø?üWók£#7:×#k}ö#/~§SùÖXïûúÑè#eµeHÆ##Á¡°¥¯æÔßÎrè22°ú}</w:t>
      </w:r>
    </w:p>
    <w:p>
      <w:pPr>
        <w:pStyle w:val="PreformattedText"/>
        <w:bidi w:val="0"/>
        <w:jc w:val="left"/>
        <w:rPr/>
      </w:pPr>
      <w:r>
        <w:rPr/>
        <w:t>#9´T?©£Sÿ##SêÕ&gt;oâÃîü¶?=ð±ÿ#wÑêÉ?ÞÐÆXyAìr¸ø§´æRþ·édÎ3êÏTp+að/lÿ#ÑÜBê´4¹Ô#´rk!ÿ#eÎZÏúÕ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cÛâç5§üÐ,ÿ#ªVq&gt;°tì#;#ý½X</w:t>
      </w:r>
    </w:p>
    <w:p>
      <w:pPr>
        <w:pStyle w:val="PreformattedText"/>
        <w:bidi w:val="0"/>
        <w:jc w:val="left"/>
        <w:rPr/>
      </w:pPr>
      <w:r>
        <w:rPr/>
        <w:t>øÖûÏôÔ'ø¾1Ç&gt;Z&amp;#Dcf¿ÀÉ9Çü(®9ùØú¥pø#ûÙ8='¯õ^ùÃ¸æ]CýÕ##Ñþo#N½/Hú½õ#®TEcÑÊ¬M¸î2@ãÔ</w:t>
        <w:softHyphen/>
        <w:t>Úz«×1Õ:&gt;&gt;{\è#eþmÑ#Ý¾&gt;]þùÅËÑvoIê</w:t>
      </w:r>
    </w:p>
    <w:p>
      <w:pPr>
        <w:pStyle w:val="PreformattedText"/>
        <w:bidi w:val="0"/>
        <w:jc w:val="left"/>
        <w:rPr/>
      </w:pPr>
      <w:r>
        <w:rPr/>
        <w:t>¶¹§+#ü##ôèúU½¿ç±\å9Ì&lt;ì</w:t>
        <w:tab/>
        <w:t>àË##ÿ#¥#úp`ÏÊòÿ##Ç)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ÌEßïÿ#õgXÿ#WºZÏ#Gªá}Ò°6#Ü5Ü=äïôý¿§gè</w:t>
        <w:softHyphen/>
        <w:t xml:space="preserve">ßìVú?T§«tês©#E£ÞÉÇm£ô\«ýaêÙ½/#»°ð÷Ø#æ²a£ù^^ÿ#Ðg·ÿ#3Áçqã#ùc'4¤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±K#õÑâàõ:©(R÷YS#ö#Üö:·D´;#·ÛíSA®E#RI$ÿÑõTI%)dSõo#®¿g\#Zmµ°j'Û$</w:t>
        <w:br/>
        <w:t>Î¿IÌÚße_þb×Xÿ#WúoZÁ9gªæý·Ö°:IÚ=Û¼#KÔÜÏÐWú*#YðÊQÇQÊ1#Ãô³C!õÆ?ÝnõláÓúfNnEns#àº?FßíÙµ«ÈpñìÎÍ®â_{ýï:}ÖXgûO^õåÅ¿Vrï: íÊÝÿ#}\'Õ#u=ÇTò&gt;$lÿ#¿¡!ÅËfË##÷}?óÏ#Ï|æF?ø\=#ó²=#^M#?</w:t>
      </w:r>
    </w:p>
    <w:p>
      <w:pPr>
        <w:pStyle w:val="PreformattedText"/>
        <w:bidi w:val="0"/>
        <w:jc w:val="left"/>
        <w:rPr/>
      </w:pPr>
      <w:r>
        <w:rPr/>
        <w:t>×méheUø£Uù5Èµ¹½[6#Û}¦I:##ý#VÆ</w:t>
        <w:softHyphen/>
        <w:t>¯</w:t>
        <w:softHyphen/>
        <w:t>v8ccV&gt;Þ÷#CCóãú«S#-÷þ{Þ+#´oí9ßô#W#!Ê|&gt;|è#y²#kú~Þ¿áñdùÆÞ#0òÒÏW9#ß÷¸ô%ªú«#ú|9ýý6Ñþ¹ßô##§ÐoÁ¬ß[ý|qô#\ÙÐog»Ûü¶£u~µÔ#m4Xê+¡å</w:t>
        <w:softHyphen/>
        <w:t>ÒKt/ïï[}+!ÝC#«2#</w:t>
        <w:tab/>
        <w:t>¸:«D@pMÎåµ#ó?#åaÍ9qe1âÅQ°'#1òÂ#2àýÉ$åæ°Æ#g!8N®#~§/êçT{Ü:}çvã¸ò#Üê«·ù´ÿ#Z0ÚêëÎh÷4</w:t>
        <w:softHyphen/>
        <w:t>ó#MNþÎ×3þÛX¸Ôu</w:t>
        <w:br/>
        <w:t>KL®l#Þ#º¾¸Àz^[{4#&gt;Obw7#Ë|OÍÒ9#06&lt;röò#ð¸á?öÌ#.k#á ÈEï##+ü[ç¹¹9]9ÄXÁXì#ÒÚ</w:t>
        <w:softHyphen/>
        <w:t>ÿ#·#ú¿í¥ÜdäUnMÆ*¡²Â#ÃX7»Aü¼ÇêCÜß¬Ø##-k¾#ÿ#ªjõ'mÚwFØÖx</w:t>
        <w:softHyphen/>
        <w:t>TüÜ_c9Û</w:t>
        <w:softHyphen/>
        <w:t>2B9$#þ#ÿ#¨Ú=#</w:t>
        <w:softHyphen/>
        <w:t>aõ¬C#Ö5æ·6À#k¿5ÏoÑ{9_TºVOI¿#·¥:SKh#5®åÞÆmú_Kùjê¹¹FI#ÂXãzB&lt;GõI$Æÿ#ÿÒõTI%)cô¼¬VõlÚº3*À¬²ØÞO»ô_íûê÷Ùíúkacu_¬léÝ[#¦»#ËNi#ÖnnçzcoúW5Þë¿ÑÖgåã9ñã8äâ~o#®Sª+ýoÆ~OÕ¼æ3é5ßNmïÿ#¡[ô#Å=VÆ#lÔOõÆÖÓÚ½yìkØæ&lt;#5À4ê#&lt;¼</w:t>
        <w:softHyphen/>
        <w:t>t»ºGS»</w:t>
        <w:tab/>
        <w:t>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¨yüêÏóVL7ú¯Ûþ#z&lt;#.,dhd£ß#.ÏÀ²Æx³ò¤ÑÎ?áÇÛø¾{ë##²:q{#¿#Þ¡#ö#¶ßó}Y?Wúxw&gt;¶ãßÙ¯#EÇù#Ýµëw¤õ6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ä´V"ö#×·«#èíüïå¬®§õnÍæî70êqÉ7þ+wóÿ#Á?®±¹&lt;ã/ÃyßÕz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¾ô}®Å?mÜ3ù\þt?º®.¶OHÀÎ{r-¬½Ä#ÒVí##ÑÜ[¹¯þ³T:PÆéX¾{[pnÜz#Ëá#û</w:t>
        <w:softHyphen/>
        <w:t>oÓ÷ÿ#:õÊìÏÆ%n¤[#oá¢&gt;'EêYnQ</w:t>
        <w:softHyphen/>
        <w:t>m·þ¹ÿ#õµ7ú2##&lt;×9îrØµ9##Wîú²Oþc'Ý##9sñbË#ôèxÉêTéì¤ú¶#&amp;#ßôß¶µ½õñ_K±§éd9¬##ê¼ÿ#ÐVp01úv9®³ü»®w¶v¤ïÜªµÌõ¾¤3ò¿FW¤#Õ:Lý;ëõ</w:t>
        <w:tab/>
        <w:t>°øÄa#ýß©q#¼#?ádÉú?æ ¶2&lt;Ï3#D~¯##þï¨'Sü_âúßX#Ý±ª}æè #ómzô§±1Ìx#cÁku###+úÒ#Òe¢.Ï"À&lt;*h&gt;ùûßoýqmunûK§_-v?®Ý¾«9#qíÜÇý##ùõ</w:t>
        <w:softHyphen/>
        <w:t>lçø8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ñõpÂ#8¸þn##UýYñ±é}#¦ôß^#&gt;mvçs£ï°¹ÛYùªò¥Ñúwì¾F#ªëý#G¨á#É.ú2í</w:t>
        <w:softHyphen/>
        <w:t>ní¬jºZ#¤edÌåÔþ²WÅ#^¥$I1¿ÿÓõTI%)3#Òã0##&lt;tSÐ&gt;±buÚî³#»+#85ÂÀ#Ia#{7ÜßÌBúÏõn¹6Vm {O#ý*</w:t>
        <w:softHyphen/>
        <w:t>ðOÿ#À¿ð;.uLÊúOMÈÎe#ÑH6#«###us´þVû¬ýÄý#¨þÔé´gúN£×#únÔ%J#¹®Û¹GQ¨Ñ¶%&lt;rûß/##gÁ##øx#ïqqòW·?¥f¹#ÆË Ãy#÷Û+{ëv±naýgÇx</w:t>
      </w:r>
    </w:p>
    <w:p>
      <w:pPr>
        <w:pStyle w:val="PreformattedText"/>
        <w:bidi w:val="0"/>
        <w:jc w:val="left"/>
        <w:rPr/>
      </w:pPr>
      <w:r>
        <w:rPr/>
        <w:t>Í¬ÔþöV70ùþ?³ê.ï«ô&gt;Ö)ôójÜæÿ#7s}¶3úß#ú5Çgÿ#úÜ]Óò#}zËf·ÿ#%»#[ÿ#</w:t>
        <w:softHyphen/>
        <w:t>ú#Îcå¹ =èÔÆ$}3#áÜÍÛÅñ&gt;K#Çêr8¿Gü#ÿ#êÄÌë]5Íæ0##¹¿#oúÃÒê#]{¿v¶ú»65e©_YÁþ&gt;bÚ¿ôª&gt;7Ô/¬W:-®¼`?:Ë#û¾Ïë*qø#&amp;%g&amp;I#×#Ç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#¨ó1#°ÉþãÔçu.¹</w:t>
      </w:r>
    </w:p>
    <w:p>
      <w:pPr>
        <w:pStyle w:val="PreformattedText"/>
        <w:bidi w:val="0"/>
        <w:jc w:val="left"/>
        <w:rPr/>
      </w:pPr>
      <w:r>
        <w:rPr/>
        <w:t>@</w:t>
        <w:br/>
        <w:t>qùôfcý+ÿ#?þ¡k}Rú§oQ¹ùÌ,éì!Ìk·#ô@iÿ##ûïÿ#</w:t>
        <w:tab/>
        <w:t>üÛ?Ðô¨=/</w:t>
        <w:tab/>
        <w:t>ÂÜ×}ºá¨kÆÚýgÝê×_³þ</w:t>
        <w:tab/>
        <w:t>tëB##({X`!#Ûùz¿¼Òç&gt;18Î#HP:#¿/þ#ú\_×ë#ÞÖ_õ¾ ÜòÞÖAÄ5Ú[³Ó#¢³sÏ«ë?ô¿àÑ~±`õ\þ(éY_d¿ÔkýÎd°#K=J¬g»k3-¯#ªï³Ö¹kl¶6ïp#û6#£½Þä6r!/k##e</w:t>
        <w:tab/>
        <w:t>K )c1â!ûþ¤$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I$SÿÔõTI%)$IJTú°êG§^:YhÎÛú#ø»é{7ìÝéïý#©ôÕÄ]</w:t>
        <w:tab/>
        <w:t>pÊ2¡.#%Ã!Å#WI#ÝhtÛ3±úEvõ§°dÖÇ?%â#@#Ï÷lö{*þsg±O¦ul#«C¯À·Õ</w:t>
        <w:softHyphen/>
        <w:t>,qÚæà#¾®ú.VÆXÇWcCØðZö8H èæ¹¥##§átê&gt;ÏKh«qqk{¸òç#îr+å,rI#å¸ !Ã##ùãÃÿ#A±"c¸å</w:t>
        <w:br/>
        <w:t>Ü¼Zm®®®»n1UopkàØã¹ÿ#ÙY½7êå#?¬fuV_eÌ©Ñµ»Ü-õýãô?èëýô\ÿ#«Ý7?©cu,¼äbFÍ®»iõ*#7þ#Ã¿Ûÿ#\KNë¸9qIK#</w:t>
      </w:r>
    </w:p>
    <w:p>
      <w:pPr>
        <w:pStyle w:val="PreformattedText"/>
        <w:bidi w:val="0"/>
        <w:jc w:val="left"/>
        <w:rPr/>
      </w:pPr>
      <w:r>
        <w:rPr/>
        <w:t>ñF#¯säá¿ÓÄ®¿×qú##2¯</w:t>
        <w:softHyphen/>
        <w:t>ö,#µ¬HsýÎt5¾Ö&amp;ê½&gt;¿¬=#R-³#-e</w:t>
        <w:softHyphen/>
        <w:t>tkÚÆ¶ê¥»¿â÷}5¤ö1íÚö4ö"F©%j#@c8æÇ.?rø¿¹ú¿êµºv#p0hÂkÝkqØ##ó$ÇúûUAR2#"|JI$¤I%?ÿÕõTý]úÕÔºv_«mÙ=&gt;Ç</w:t>
        <w:br/>
        <w:t>ï6#Y°,²·;vÛ6~ü-ÔEúÑõ·3¨\æôÇÛF#3¶úÕ0Ø÷#msÞÍ»#æ±þ?õßø§ûRºü]cð&gt;cß#®&lt;#Åï~þ¯÷ÿ#ªúJK*î¤:wÕ±Ô,;ÝV3#7IÝcÖÖ#~é-sW#Ñú·Wé;¨õ#«mÀÏ/iõ,sÐïFË#Û7mô¬Ùw·ü###ß_øvLðË8È#lB'|ù!#d8[/¦$°~»_~?@¶Ú,}6#+#õ¸µÚ¸~s!r#ÝÑñú#X-~cËKð½bç#yö#ô6ûýjö%#XµÜ¯Ã19=Á#9Q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ë®-L&gt;X¾âþ³uN¡gÕ##ülì¬ØêXH5ÜgÙ·Ùlz»#l¾«ÔúÍÝ; ôìcªª§fåÖòNíõ\ûkvç2ß¤Ýgé²¿EôÒ#5jÇð¼c#,É#òâ#|_¤÷©.Wë§</w:t>
        <w:softHyphen/>
        <w:t>Ó&gt;®ãW}Ìuw±¯¨ïQÃe»½KA#~÷{²ñ0qïÃ¦ë¾µ¾m©¯²§d</w:t>
        <w:tab/>
        <w:t>cÐçVé½®ö;Ú#hÅÈFxFc#¡#ÕÏ$½#WÅÂ÷É.¨}XÌÌÉõ«êùXÍØÆzu¹Ñ,nÂý,oóIs#Upú§_#[ú¶^?Ù½8ÛcÝ;ýO##þ!##ÞÊÅÈâÉy¾ó##B#ïêòz=ßL¼ú:KêßméÝs 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¬lÖÛ^áê~[»Ýý¥Cë#Wë8?[ru®n8eg:</w:t>
        <w:softHyphen/>
        <w:t>ßw©Díôþ¬ýÏçR#'¯K_árÊb!&gt;¼sÍ# b+#Oj¿Ã}#%ÉõÎ¼Î¡õEýC#×ÑfúÚðÇ#¾·înúË·ÿ#3b#ßX²:WÔì#¿ÕÎÊnÊßi/#é:Ë»éìj\'ñ¦(ü;4£#Ó$³#_Û;ÆQ#¥#û¯`âpþ«}aêXìÍÏë#ãÛpÞÚ÷m#÷6bÚYS¿àÏb³ÿ#6þµú_cý´ï³ú»þÑ¹þ¶Í±¶?úàþÙé¥Â?x.û#.#Îcã¾#8r#ñxdáá©ÿÖÒúÓ±:¦#VÃÊnê¬#j4sOéöÙ[¿5ìV~¹t¼^õg###F7$9î&lt;½æ»wZÿ#å.ä5</w:t>
        <w:softHyphen/>
        <w:t>à#&gt;</w:t>
        <w:tab/>
        <w:t>#µÚ8#ñO3&amp;Wõ§J_#æýþ#1ñÇ'±Åéã?jø¸î##ëVkòñº7AÅ!ÖÞÊlxÎs[V3K¿µcßÿ#[z~±õëCú3hÊv#ñzs7ÖÚ·zka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«níÕý/ß]ÞÆÌÀ#B·7#úw_]o#v½íiü#Î6Õ8þ'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Ã?ª2Èx¿Y9NrõJ?¹û#ÕÛÔ¾ ÃÞ#eT]'SµÍô¬ä»ô~úOUVÌú½Ïª¸]s#rª</w:t>
      </w:r>
    </w:p>
    <w:p>
      <w:pPr>
        <w:pStyle w:val="PreformattedText"/>
        <w:bidi w:val="0"/>
        <w:jc w:val="left"/>
        <w:rPr/>
      </w:pPr>
      <w:r>
        <w:rPr/>
        <w:t>³$ÉpsIÛêzoÞÝÕ?gü#§êï^Kñniu#®ÆðK#pýU+#UUXZÊ=ÅÄ#ç&gt;Ô¸ÈÛ½®Å%ðâÄq|ç8¾hd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ð¼/Ö~®Þ¯õ7#2G«ö²öÖ6»Ãÿ#«»ùÆÁ½#7§eô#°&gt;²t¶«)¨åWË#{Y»pÿ#¸Ù#ÿ#¶®þoü#¥Þcäàe#1</w:t>
        <w:softHyphen/>
        <w:t>¦ðÝ\+s_#vJ8=´Ûml{ãmnp#v</w:t>
        <w:softHyphen/>
        <w:t>rBDi]vT&gt;"q##Æ'SÃ#Ä'7ù"8?Côfñß[º¶'Vú©á#É`{'ÜÇ[¾§ÿ#)¿õ#õõ#¸T3/#Çä¶¦#Ü#õ°4z®#k=z#Å5±Ïxk#Ñ¹î0##ó£YÇ¹Ê,</w:t>
        <w:softHyphen/>
        <w:t>Ó#l8#0}ÍKJ[â##j8òÆ#§#7´}¡)G#«z.fE#ß\ìµ</w:t>
        <w:softHyphen/>
        <w:t>{'C##¸ñcÇRÿ#¬èõÚ}¯#Ô4úÕú#u{¸#%ÒÙüÔ6õ#&gt;M#|,gþI#M#[µñf0s#F)#¼{dK÷#)ñþï¯åþµ#ÿ#;º#Ïgþ}##iÿ##¶5ÐC##ÿ#ªµv_jÂ5}£Ö¨ÔÓ#®æí#cnùÚ¼Îmµ_Kìw#¯iqû"F¶èC&lt;9ÙG##³#Ã'*eçeî{/è~ãçÿ#Zþ¯åtCuØ#wìÒÑuC9®õ+®Áþô{3ùøëÙ}#þ«õ'¦ÙÓnF#KÅc1ÛkYûÖhÇ®äD##Á ##4#</w:t>
        <w:tab/>
        <w:t>q#</w:t>
        <w:tab/>
        <w:t>ÿ#Kåà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Ë~ç»þtp{|9#ûÜ#&gt;'¿ëLÏèîé]nª®²ó@dVæ?põ}79õûëuKû#_Ù~ÙèYöYÛëí;'ÃÔ«Ú#M689ìkÜÞ#$|%M.1DVë£ñ&gt;^8ç&lt;±öòÈd3ÑÅ#W£ÑûÑÿ×õTI%)yçÖÓ¿ç´ôÂôÙëºcköÿ#5úO§³è/C\oSé¹7ýzÆ½Ø»#kE#Ëªú#}7þt7&gt;EÑøL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e"cX2k#Á?ð%ûÿ#ºåô/²#®U#«¦Ã#ÖÝº==¿¥Ý»ßéoôý/[ü:;)·ëÖLªrî}}?#w§[##5Þ6{[e¿ÎÙnË?Ñ~âî¨ÆÆÆin=L¥¤É#´4#ý##Òzß@ëvõIÌÆÉ.7c.#Îû+ôÙïÛê{è²æþ¿ðÎ#³ØÕ#máçc,Ì+#qaåòæå8QOÝ~T_Xþ©bô|#ÕúMÖãÝZ\7N"½Õ¿éµþÿ#ÞÙ±.½[úÿ#Õ#N¶Y#x ú»{°8Ñ{Ñûõ·#þ</w:t>
        <w:br/>
        <w:t>¿Q?SÌúÕõ¡Ójéoéøï-7¾ýÀ#Ó--e_£k½û*ªËWÓºN6#I¯¥;K+5Ù¸hýòn%²ïç#÷û#&amp;¿ÿ#æ£'5#&gt;^yæ2sxòñze#+ÃëÇ$?}ãú÷ÖWõ/«#ûó:</w:t>
      </w:r>
    </w:p>
    <w:p>
      <w:pPr>
        <w:pStyle w:val="PreformattedText"/>
        <w:bidi w:val="0"/>
        <w:jc w:val="left"/>
        <w:rPr/>
      </w:pPr>
      <w:r>
        <w:rPr/>
        <w:t>Éc`ºjp¯nÆý#´äl}_ði}Vë.èLê}3¨û]#}L&amp;%ìöYMnwúÑ&gt;¬ÿ#IbÕªy#ßXî~]nû7Oq8ö=°Û\dcØÍ6?e¥~Ç~ïM#ëÇÕ¬¬¼ì|ÞI¶Ì(¼4L8iMöGÑfÏe;Ù_§Z7#¡ÖÛ#\#Ü#±ó»på½Üp¿ö#«EõS§ÙgKêÝs,n».»Ç##!ÏÉ³÷Iw³þ²±:#þ©7#ã</w:t>
        <w:softHyphen/>
        <w:t>×cò}Oaføôö·oónoçúÑ]Ì&gt;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</w:t>
        <w:br/>
        <w:t>±[##ç#NÖÿ#µþïë®7êîoWè¸OÆ@ÈË6Xlõ##Ø±#ìöþçï$</w:t>
      </w:r>
    </w:p>
    <w:p>
      <w:pPr>
        <w:pStyle w:val="PreformattedText"/>
        <w:bidi w:val="0"/>
        <w:jc w:val="left"/>
        <w:rPr/>
      </w:pPr>
      <w:r>
        <w:rPr/>
        <w:t>]ÖàæxóS#Ë$=¸cË#V~Ô=1áÿ#«ó7z«:@úkúC#Ì;.k|¸XÚßôË¿qs¹#ý[DÆn ±ÝiÅ¢Æ°&lt;I;·þþ/ÐüõÕu{úWú§|tË±/#1¬Ä</w:t>
      </w:r>
    </w:p>
    <w:p>
      <w:pPr>
        <w:pStyle w:val="PreformattedText"/>
        <w:bidi w:val="0"/>
        <w:jc w:val="left"/>
        <w:rPr/>
      </w:pPr>
      <w:r>
        <w:rPr/>
        <w:t>sZ#[Í</w:t>
        <w:softHyphen/>
        <w:t>g§S¶ûþ</w:t>
      </w:r>
    </w:p>
    <w:p>
      <w:pPr>
        <w:pStyle w:val="PreformattedText"/>
        <w:bidi w:val="0"/>
        <w:jc w:val="left"/>
        <w:rPr/>
      </w:pPr>
      <w:r>
        <w:rPr/>
        <w:t>UÌú²r¾§âÙ^!¯ªb°8°3m¯lR§·Úç;oéYþ#þÜJ$</w:t>
        <w:br/>
        <w:t>¾ë¹^b8 #YÎ#7-²Æ4=?xù\_¾õ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·¤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NP©¾®é.ÓÔÝþ#oó¿ðòËúµÒ)9ôÛN]_¢´\×1Î,ú7~Üÿ#Qw¿ý/¨µ#gràó#Ù# xåò|þõTI Äÿ#ÿÐõUÕ&gt;µWzn#%½K9#*«F°#ß³kÿ#y±o..§}VëýNÞ£EÃêVzµeÖÝÍ#ë,ôÝÿ#n¹¯ÿ#</w:t>
        <w:tab/>
        <w:t>ú?æý;#¢/ÇÁ¹ÈáC&gt;ìá#,x8¸=éqpË_Ñ#_##Þ×ÝNUG#Þì6-#jÒÃ¿ßSö³ÔÛé»w±fÿ#Ï\#ì¼^wNl1ín=µì{\Ömÿ#KýtLÜÑõ«£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M</w:t>
        <w:softHyphen/>
        <w:t>hc</w:t>
      </w:r>
    </w:p>
    <w:p>
      <w:pPr>
        <w:pStyle w:val="PreformattedText"/>
        <w:bidi w:val="0"/>
        <w:jc w:val="left"/>
        <w:rPr/>
      </w:pPr>
      <w:r>
        <w:rPr/>
        <w:t>WÚÝµíw</w:t>
        <w:softHyphen/>
        <w:t>éT\à¶{ÿ#Ò*7ë'Oét`ebdWÔ1«m##Ó ¼´lcOÑõ&gt;ý¿öê xuÙµ#V$NCãÊ'#K÷%ú|#^çÍîzåûÿ#Í:Y¿[péèuõJÎUV=µúeÛ#×#ÜË4³kÙ·ýkE»ë&gt;#üß\ÅoÚ+¬7u3µÍqs+uV}=¯Ô\gKÌéÿ#R#2Øj·'1·{±¥##ßðoö}#ý#</w:t>
        <w:softHyphen/>
        <w:t>ýièy#3##/¦7õ# Ö·7##¶·6Úï©</w:t>
        <w:softHyphen/>
        <w:t>ú,Þßú×ü]¢&lt;1Ðx²G2Ç#-epÌ½#qb8ø°Ê_¿Ã?Õä·õªÌvôÁF#²mêk©¶##ÿ#N\ÏwóOØwÖ,ì^Ô3ºcñ¾Ê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Ö´úÇ6§m{#vz{¿u`gã~ªQêYO©Æú´¶7ÙOº·ë±ËGë#J=?ê¿QhËÊÍ6cíVz¥±mÍû[·vïr#4ñY÷nT#^##6@%®^##¼ZKÛêÿ#ªßéÝwªæÛ»¤YN6@#ûIµ#nö?`nåHýtÉýnÊúUã`Øêï¹#´4ïÙ³wÑ#ÿ#©ý[Éèõä`5½K¨[±¬û%ç#&lt;×±Õì55¾_àýÿ#²Ò2ó°úõØ×ÜÇÑ÷;#®"«X#÷¼&gt;±ôíl~üÄxEd'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LC##í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Çë2f^¬_áÿ#6õ]CëmXôtÛ°ñ:¬[¸1ÁÀÖßMÚ=»÷Û±#®¹Ô¾ÏÒ¬Ä¯#ÞÒëZàòÀ]é{#ìÝ#Mrg+#/#êÝÕ#bãÖç²áDï§c±ÛsªþvÍíÛêÔçþü"ÔÆÈéOé^¬,üÜë#kÜÂ÷#µ¬{f¿RºýÎsÒ1#4Y&gt;K#pÀû'Îq¥îÊQ#æ%Õ&lt;söaú¿ê»=#ë&amp;/ZÃ²êj¾õqÉ#Üs]íÜÇ àýmÃ»¡¿¬å°âÔÇÅ{·¹Î#µi^ç¾ÖµÏàtöt##»ÑÛ#BXÜ#¨Yg±õéê¿gýrÆ7új¨U±z^nÔ}³mÙ¸Ó#´7c¶3ü#ýÿ#Cúÿ#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öº\y#LÊdK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Ë×Hå÷2pÃÛË' g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4dö#{í÷;dnõ}#Û·ÝüîÏå£æýgÊ§¬]Òpúkó-¡°ØÖËHc·m{7Ôk~</w:t>
      </w:r>
    </w:p>
    <w:p>
      <w:pPr>
        <w:pStyle w:val="PreformattedText"/>
        <w:bidi w:val="0"/>
        <w:jc w:val="left"/>
        <w:rPr/>
      </w:pPr>
      <w:r>
        <w:rPr/>
        <w:t>^ú}#³#%ùÄAÂeeÏ#ýÝß¹»ûðK#«»#\³#O¢ÀÛ±#Ë¶Óú2æ2ÏÑ¹»Ð#ÔØ</w:t>
        <w:softHyphen/>
        <w:t>#âå!,²NSÚáÇ9B&lt;Yr{±Ë3ãÏú#½LËËËÇ6åâ;#ÀòÑSÜ#H#EûÊâÊú¹v#½&lt;ý'#.¦Xær´ylØÚý</w:t>
        <w:softHyphen/>
        <w:t>ÞµSkW?Û#zöý½8ëÛáÉ·÷8½ïùïÿÙÿí'bPhotoshop 3.0#8BIM#######)#####E##P##mac3#####mpc_logo_revize.fh11#8BIM#%######</w:t>
        <w:br/>
        <w:t>æ&lt;[#'âÖ]+#ÈSé8BIM#í#######,#######,######8BIM#&amp;################?##8BIM#</w:t>
      </w:r>
    </w:p>
    <w:p>
      <w:pPr>
        <w:pStyle w:val="PreformattedText"/>
        <w:bidi w:val="0"/>
        <w:jc w:val="left"/>
        <w:rPr/>
      </w:pPr>
      <w:r>
        <w:rPr/>
        <w:t>#########x8BIM############8BIM#ó#####</w:t>
        <w:tab/>
        <w:t>##########8BIM'######</w:t>
        <w:br/>
        <w:t>##########8BIM#õ#####H#/ff###lff#########/ff###¡#########2#####Z###########5#####-##########8BIM#ø#####p##ÿÿÿÿÿÿÿÿÿÿÿÿÿÿÿÿÿÿÿÿÿÿ#è####ÿÿÿÿÿÿÿÿÿÿÿÿÿÿÿÿÿÿÿÿÿÿ#è####ÿÿÿÿÿÿÿÿÿÿÿÿÿÿÿÿÿÿÿÿÿÿ#è####ÿÿÿÿÿÿÿÿÿÿÿÿÿÿÿÿÿÿÿÿÿÿ#è##8BIM##########8BIM##########8BIM#0########8BIM#-############8BIM###############@###@####8BIM############8BIM#######W##################þ#####m#p#c#_#l#o#g#o#_#r#e#v#i#z#e#-#2###################################þ##################################################null########boundsObjc##########Rct1########Top long########Leftlong########Btomlong#######Rghtlong###þ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####Rghtlong###þ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ð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!8########## ###¤#####!#####ÿØÿà##JFIF#####H#H##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 ###"#######ÿÝ###</w:t>
        <w:tab/>
        <w:t>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õTI%)$IJI#Üì*r+Å¶úëÈ»ùªà#îÞÖ#rÍ»êãnúÅW\9V#Sv;h#ÈcçÙW»sêÙôÑóe8÷$q##(##/rCåø_¾®«Õ:Æ/UÂÅÃÀ98ö#vË¶8K=´úMý.û¿FúÁÒ/êø-Å£-ØdX#ç´#¸#ïÑ¸5õþs·ý/ÌZj¦oUé¸#srj !¯p##ù#ý7ÿ#e.Ô#ãË.,^Î02ãë#îK$¿zP#kºYÁnM·ÐôF_6nÛéúüÿ#9ùÿ#I# t:F#Ä·%ùnÞ_½ò##?G[K¬ÚÍ?éªgëÇÕ¦#ðªßý&amp;õ³êîS¶ÕX?ð»ªüomHÔ»#IaçF9F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¹+Ä~aýn#JÝ+'ë#½S6¾¥]X,'ì¯iÔëú8÷;Ôkê÷½Îm¤ÿ#1ÙÖ:eEý1</w:t>
      </w:r>
    </w:p>
    <w:p>
      <w:pPr>
        <w:pStyle w:val="PreformattedText"/>
        <w:bidi w:val="0"/>
        <w:jc w:val="left"/>
        <w:rPr/>
      </w:pPr>
      <w:r>
        <w:rPr/>
        <w:t>9¬#N³Æè#~Óô7oW###Í2# #TëèÝ2¾¢þ¨ÌvÛ#:í{ÒC'Ókö·éµÐÑÏ#ÌÌáíú+#pü¾ìzäãý#ßn¤±¨ë×ÛõîpleU7pÊ'N7osvíôÞïe¤ÿ#Ô{(#³&amp;)ã1##Å#:z'òüªI$cRI$ÿÐõTI%)#ü1ªuù#6ô¬°´IÚ%ÎþR"¥Õzf#VÄv#\##ì0æô^ÞR]@Î"dXã1#R#ëHr:'IêYØ½]ãÕ¶×Sc#v8#êÐÿ#iÚýw©_ýýhÙeuVëmpel#Ï{##®sP°p±ð1*ÃÆnÚinÖ#døÉ?Êràþ½ýa~VSºN3ÈÆÇ1#Yh×aðt~ïúøªÓ£##A¹Êòù9ÜñÃ#ÈâÇu)ÿ#Ã»ûßÕWÖ#¯yYO~7HqÇÆ#´ñkÇ#Éþaø?üWók£#7:×#k}ö#/~§SùÖXïûúÑè#eµeHÆ##Á¡°¥¯æÔßÎrè22°ú}</w:t>
      </w:r>
    </w:p>
    <w:p>
      <w:pPr>
        <w:pStyle w:val="PreformattedText"/>
        <w:bidi w:val="0"/>
        <w:jc w:val="left"/>
        <w:rPr/>
      </w:pPr>
      <w:r>
        <w:rPr/>
        <w:t>#9´T?©£Sÿ##SêÕ&gt;oâÃîü¶?=ð±ÿ#wÑêÉ?ÞÐÆXyAìr¸ø§´æRþ·édÎ3êÏTp+að/lÿ#ÑÜBê´4¹Ô#´rk!ÿ#eÎZÏúÕ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cÛâç5§üÐ,ÿ#ªVq&gt;°tì#;#ý½X</w:t>
      </w:r>
    </w:p>
    <w:p>
      <w:pPr>
        <w:pStyle w:val="PreformattedText"/>
        <w:bidi w:val="0"/>
        <w:jc w:val="left"/>
        <w:rPr/>
      </w:pPr>
      <w:r>
        <w:rPr/>
        <w:t>øÖûÏôÔ'ø¾1Ç&gt;Z&amp;#Dcf¿ÀÉ9Çü(®9ùØú¥pø#ûÙ8='¯õ^ùÃ¸æ]CýÕ##Ñþo#N½/Hú½õ#®TEcÑÊ¬M¸î2@ãÔ</w:t>
        <w:softHyphen/>
        <w:t>Úz«×1Õ:&gt;&gt;{\è#eþmÑ#Ý¾&gt;]þùÅËÑvoIê</w:t>
      </w:r>
    </w:p>
    <w:p>
      <w:pPr>
        <w:pStyle w:val="PreformattedText"/>
        <w:bidi w:val="0"/>
        <w:jc w:val="left"/>
        <w:rPr/>
      </w:pPr>
      <w:r>
        <w:rPr/>
        <w:t>¶¹§+#ü##ôèúU½¿ç±\å9Ì&lt;ì</w:t>
        <w:tab/>
        <w:t>àË##ÿ#¥#úp`ÏÊòÿ##Ç)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ÌEßïÿ#õgXÿ#WºZÏ#Gªá}Ò°6#Ü5Ü=äïôý¿§gè</w:t>
        <w:softHyphen/>
        <w:t xml:space="preserve">ßìVú?T§«tês©#E£ÞÉÇm£ô\«ýaêÙ½/#»°ð÷Ø#æ²a£ù^^ÿ#Ðg·ÿ#3Áçqã#ùc'4¤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±K#õÑâàõ:©(R÷YS#ö#Üö:·D´;#·ÛíSA®E#RI$ÿÑõTI%)dSõo#®¿g\#Zmµ°j'Û$</w:t>
        <w:br/>
        <w:t>Î¿IÌÚße_þb×Xÿ#WúoZÁ9gªæý·Ö°:IÚ=Û¼#KÔÜÏÐWú*#YðÊQÇQÊ1#Ãô³C!õÆ?ÝnõláÓúfNnEns#àº?FßíÙµ«ÈpñìÎÍ®â_{ýï:}ÖXgûO^õåÅ¿Vrï: íÊÝÿ#}\'Õ#u=ÇTò&gt;$lÿ#¿¡!ÅËfË##÷}?óÏ#Ï|æF?ø\=#ó²=#^M#?</w:t>
      </w:r>
    </w:p>
    <w:p>
      <w:pPr>
        <w:pStyle w:val="PreformattedText"/>
        <w:bidi w:val="0"/>
        <w:jc w:val="left"/>
        <w:rPr/>
      </w:pPr>
      <w:r>
        <w:rPr/>
        <w:t>×méheUø£Uù5Èµ¹½[6#Û}¦I:##ý#VÆ</w:t>
        <w:softHyphen/>
        <w:t>¯</w:t>
        <w:softHyphen/>
        <w:t>v8ccV&gt;Þ÷#CCóãú«S#-÷þ{Þ+#´oí9ßô#W#!Ê|&gt;|è#y²#kú~Þ¿áñdùÆÞ#0òÒÏW9#ß÷¸ô%ªú«#ú|9ýý6Ñþ¹ßô##§ÐoÁ¬ß[ý|qô#\ÙÐog»Ûü¶£u~µÔ#m4Xê+¡å</w:t>
        <w:softHyphen/>
        <w:t>ÒKt/ïï[}+!ÝC#«2#</w:t>
        <w:tab/>
        <w:t>¸:«D@pMÎåµ#ó?#åaÍ9qe1âÅQ°'#1òÂ#2àýÉ$åæ°Æ#g!8N®#~§/êçT{Ü:}çvã¸ò#Üê«·ù´ÿ#Z0ÚêëÎh÷4</w:t>
        <w:softHyphen/>
        <w:t>ó#MNþÎ×3þÛX¸Ôu</w:t>
        <w:br/>
        <w:t>KL®l#Þ#º¾¸Àz^[{4#&gt;Obw7#Ë|OÍÒ9#06&lt;röò#ð¸á?öÌ#.k#á ÈEï##+ü[ç¹¹9]9ÄXÁXì#ÒÚ</w:t>
        <w:softHyphen/>
        <w:t>ÿ#·#ú¿í¥ÜdäUnMÆ*¡²Â#ÃX7»Aü¼ÇêCÜß¬Ø##-k¾#ÿ#ªjõ'mÚwFØÖx</w:t>
        <w:softHyphen/>
        <w:t>TüÜ_c9Û</w:t>
        <w:softHyphen/>
        <w:t>2B9$#þ#ÿ#¨Ú=#</w:t>
        <w:softHyphen/>
        <w:t>aõ¬C#Ö5æ·6À#k¿5ÏoÑ{9_TºVOI¿#·¥:SKh#5®åÞÆmú_Kùjê¹¹FI#ÂXãzB&lt;GõI$Æÿ#ÿÒõTI%)cô¼¬VõlÚº3*À¬²ØÞO»ô_íûê÷Ùíúkacu_¬léÝ[#¦»#ËNi#ÖnnçzcoúW5Þë¿ÑÖgåã9ñã8äâ~o#®Sª+ýoÆ~OÕ¼æ3é5ßNmïÿ#¡[ô#Å=VÆ#lÔOõÆÖÓÚ½yìkØæ&lt;#5À4ê#&lt;¼</w:t>
        <w:softHyphen/>
        <w:t>t»ºGS»</w:t>
        <w:tab/>
        <w:t>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¨yüêÏóVL7ú¯Ûþ#z&lt;#.,dhd£ß#.ÏÀ²Æx³ò¤ÑÎ?áÇÛø¾{ë##²:q{#¿#Þ¡#ö#¶ßó}Y?Wúxw&gt;¶ãßÙ¯#EÇù#Ýµëw¤õ6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ä´V"ö#×·«#èíüïå¬®§õnÍæî70êqÉ7þ+wóÿ#Á?®±¹&lt;ã/ÃyßÕz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¾ô}®Å?mÜ3ù\þt?º®.¶OHÀÎ{r-¬½Ä#ÒVí##ÑÜ[¹¯þ³T:PÆéX¾{[pnÜz#Ëá#û</w:t>
        <w:softHyphen/>
        <w:t>oÓ÷ÿ#:õÊìÏÆ%n¤[#oá¢&gt;'EêYnQ</w:t>
        <w:softHyphen/>
        <w:t>m·þ¹ÿ#õµ7ú2##&lt;×9îrØµ9##Wîú²Oþc'Ý##9sñbË#ôèxÉêTéì¤ú¶#&amp;#ßôß¶µ½õñ_K±§éd9¬##ê¼ÿ#ÐVp01úv9®³ü»®w¶v¤ïÜªµÌõ¾¤3ò¿FW¤#Õ:Lý;ëõ</w:t>
        <w:tab/>
        <w:t>°øÄa#ýß©q#¼#?ádÉú?æ ¶2&lt;Ï3#D~¯##þï¨'Sü_âúßX#Ý±ª}æè #ómzô§±1Ìx#cÁku###+úÒ#Òe¢.Ï"À&lt;*h&gt;ùûßoýqmunûK§_-v?®Ý¾«9#qíÜÇý##ùõ</w:t>
        <w:softHyphen/>
        <w:t>lçø8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ñõpÂ#8¸þn##UýYñ±é}#¦ôß^#&gt;mvçs£ï°¹ÛYùªò¥Ñúwì¾F#ªëý#G¨á#É.ú2í</w:t>
        <w:softHyphen/>
        <w:t>ní¬jºZ#¤edÌåÔþ²WÅ#^¥$I1¿ÿÓõTI%)3#Òã0##&lt;tSÐ&gt;±buÚî³#»+#85ÂÀ#Ia#{7ÜßÌBúÏõn¹6Vm {O#ý*</w:t>
        <w:softHyphen/>
        <w:t>ðOÿ#À¿ð;.uLÊúOMÈÎe#ÑH6#«###us´þVû¬ýÄý#¨þÔé´gúN£×#únÔ%J#¹®Û¹GQ¨Ñ¶%&lt;rûß/##gÁ##øx#ïqqòW·?¥f¹#ÆË Ãy#÷Û+{ëv±naýgÇx</w:t>
      </w:r>
    </w:p>
    <w:p>
      <w:pPr>
        <w:pStyle w:val="PreformattedText"/>
        <w:bidi w:val="0"/>
        <w:jc w:val="left"/>
        <w:rPr/>
      </w:pPr>
      <w:r>
        <w:rPr/>
        <w:t>Í¬ÔþöV70ùþ?³ê.ï«ô&gt;Ö)ôójÜæÿ#7s}¶3úß#ú5Çgÿ#úÜ]Óò#}zËf·ÿ#%»#[ÿ#</w:t>
        <w:softHyphen/>
        <w:t>ú#Îcå¹ =èÔÆ$}3#áÜÍÛÅñ&gt;K#Çêr8¿Gü#ÿ#êÄÌë]5Íæ0##¹¿#oúÃÒê#]{¿v¶ú»65e©_YÁþ&gt;bÚ¿ôª&gt;7Ô/¬W:-®¼`?:Ë#û¾Ïë*qø#&amp;%g&amp;I#×#Ç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#¨ó1#°ÉþãÔçu.¹</w:t>
      </w:r>
    </w:p>
    <w:p>
      <w:pPr>
        <w:pStyle w:val="PreformattedText"/>
        <w:bidi w:val="0"/>
        <w:jc w:val="left"/>
        <w:rPr/>
      </w:pPr>
      <w:r>
        <w:rPr/>
        <w:t>@</w:t>
        <w:br/>
        <w:t>qùôfcý+ÿ#?þ¡k}Rú§oQ¹ùÌ,éì!Ìk·#ô@iÿ##ûïÿ#</w:t>
        <w:tab/>
        <w:t>üÛ?Ðô¨=/</w:t>
        <w:tab/>
        <w:t>ÂÜ×}ºá¨kÆÚýgÝê×_³þ</w:t>
        <w:tab/>
        <w:t>tëB##({X`!#Ûùz¿¼Òç&gt;18Î#HP:#¿/þ#ú\_×ë#ÞÖ_õ¾ ÜòÞÖAÄ5Ú[³Ó#¢³sÏ«ë?ô¿àÑ~±`õ\þ(éY_d¿ÔkýÎd°#K=J¬g»k3-¯#ªï³Ö¹kl¶6ïp#û6#£½Þä6r!/k##e</w:t>
        <w:tab/>
        <w:t>K )c1â!ûþ¤$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I$SÿÔõTI%)$IJTú°êG§^:YhÎÛú#ø»é{7ìÝéïý#©ôÕÄ]</w:t>
        <w:tab/>
        <w:t>pÊ2¡.#%Ã!Å#WI#ÝhtÛ3±úEvõ§°dÖÇ?%â#@#Ï÷lö{*þsg±O¦ul#«C¯À·Õ</w:t>
        <w:softHyphen/>
        <w:t>,qÚæà#¾®ú.VÆXÇWcCØðZö8H èæ¹¥##§átê&gt;ÏKh«qqk{¸òç#îr+å,rI#å¸ !Ã##ùãÃÿ#A±"c¸å</w:t>
        <w:br/>
        <w:t>Ü¼Zm®®®»n1UopkàØã¹ÿ#ÙY½7êå#?¬fuV_eÌ©Ñµ»Ü-õýãô?èëýô\ÿ#«Ý7?©cu,¼äbFÍ®»iõ*#7þ#Ã¿Ûÿ#\KNë¸9qIK#</w:t>
      </w:r>
    </w:p>
    <w:p>
      <w:pPr>
        <w:pStyle w:val="PreformattedText"/>
        <w:bidi w:val="0"/>
        <w:jc w:val="left"/>
        <w:rPr/>
      </w:pPr>
      <w:r>
        <w:rPr/>
        <w:t>ñF#¯säá¿ÓÄ®¿×qú##2¯</w:t>
        <w:softHyphen/>
        <w:t>ö,#µ¬HsýÎt5¾Ö&amp;ê½&gt;¿¬=#R-³#-e</w:t>
        <w:softHyphen/>
        <w:t>tkÚÆ¶ê¥»¿â÷}5¤ö1íÚö4ö"F©%j#@c8æÇ.?rø¿¹ú¿êµºv#p0hÂkÝkqØ##ó$ÇúûUAR2#"|JI$¤I%?ÿÕõTý]úÕÔºv_«mÙ=&gt;Ç</w:t>
        <w:br/>
        <w:t>ï6#Y°,²·;vÛ6~ü-ÔEúÑõ·3¨\æôÇÛF#3¶úÕ0Ø÷#msÞÍ»#æ±þ?õßø§ûRºü]cð&gt;cß#®&lt;#Åï~þ¯÷ÿ#ªúJK*î¤:wÕ±Ô,;ÝV3#7IÝcÖÖ#~é-sW#Ñú·Wé;¨õ#«mÀÏ/iõ,sÐïFË#Û7mô¬Ùw·ü###ß_øvLðË8È#lB'|ù!#d8[/¦$°~»_~?@¶Ú,}6#+#õ¸µÚ¸~s!r#ÝÑñú#X-~cËKð½bç#yö#ô6ûýjö%#XµÜ¯Ã19=Á#9Q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ë®-L&gt;X¾âþ³uN¡gÕ##ülì¬ØêXH5ÜgÙ·Ùlz»#l¾«ÔúÍÝ; ôìcªª§fåÖòNíõ\ûkvç2ß¤Ýgé²¿EôÒ#5jÇð¼c#,É#òâ#|_¤÷©.Wë§</w:t>
        <w:softHyphen/>
        <w:t>Ó&gt;®ãW}Ìuw±¯¨ïQÃe»½KA#~÷{²ñ0qïÃ¦ë¾µ¾m©¯²§d</w:t>
        <w:tab/>
        <w:t>cÐçVé½®ö;Ú#hÅÈFxFc#¡#ÕÏ$½#WÅÂ÷É.¨}XÌÌÉõ«êùXÍØÆzu¹Ñ,nÂý,oóIs#Upú§_#[ú¶^?Ù½8ÛcÝ;ýO##þ!##ÞÊÅÈâÉy¾ó##B#ïêòz=ßL¼ú:KêßméÝs 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¬lÖÛ^áê~[»Ýý¥Cë#Wë8?[ru®n8eg:</w:t>
        <w:softHyphen/>
        <w:t>ßw©Díôþ¬ýÏçR#'¯K_árÊb!&gt;¼sÍ# b+#Oj¿Ã}#%ÉõÎ¼Î¡õEýC#×ÑfúÚðÇ#¾·înúË·ÿ#3b#ßX²:WÔì#¿ÕÎÊnÊßi/#é:Ë»éìj\'ñ¦(ü;4£#Ó$³#_Û;ÆQ#¥#û¯`âpþ«}aêXìÍÏë#ãÛpÞÚ÷m#÷6bÚYS¿àÏb³ÿ#6þµú_cý´ï³ú»þÑ¹þ¶Í±¶?úàþÙé¥Â?x.û#.#Îcã¾#8r#ñxdáá©ÿÖÒúÓ±:¦#VÃÊnê¬#j4sOéöÙ[¿5ìV~¹t¼^õg###F7$9î&lt;½æ»wZÿ#å.ä5</w:t>
        <w:softHyphen/>
        <w:t>à#&gt;</w:t>
        <w:tab/>
        <w:t>#µÚ8#ñO3&amp;Wõ§J_#æýþ#1ñÇ'±Åéã?jø¸î##ëVkòñº7AÅ!ÖÞÊlxÎs[V3K¿µcßÿ#[z~±õëCú3hÊv#ñzs7ÖÚ·zka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«níÕý/ß]ÞÆÌÀ#B·7#úw_]o#v½íiü#Î6Õ8þ'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Ã?ª2Èx¿Y9NrõJ?¹û#ÕÛÔ¾ ÃÞ#eT]'SµÍô¬ä»ô~úOUVÌú½Ïª¸]s#rª</w:t>
      </w:r>
    </w:p>
    <w:p>
      <w:pPr>
        <w:pStyle w:val="PreformattedText"/>
        <w:bidi w:val="0"/>
        <w:jc w:val="left"/>
        <w:rPr/>
      </w:pPr>
      <w:r>
        <w:rPr/>
        <w:t>³$ÉpsIÛêzoÞÝÕ?gü#§êï^Kñniu#®ÆðK#pýU+#UUXZÊ=ÅÄ#ç&gt;Ô¸ÈÛ½®Å%ðâÄq|ç8¾hd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ð¼/Ö~®Þ¯õ7#2G«ö²öÖ6»Ãÿ#«»ùÆÁ½#7§eô#°&gt;²t¶«)¨åWË#{Y»pÿ#¸Ù#ÿ#¶®þoü#¥Þcäàe#1</w:t>
        <w:softHyphen/>
        <w:t>¦ðÝ\+s_#vJ8=´Ûml{ãmnp#v</w:t>
        <w:softHyphen/>
        <w:t>rBDi]vT&gt;"q##Æ'SÃ#Ä'7ù"8?Côfñß[º¶'Vú©á#É`{'ÜÇ[¾§ÿ#)¿õ#õõ#¸T3/#Çä¶¦#Ü#õ°4z®#k=z#Å5±Ïxk#Ñ¹î0##ó£YÇ¹Ê,</w:t>
        <w:softHyphen/>
        <w:t>Ó#l8#0}ÍKJ[â##j8òÆ#§#7´}¡)G#«z.fE#ß\ìµ</w:t>
        <w:softHyphen/>
        <w:t>{'C##¸ñcÇRÿ#¬èõÚ}¯#Ô4úÕú#u{¸#%ÒÙüÔ6õ#&gt;M#|,gþI#M#[µñf0s#F)#¼{dK÷#)ñþï¯åþµ#ÿ#;º#Ïgþ}##iÿ##¶5ÐC##ÿ#ªµv_jÂ5}£Ö¨ÔÓ#®æí#cnùÚ¼Îmµ_Kìw#¯iqû"F¶èC&lt;9ÙG##³#Ã'*eçeî{/è~ãçÿ#Zþ¯åtCuØ#wìÒÑuC9®õ+®Áþô{3ùøëÙ}#þ«õ'¦ÙÓnF#KÅc1ÛkYûÖhÇ®äD##Á ##4#</w:t>
        <w:tab/>
        <w:t>q#</w:t>
        <w:tab/>
        <w:t>ÿ#Kåà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Ë~ç»þtp{|9#ûÜ#&gt;'¿ëLÏèîé]nª®²ó@dVæ?põ}79õûëuKû#_Ù~ÙèYöYÛëí;'ÃÔ«Ú#M689ìkÜÞ#$|%M.1DVë£ñ&gt;^8ç&lt;±öòÈd3ÑÅ#W£ÑûÑÿ×õTI%)yçÖÓ¿ç´ôÂôÙëºcköÿ#5úO§³è/C\oSé¹7ýzÆ½Ø»#kE#Ëªú#}7þt7&gt;EÑøL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e"cX2k#Á?ð%ûÿ#ºåô/²#®U#«¦Ã#ÖÝº==¿¥Ý»ßéoôý/[ü:;)·ëÖLªrî}}?#w§[##5Þ6{[e¿ÎÙnË?Ñ~âî¨ÆÆÆin=L¥¤É#´4#ý##Òzß@ëvõIÌÆÉ.7c.#Îû+ôÙïÛê{è²æþ¿ðÎ#³ØÕ#máçc,Ì+#qaåòæå8QOÝ~T_Xþ©bô|#ÕúMÖãÝZ\7N"½Õ¿éµþÿ#ÞÙ±.½[úÿ#Õ#N¶Y#x ú»{°8Ñ{Ñûõ·#þ</w:t>
        <w:br/>
        <w:t>¿Q?SÌúÕõ¡Ójéoéøï-7¾ýÀ#Ó--e_£k½û*ªËWÓºN6#I¯¥;K+5Ù¸hýòn%²ïç#÷û#&amp;¿ÿ#æ£'5#&gt;^yæ2sxòñze#+ÃëÇ$?}ãú÷ÖWõ/«#ûó:</w:t>
      </w:r>
    </w:p>
    <w:p>
      <w:pPr>
        <w:pStyle w:val="PreformattedText"/>
        <w:bidi w:val="0"/>
        <w:jc w:val="left"/>
        <w:rPr/>
      </w:pPr>
      <w:r>
        <w:rPr/>
        <w:t>Éc`ºjp¯nÆý#´äl}_ði}Vë.èLê}3¨û]#}L&amp;%ìöYMnwúÑ&gt;¬ÿ#IbÕªy#ßXî~]nû7Oq8ö=°Û\dcØÍ6?e¥~Ç~ïM#ëÇÕ¬¬¼ì|ÞI¶Ì(¼4L8iMöGÑfÏe;Ù_§Z7#¡ÖÛ#\#Ü#±ó»på½Üp¿ö#«EõS§ÙgKêÝs,n».»Ç##!ÏÉ³÷Iw³þ²±:#þ©7#ã</w:t>
        <w:softHyphen/>
        <w:t>×cò}Oaføôö·oónoçúÑ]Ì&gt;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</w:t>
        <w:br/>
        <w:t>±[##ç#NÖÿ#µþïë®7êîoWè¸OÆ@ÈË6Xlõ##Ø±#ìöþçï$</w:t>
      </w:r>
    </w:p>
    <w:p>
      <w:pPr>
        <w:pStyle w:val="PreformattedText"/>
        <w:bidi w:val="0"/>
        <w:jc w:val="left"/>
        <w:rPr/>
      </w:pPr>
      <w:r>
        <w:rPr/>
        <w:t>]ÖàæxóS#Ë$=¸cË#V~Ô=1áÿ#«ó7z«:@úkúC#Ì;.k|¸XÚßôË¿qs¹#ý[DÆn ±ÝiÅ¢Æ°&lt;I;·þþ/ÐüõÕu{úWú§|tË±/#1¬Ä</w:t>
      </w:r>
    </w:p>
    <w:p>
      <w:pPr>
        <w:pStyle w:val="PreformattedText"/>
        <w:bidi w:val="0"/>
        <w:jc w:val="left"/>
        <w:rPr/>
      </w:pPr>
      <w:r>
        <w:rPr/>
        <w:t>sZ#[Í</w:t>
        <w:softHyphen/>
        <w:t>g§S¶ûþ</w:t>
      </w:r>
    </w:p>
    <w:p>
      <w:pPr>
        <w:pStyle w:val="PreformattedText"/>
        <w:bidi w:val="0"/>
        <w:jc w:val="left"/>
        <w:rPr/>
      </w:pPr>
      <w:r>
        <w:rPr/>
        <w:t>UÌú²r¾§âÙ^!¯ªb°8°3m¯lR§·Úç;oéYþ#þÜJ$</w:t>
        <w:br/>
        <w:t>¾ë¹^b8 #YÎ#7-²Æ4=?xù\_¾õ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·¤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NP©¾®é.ÓÔÝþ#oó¿ðòËúµÒ)9ôÛN]_¢´\×1Î,ú7~Üÿ#Qw¿ý/¨µ#gràó#Ù# xåò|þõTI Äÿ#ÿÐõUÕ&gt;µWzn#%½K9#*«F°#ß³kÿ#y±o..§}VëýNÞ£EÃêVzµeÖÝÍ#ë,ôÝÿ#n¹¯ÿ#</w:t>
        <w:tab/>
        <w:t>ú?æý;#¢/ÇÁ¹ÈáC&gt;ìá#,x8¸=éqpË_Ñ#_##Þ×ÝNUG#Þì6-#jÒÃ¿ßSö³ÔÛé»w±fÿ#Ï\#ì¼^wNl1ín=µì{\Ömÿ#KýtLÜÑõ«£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M</w:t>
        <w:softHyphen/>
        <w:t>hc</w:t>
      </w:r>
    </w:p>
    <w:p>
      <w:pPr>
        <w:pStyle w:val="PreformattedText"/>
        <w:bidi w:val="0"/>
        <w:jc w:val="left"/>
        <w:rPr/>
      </w:pPr>
      <w:r>
        <w:rPr/>
        <w:t>WÚÝµíw</w:t>
        <w:softHyphen/>
        <w:t>éT\à¶{ÿ#Ò*7ë'Oét`ebdWÔ1«m##Ó ¼´lcOÑõ&gt;ý¿öê xuÙµ#V$NCãÊ'#K÷%ú|#^çÍîzåûÿ#Í:Y¿[péèuõJÎUV=µúeÛ#×#ÜË4³kÙ·ýkE»ë&gt;#üß\ÅoÚ+¬7u3µÍqs+uV}=¯Ô\gKÌéÿ#R#2Øj·'1·{±¥##ßðoö}#ý#</w:t>
        <w:softHyphen/>
        <w:t>ýièy#3##/¦7õ# Ö·7##¶·6Úï©</w:t>
        <w:softHyphen/>
        <w:t>ú,Þßú×ü]¢&lt;1Ðx²G2Ç#-epÌ½#qb8ø°Ê_¿Ã?Õä·õªÌvôÁF#²mêk©¶##ÿ#N\ÏwóOØwÖ,ì^Ô3ºcñ¾Ê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Ö´úÇ6§m{#vz{¿u`gã~ªQêYO©Æú´¶7ÙOº·ë±ËGë#J=?ê¿QhËÊÍ6cíVz¥±mÍû[·vïr#4ñY÷nT#^##6@%®^##¼ZKÛêÿ#ªßéÝwªæÛ»¤YN6@#ûIµ#nö?`nåHýtÉýnÊúUã`Øêï¹#´4ïÙ³wÑ#ÿ#©ý[Éèõä`5½K¨[±¬û%ç#&lt;×±Õì55¾_àýÿ#²Ò2ó°úõØ×ÜÇÑ÷;#®"«X#÷¼&gt;±ôíl~üÄxEd'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LC##í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Çë2f^¬_áÿ#6õ]CëmXôtÛ°ñ:¬[¸1ÁÀÖßMÚ=»÷Û±#®¹Ô¾ÏÒ¬Ä¯#ÞÒëZàòÀ]é{#ìÝ#Mrg+#/#êÝÕ#bãÖç²áDï§c±ÛsªþvÍíÛêÔçþü"ÔÆÈéOé^¬,üÜë#kÜÂ÷#µ¬{f¿RºýÎsÒ1#4Y&gt;K#pÀû'Îq¥îÊQ#æ%Õ&lt;söaú¿ê»=#ë&amp;/ZÃ²êj¾õqÉ#Üs]íÜÇ àýmÃ»¡¿¬å°âÔÇÅ{·¹Î#µi^ç¾ÖµÏàtöt##»ÑÛ#BXÜ#¨Yg±õéê¿gýrÆ7új¨U±z^nÔ}³mÙ¸Ó#´7c¶3ü#ýÿ#Cúÿ#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öº\y#LÊdK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Ë×Hå÷2pÃÛË' g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4dö#{í÷;dnõ}#Û·ÝüîÏå£æýgÊ§¬]Òpúkó-¡°ØÖËHc·m{7Ôk~</w:t>
      </w:r>
    </w:p>
    <w:p>
      <w:pPr>
        <w:pStyle w:val="PreformattedText"/>
        <w:bidi w:val="0"/>
        <w:jc w:val="left"/>
        <w:rPr/>
      </w:pPr>
      <w:r>
        <w:rPr/>
        <w:t>^ú}#³#%ùÄAÂeeÏ#ýÝß¹»ûðK#«»#\³#O¢ÀÛ±#Ë¶Óú2æ2ÏÑ¹»Ð#ÔØ</w:t>
        <w:softHyphen/>
        <w:t>#âå!,²NSÚáÇ9B&lt;Yr{±Ë3ãÏú#½LËËËÇ6åâ;#ÀòÑSÜ#H#EûÊâÊú¹v#½&lt;ý'#.¦Xær´ylØÚý</w:t>
        <w:softHyphen/>
        <w:t>ÞµSkW?Û#zöý½8ëÛáÉ·÷8½ïùïÿÙ8BIM#!#####U##########A#d#o#b#e# #P#h#o#t#o#s#h#o#p#####A#d#o#b#e# #P#h#o#t#o#s#h#o#p# #C#S#4#####8BIM################ÿá#http://ns.adobe.com/xap/1.0/#&lt;?xpacket begin="ï»¿" id="W5M0MpCehiHzreSzNTczkc9d"?&gt; &lt;x:xmpmeta xmlns:x="adobe:ns:meta/" x:xmptk="Adobe XMP Core 4.2.2-c063 53.352624, 2008/07/30-18:12:18        "&gt; &lt;rdf:RDF xmlns:rdf="http://www.w3.org/1999/02/22-rdf-syntax-ns#"&gt; &lt;rdf:Description rdf:about="" xmlns:xmp="http://ns.adobe.com/xap/1.0/" xmlns:pdf="http://ns.adobe.com/pdf/1.3/" xmlns:dc="http://purl.org/dc/elements/1.1/" xmlns:xmpMM="http://ns.adobe.com/xap/1.0/mm/" xmlns:stEvt="http://ns.adobe.com/xap/1.0/sType/ResourceEvent#" xmlns:stRef="http://ns.adobe.com/xap/1.0/sType/ResourceRef#" xmlns:photoshop="http://ns.adobe.com/photoshop/1.0/" xmlns:tiff="http://ns.adobe.com/tiff/1.0/" xmlns:exif="http://ns.adobe.com/exif/1.0/" xmp:CreateDate="2011-09-14T10:04:49+03:00" xmp:ModifyDate="2011-11-01T12:00:57+02:00" xmp:CreatorTool="FreeHand MX: pictwpstops filter 1.0" xmp:MetadataDate="2011-11-01T12:00:57+02:00" pdf:Producer="Acrobat Distiller 9.0.0 (Macintosh)" dc:format="image/jpeg" xmpMM:DocumentID="xmp.did:B1EBCA647004E111B735AF53AF1EF550" xmpMM:InstanceID="xmp.iid:B2EBCA647004E111B735AF53AF1EF550" xmpMM:OriginalDocumentID="uuid:10d85396-4dea-442c-bd79-69dd8ecb2954" photoshop:ColorMode="3" photoshop:ICCProfile="sRGB IEC61966-2.1" tiff:Orientation="1" tiff:XResolution="3000000/10000" tiff:YResolution="3000000/10000" tiff:ResolutionUnit="2" tiff:NativeDigest="256,257,258,259,262,274,277,284,530,531,282,283,296,301,318,319,529,532,306,270,271,272,305,315,33432;502886E759D800FAB873EA077DE84D89" exif:PixelXDimension="1022" exif:PixelYDimension="1166" exif:ColorSpace="1" exif:NativeDigest="36864,40960,40961,37121,37122,40962,40963,37510,40964,36867,36868,33434,33437,34850,34852,34855,34856,37377,37378,37379,37380,37381,37382,37383,37384,37385,37386,37396,41483,41484,41486,41487,41488,41492,41493,41495,41728,41729,41730,41985,41986,41987,41988,41989,41990,41991,41992,41993,41994,41995,41996,42016,0,2,4,5,6,7,8,9,10,11,12,13,14,15,16,17,18,20,22,23,24,25,26,27,28,30;76475B2BFBEAB8E927FD6284FF1206B6"&gt; &lt;dc:creator&gt; &lt;rdf:Seq&gt; &lt;rdf:li&gt;mac3&lt;/rdf:li&gt; &lt;/rdf:Seq&gt; &lt;/dc:creator&gt; &lt;dc:title&gt; &lt;rdf:Alt&gt; &lt;rdf:li xml:lang="x-default"&gt;mpc_logo_revize.fh11&lt;/rdf:li&gt; &lt;/rdf:Alt&gt; &lt;/dc:title&gt; &lt;xmpMM:History&gt; &lt;rdf:Seq&gt; &lt;rdf:li stEvt:action="converted" stEvt:parameters="from application/pdf to application/vnd.adobe.photoshop"/&gt; &lt;rdf:li stEvt:action="saved" stEvt:instanceID="xmp.iid:B1EBCA647004E111B735AF53AF1EF550" stEvt:when="2011-11-01T12:00:57+02:00" stEvt:softwareAgent="Adobe Photoshop CS4 Windows" stEvt:changed="/"/&gt; &lt;rdf:li stEvt:action="converted" stEvt:parameters="from application/pdf to image/jpeg"/&gt; &lt;rdf:li stEvt:action="derived" stEvt:parameters="converted from application/vnd.adobe.photoshop to image/jpeg"/&gt; &lt;rdf:li stEvt:action="saved" stEvt:instanceID="xmp.iid:B2EBCA647004E111B735AF53AF1EF550" stEvt:when="2011-11-01T12:00:57+02:00" stEvt:softwareAgent="Adobe Photoshop CS4 Windows" stEvt:changed="/"/&gt; &lt;/rdf:Seq&gt; &lt;/xmpMM:History&gt; &lt;xmpMM:DerivedFrom stRef:instanceID="xmp.iid:B1EBCA647004E111B735AF53AF1EF550" stRef:documentID="xmp.did:B1EBCA647004E111B735AF53AF1EF550" stRef:originalDocumentID="uuid:10d85396-4dea-442c-bd79-69dd8ecb2954"/&gt; &lt;/rdf:Description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?xpacket end="w"?&gt;ÿ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Î###</w:t>
        <w:tab/>
        <w:t>###1##acspMSFT####IEC sRGB##############öÖ######Ó-HP  ################################################cprt###P###3desc######lwtpt###ð####bkpt########rXYZ########gXYZ###,####bXYZ###@####dmnd###T###pdmdd###Ä###vued###L###view###Ô###$lumi###ø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óQ#######ÌXYZ ################XYZ ######o¢##8õ###XYZ ######b##·###ÚXYZ ######$ #####¶Ï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¤þ##_.##Ï###íÌ######\####XYZ #####L</w:t>
        <w:tab/>
        <w:t>V#P###W#çmeas###############################sig ####CRT curv#############</w:t>
        <w:br/>
        <w:t>###########(#-#2#7#;#@#E#J#O#T#Y#^#c#h#m#r#w#|########¤#©#®#²#·#¼#Á#Æ#Ë#Ð#Õ#Û#à#å#ë#ð#ö#û#####</w:t>
      </w:r>
    </w:p>
    <w:p>
      <w:pPr>
        <w:pStyle w:val="PreformattedText"/>
        <w:bidi w:val="0"/>
        <w:jc w:val="left"/>
        <w:rPr/>
      </w:pPr>
      <w:r>
        <w:rPr/>
        <w:t>#######%#+#2#8#&gt;#E#L#R#Y#`#g#n#u#|#####¡#©#±#¹#Á#É#Ñ#Ù#á#é#ò#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###¢#¬#¶#Á#Ë#Õ#à#ë#õ#######!#-#8#C#O#Z#f#r#~###¢#®#º#Ç#Ó#à#ì#ù##### #-#;#H#U#c#q#~###¨#¶#Ä#Ó#á#ð#þ#</w:t>
      </w:r>
    </w:p>
    <w:p>
      <w:pPr>
        <w:pStyle w:val="PreformattedText"/>
        <w:bidi w:val="0"/>
        <w:jc w:val="left"/>
        <w:rPr/>
      </w:pPr>
      <w:r>
        <w:rPr/>
        <w:t>###+#:#I#X#g#w###¦#µ#Å#Õ#å#ö#####'#7#H#Y#j#{###¯#À#Ñ#ã#õ#####+#=#O#a#t###¬#¿#Ò#å#ø#####2#F#Z#n###ª#¾#Ò#ç#û</w:t>
        <w:tab/>
        <w:t>#</w:t>
        <w:tab/>
        <w:t>%</w:t>
        <w:tab/>
        <w:t>:</w:t>
        <w:tab/>
        <w:t>O</w:t>
        <w:tab/>
        <w:t>d</w:t>
        <w:tab/>
        <w:t>y</w:t>
        <w:tab/>
        <w:t></w:t>
        <w:tab/>
        <w:t>¤</w:t>
        <w:tab/>
        <w:t>º</w:t>
        <w:tab/>
        <w:t>Ï</w:t>
        <w:tab/>
        <w:t>å</w:t>
        <w:tab/>
        <w:t>û</w:t>
        <w:br/>
        <w:t>#</w:t>
        <w:br/>
        <w:t>'</w:t>
        <w:br/>
        <w:t>=</w:t>
        <w:br/>
        <w:t>T</w:t>
        <w:br/>
        <w:t>j</w:t>
        <w:br/>
        <w:t></w:t>
        <w:br/>
        <w:t></w:t>
        <w:br/>
        <w:t>®</w:t>
        <w:br/>
        <w:t>Å</w:t>
        <w:br/>
        <w:t>Ü</w:t>
        <w:br/>
        <w:t>ó###"#9#Q#i###°#È#á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</w:t>
      </w:r>
    </w:p>
    <w:p>
      <w:pPr>
        <w:pStyle w:val="PreformattedText"/>
        <w:bidi w:val="0"/>
        <w:jc w:val="left"/>
        <w:rPr/>
      </w:pPr>
      <w:r>
        <w:rPr/>
        <w:t>©</w:t>
      </w:r>
    </w:p>
    <w:p>
      <w:pPr>
        <w:pStyle w:val="PreformattedText"/>
        <w:bidi w:val="0"/>
        <w:jc w:val="left"/>
        <w:rPr/>
      </w:pPr>
      <w:r>
        <w:rPr/>
        <w:t>Ã</w:t>
      </w:r>
    </w:p>
    <w:p>
      <w:pPr>
        <w:pStyle w:val="PreformattedText"/>
        <w:bidi w:val="0"/>
        <w:jc w:val="left"/>
        <w:rPr/>
      </w:pPr>
      <w:r>
        <w:rPr/>
        <w:t>Þ</w:t>
      </w:r>
    </w:p>
    <w:p>
      <w:pPr>
        <w:pStyle w:val="PreformattedText"/>
        <w:bidi w:val="0"/>
        <w:jc w:val="left"/>
        <w:rPr/>
      </w:pPr>
      <w:r>
        <w:rPr/>
        <w:t>ø###.#I#d###¶#Ò#î#</w:t>
        <w:tab/>
        <w:t>#%#A#^#z##³#Ï#ì#</w:t>
        <w:tab/>
        <w:t>#&amp;#C#a#~##¹#×#õ###1#O#m##ª#É#è###&amp;#E#d##£#Ã#ã#####C#c##¤#Å#å###'#I#j##</w:t>
        <w:softHyphen/>
        <w:t>#Î#ð###4#V#x##½#à###&amp;#I#l##²#Ö#ú###A#e##®#Ò#÷###@#e##¯#Õ#ú# #E#k##·#Ý###*#Q#w##Å#ì###;#c##²#Ú###*#R#{#£#Ì#õ###G#p##Ã#ì###@#j##¾#é###&gt;#i##¿#ê # A l  Ä ð!#!H!u!¡!Î!û"'"U""¯"Ý#</w:t>
        <w:br/>
        <w:t>#8#f##Â#ð$#$M$|$«$Ú%</w:t>
        <w:tab/>
        <w:t>%8%h%%Ç%÷&amp;'&amp;W&amp;&amp;·&amp;è'#'I'z'«'Ü(</w:t>
      </w:r>
    </w:p>
    <w:p>
      <w:pPr>
        <w:pStyle w:val="PreformattedText"/>
        <w:bidi w:val="0"/>
        <w:jc w:val="left"/>
        <w:rPr/>
      </w:pPr>
      <w:r>
        <w:rPr/>
        <w:t>(?(q(¢(Ô)#)8)k))Ð*#*5*h**Ï+#+6+i++Ñ,#,9,n,¢,×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«-á.#.L..·.î/$/Z//Ç/þ050l0¤0Û1#1J11º1ò2*2c22Ô3</w:t>
      </w:r>
    </w:p>
    <w:p>
      <w:pPr>
        <w:pStyle w:val="PreformattedText"/>
        <w:bidi w:val="0"/>
        <w:jc w:val="left"/>
        <w:rPr/>
      </w:pPr>
      <w:r>
        <w:rPr/>
        <w:t>3F33¸3ñ4+4e44Ø5#5M55Â5ý676r6®6é7$7`77×8#8P88È9#9B99¼9ù:6:t:²:ï;-;k;ª;è&lt;'&lt;e&lt;¤&lt;ã="=a=¡=à&gt; &gt;`&gt; &gt;à?!?a?¢?â@#@d@¦@çA)AjA¬AîB0BrBµB÷C:C}CÀD#DGDDÎE#EUEEÞF"FgF«FðG5G{GÀH#HKHH×I#IcI©IðJ7J}J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KâL*LrLºM#MJMMÜN%NnN·O#OIOOÝP'PqP»Q#QPQQæR1R|RÇS#S_SªSöTBTTÛU(UuUÂV#V\V©V÷WDWWàX/X}XËY#YiY¸Z#ZVZ¦Zõ[E[[å\5\\Ö]']x]É^#^l^½_#_a_³`#`W`ª`üaOa¢aõbIbbðcCccëd@ddée=eeçf=ffèg=ggéh?hhìiCiiñjHjj÷kOk§kÿlWl¯m#m`m¹n#nknÄo#oxoÑp+ppàq:qqðrKr¦s#s]s¸t#tptÌu(uuáv&gt;vvøwVw³x#xnxÌy*yyçzFz¥{#{c{Â|!||á}A}¡~#~b~Â#åG¨</w:t>
        <w:br/>
        <w:t>kÍ0ôWº#ãG«#r×;#iÎ3þdÊ0ücÊ1ÿfÎ6#nÖ?¨#zãM¶ ô_É4</w:t>
        <w:br/>
        <w:t>uàL¸$ühÕB¯#÷dÒ@®#ú i Ø¡G¡¶¢&amp;¢£#£v£æ¤V¤Ç¥8¥©¦#¦¦ý§n§à¨R¨Ä©7©©ª#ª«#«u«é¬\¬Ð</w:t>
        <w:softHyphen/>
        <w:t>D</w:t>
        <w:softHyphen/>
        <w:t>¸®-®¡¯#¯°#°u°ê±`±Ö²K²Â³8³®´%´µ#µ¶#¶y¶ð·h·à¸Y¸Ñ¹J¹Âº;ºµ».»§¼!¼½#½¾</w:t>
        <w:br/>
        <w:t>¾¾ÿ¿z¿õÀpÀìÁgÁãÂ_ÂÛÃXÃÔÄQÄÎÅKÅÈÆFÆÃÇAÇ¿È=È¼É:É¹Ê8Ê·Ë6Ë¶Ì5ÌµÍ5ÍµÎ6Î¶Ï7Ï¸Ð9ÐºÑ&lt;Ñ¾Ò?ÒÁÓDÓÆÔIÔËÕNÕÑÖUÖØ×\×àØdØèÙlÙñÚvÚûÛÜ#ÜÝ#ÝÞ#Þ¢ß)ß¯à6à½áDáÌâSâÛãcãëäsäüåæ</w:t>
      </w:r>
    </w:p>
    <w:p>
      <w:pPr>
        <w:pStyle w:val="PreformattedText"/>
        <w:bidi w:val="0"/>
        <w:jc w:val="left"/>
        <w:rPr/>
      </w:pPr>
      <w:r>
        <w:rPr/>
        <w:t>æç#ç©è2è¼éFéÐê[êåëpëûìí#íî(î´ï@ïÌðXðåñrñÿòó#ó§ô4ôÂõPõÞömöû÷ø#ø¨ù8ùÇúWúçûwü#üý)ýºþKþÜÿmÿÿÿî#!Adobe#d@#######################ÿÛ#############################################</w:t>
        <w:tab/>
        <w:tab/>
        <w:br/>
        <w:b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</w:t>
        <w:tab/>
      </w:r>
    </w:p>
    <w:p>
      <w:pPr>
        <w:pStyle w:val="PreformattedText"/>
        <w:bidi w:val="0"/>
        <w:jc w:val="left"/>
        <w:rPr/>
      </w:pPr>
      <w:r>
        <w:rPr/>
        <w:tab/>
        <w:br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Â#####þ##########ÿÄ#,###################</w:t>
        <w:tab/>
        <w:t>#</w:t>
        <w:br/>
        <w:t>##############################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 #0#3#</w:t>
        <w:tab/>
        <w:t>@P`###5#6#784##12! "#$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##########!1## A##Qa"#0q2R´#v7BÒ#³ÓtÔuµ6@P`Ñbr34#Ö¡CScs$5%Å#±¢£D&amp;#Á²ÃTd¤ ðeÕÆ#######</w:t>
        <w:tab/>
        <w:br/>
        <w:t>#############!1## AQaq#0¡±"2rÁÑBRb²#s#@P`ðá¢Ò#3³4ÂC#$tScÔ5ñÃ#â £Ó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¿À####################ô~ýÖ¶ã¿G,ÉäÞÖò#¿¬ä##é}V&amp;îÃEüÞ3uÜ¢Å5#(##########################################</w:t>
        <w:br/>
        <w:t>ôÛw*iZÁæùØ#E³Î,0##¶¢äØ#üÒyKÎ@#######################################áÒ½vý¿ÏWïüø#</w:t>
        <w:br/>
        <w:t>ÀÝØzÞÙp6#RI;Ï##Õ·î´ç!µ _tZË&lt;#f#ü+§oÝânK#ÎÅ5#'ô####################################</w:t>
      </w:r>
    </w:p>
    <w:p>
      <w:pPr>
        <w:pStyle w:val="PreformattedText"/>
        <w:bidi w:val="0"/>
        <w:jc w:val="left"/>
        <w:rPr/>
      </w:pPr>
      <w:r>
        <w:rPr/>
        <w:t>õCR#3º._Çß¤Vdï#ð#«ýìi~Glcæ\ÞvêøÝ®è«_ëð#Å}d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ÑFÎ5õ¼Ô4uÃÉø#;#±E{#ñÅé¾×òà###################################B½Z£)5Ä#Ùt5Ï4µä#########ÚöªWÛ@/#3O¦æ·#####################################dJµÕ^¾/ë'Úù¿#</w:t>
        <w:softHyphen/>
        <w:t>,&lt;Ø#########ûïO##M#³º&lt;Ã×òÛtÐV#§óÌ#òeÐçaÕ$&gt;$#Uàó`#################################r¦Q#?§É¬.}%°ùø###########½äZæË¯#÷äü½¸½5þX##############################Sê®w.%çtÉuÌ-#I]¼ß#############!¶ÇªÑ&lt;äkZ*ÙhúJè##############################;³ì#%·À^¬bLÍw(##############Ä}eP´¦çÅìÞqâå#¥y+Ç@##############################%´ì´$· ^¼bÌ</w:t>
        <w:softHyphen/>
        <w:t>w)##############?#é¶î#z¿kä##############################æýôª-íÙÝ"ck¹]£i+§ð#################¥÷#3º#døÀ8##############################################£é-¿û&gt;¾-«CYlßK^À##################################ý÷Ä9#Uï$è^»®µ÷Äýe}\ïÎ#tóÔä¿#þcÇ÷#=P########ï¶</w:t>
        <w:softHyphen/>
        <w:t>Óè¿ôI#8#Â#:&gt;#########################gÍè#+iÚsV4JÆµ##éüó#######/Ö\MÏé'?¦Æ,Þò¦?#ï°###É^:</w:t>
        <w:tab/>
        <w:t>%##ÖbkùfUð#####¤×##ìºïòá#õjÆôü#########################c¿mî·##ïÄýe#wÐV#*Óp######ñû#³º=|í»|,Ùu®#ë4######õù#0àïUÅ'¦¯v_x####z_q·6{Û|õ¯#$#########################}ËëÁ-¼àY¦¾[n²#####</w:t>
        <w:softHyphen/>
        <w:t>õ#¶}z¯wv##åM########Ëñ¯±#G#³M5|îþZ##############################Â¡÷ö#m{fwÆ]Üj¡äO######1æô*Z8ó9##########±ü`Z#»Y^r####################################8#¼ÚßYÊïÛ÷?#Ð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#ºXåLp@######?§@¯hÍXÑ;6Ò×¿»óÄ###########################`L©¥#É</w:t>
        <w:softHyphen/>
        <w:t>þ#È###########}¿6Á¢</w:t>
        <w:softHyphen/>
        <w:t>Ve¥¯¾OÀ###1_¼[ùôø¿}¶èk%ikà###########################&amp;ÙuÊS[n#ë0####çóùÝâú#Òöèö·ÔáýØ¾??·ß#°Éë;ÍGm±ÌËyÇf{####çÖqÛ¥TÎWç####Gü¹¶»ÒÛÐ#¡i+µ¯è«P####################&lt;#¸;*aÞ&lt;´ýóËL#####Ù·î´ñ!´ÞØ###ä°¼3¿)çQ#Ì\æ1Ík1@##=^XÒm¾ÁýBY#úü×¢Ê·####J\#s{#mÙ&gt;0####Rïl#Úv÷#ºXåLî&gt;z ####################ñûE#{</w:t>
      </w:r>
    </w:p>
    <w:p>
      <w:pPr>
        <w:pStyle w:val="PreformattedText"/>
        <w:bidi w:val="0"/>
        <w:jc w:val="left"/>
        <w:rPr/>
      </w:pPr>
      <w:r>
        <w:rPr/>
        <w:t>¶=[üð¼xÍ&gt;ZîR####síû½&lt;Hm7ô###¶Çõ²»s!Åà¼######ùúÄ]#K#;÷GÁýBYùûú###&amp;0¹õôÅé`øÂ#########################b¯y&amp;¶s#ô#ÛÖò+ÆÓà####¶}ä¶ïÖú###'/«¿3|+}Xþ`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gt;BK;Õñâ@###.p9îEé¯Ùùä#########################Éûë®Ü¶ô`Ü©ëòè#&gt;À5\H###9æNõÿ#]®+ë$###Æ'}Sãý¶=</w:t>
        <w:softHyphen/>
        <w:t>########=~±K¾thuczwÏíè####ÔpU#########################\ûÏ{#¡&lt;#r/#####Ô½6zîKoF.÷##ZWîo1«/ö|~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&gt;WÝ»í#ou###±Ôyá«ã #############################$É-Ô#Úv@##Ùñó8*÷%\B#####á¶Y]c{Æfä}#?#þ§#´hµþÏÀ###:|g]#'¸t&gt;Ø##ìß#ý"4K'øG####ÚvZÞÙ~Áós±Ê¡%0à########################8ØõZ%Ü##÷óòtUG%x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ÌöÀÝ^aú¿#ô</w:t>
        <w:tab/>
        <w:t>'WÞì##îÅñÉ#iæqY#Èa]â-©###êûÝm]&gt;ëÓ¤{@##cëùUíEé°###Íûé¬#×ú#Áýf</w:t>
        <w:tab/>
        <w:t>EÎ¯þ)I######################qÿ#¾úæKï~!È####ºó)}]¹##8LPïÝ#/÷&gt;Ãìr###òüüÍ&lt;Î+0«§1Ê0Hø##:$¯oZ_¼pû# ##öâôÖckùX##&lt;#ºÙLoÖ.÷Ù«ãwk#¨ ##################oï?§úm2§p###</w:t>
        <w:br/>
        <w:t>äÜwyZ`##9rèSþ)åò##0#[B#AÖzöã8#####òüüR#5k7*äð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%Õëo»Wçï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</w:t>
      </w:r>
    </w:p>
    <w:p>
      <w:pPr>
        <w:pStyle w:val="PreformattedText"/>
        <w:bidi w:val="0"/>
        <w:jc w:val="left"/>
        <w:rPr/>
      </w:pPr>
      <w:r>
        <w:rPr/>
        <w:t>Ø#E}¯##aepmû×løÖY¾öp#################"VM£#=Äà~³g#³Ýôj þ##ø?}µ·ßkí ##Ïêp¬þp#Á§Â##êôú6kªÅÎëÐ######ïq]=Óþ)Þ"Ú###ZN·#;|ø##¼Í=#ÞF######################£</w:t>
        <w:tab/>
        <w:t>=Å»#²#ËPßçþGñÐ###í;5'I-À##;j¯ &lt;Z</w:t>
        <w:br/>
        <w:t>##Õéõ#m§dÀ#nf########QctÓd8v###°É«Õ`ºîç8##Âç{#E)(######################´÷=þ¢·ö|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~Å##+ôþy##¥Wb-çt`####¢³ZCÁ&lt;¾##AM×#?m########IeÔv</w:t>
        <w:softHyphen/>
        <w:t>#¸##bî3ø=hºÐ##×æÆQ</w:t>
        <w:br/>
        <w:t>#±¢######################~##?§cïmäÐÖònÓñ®###2öë]2¿~# ###Q¸Æ}ä°Ð##·´Î ªëà##÷ù|g#_#Íü¾'áÚNg[óûút¹&amp;×#t9,}ëÓN±¼Ø###+@cGK¸_·Ïä#&gt;oº²½ö#«ïv##-#I]</w:t>
        <w:softHyphen/>
        <w:t>EZ#########################</w:t>
        <w:br/>
        <w:t>ÞÜwºZ0##²?</w:t>
        <w:softHyphen/>
        <w:t>´Ú!^½¾ #Ö7¹õ{yì####H.E#Õ¯vèî´##ùý¾ãOlC{!Ô8}P##4+W+Ü###¶#¥C»#ÓÀ#fÜhÆ</w:t>
        <w:br/>
        <w:t xml:space="preserve"> ###0NTË§zmdö#&lt;ú&lt;À######################Ê.T:Øu@##â½óY\9##1iúähíÐ##ï?ÇVù#â@###:tg^##¶ô#nä##-¯Æ´Ú!^y½^(#u)#Ê¬/ñýý##²:dï#ð##+wqÞê#Ah¿#³#]Ê¯f1M####################=O</w:t>
        <w:softHyphen/>
        <w:t>c&amp;¿Ð®</w:t>
        <w:softHyphen/>
        <w:t>÷²##ftd¸F#:¾÷aV7ÂÃ|þß`#ûùù&lt;ª#|j######wsZ×[»ôÉ&amp;Ô##Ã®|Æ]×h##´®ÏxÅÓ©###±Ôyá«ã ##×ÖWw£Fo@#¯Í¢¡?Î¾[ç######################k"W®#Âù#çõ8v»A+È#"Mé#ÞÈu###kÀg%Zä#####2oëRë÷O§Ð#vèö²Ó¨}yòù##:±Ý&gt;#X^##Ê4Ü#Þt#|###·¸ï# ´?ÙÇ¬ã×}#¨@################òeÕë¶î9#ËId#~</w:t>
        <w:tab/>
        <w:t>Ë|ã####ìºÝ#I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Ë¢6#Ox #</w:t>
        <w:br/>
        <w:t>Ñ»]ç#Îd##Ëkñ</w:t>
        <w:softHyphen/>
        <w:t>6WoW##¦Ivþ]ºæõF</w:t>
        <w:tab/>
        <w:t>#÷ù|#6®F~Û=##f4äØ&gt;#0Q×Âí#%Æ#1¾µ/###Áù2þµ÷°8p/cä################ÅýdëW1¿#×r,«MÀ-ßAX###Z##Q»û:##Z×Þm2kw/##7;Þ¥ÿ# VC×÷ô##óé¹X98#pû,'jzþ#êó#ÏßÑÚô#ÙÝU9#eæÑp#è#íÍ`^[###iÖU*ø#;##¥!ÙUuò°à#2þ&lt;_d(}</w:t>
        <w:tab/>
        <w:t>#####################HõÛë13þø&gt;àÖr#ÁT###TþÎVnæÁ##ÕkÉ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=Ö</w:t>
        <w:softHyphen/>
        <w:t>Öï##,jðìÉÍ¢à#ÏÕs\®ãúD #&gt;Ì+-¤Ü#"Ãt#W#®ÁôFØ#$w#O</w:t>
        <w:br/>
        <w:t>¥ÇÀ#Ãïö£?¡vWçõû##{ç#h8Oó¸#####################¯·v"²·6#%øè.â7Q3,8###É"µÕó¶î##,#¡ñlñÊ!à##ºìÎ#[nÌ##Ù¿Õ¿Öã#0ÿ#FW</w:t>
      </w:r>
    </w:p>
    <w:p>
      <w:pPr>
        <w:pStyle w:val="PreformattedText"/>
        <w:bidi w:val="0"/>
        <w:jc w:val="left"/>
        <w:rPr/>
      </w:pPr>
      <w:r>
        <w:rPr/>
        <w:t>Íî`##äP¹ûRxÐ#@KkÙ#ç^#aç1#¦\4##S_#Ö·Yà#69¾ßÏ #########################(É-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v##'N¸kæ1@#]²y#</w:t>
        <w:softHyphen/>
        <w:t>?]##§ÃÎÝu¨#"eé#ÒÉu###·Gµ¡CkÈ#Bk9Õâ×wè@#!:#2¤\###Xß#</w:t>
      </w:r>
    </w:p>
    <w:p>
      <w:pPr>
        <w:pStyle w:val="PreformattedText"/>
        <w:bidi w:val="0"/>
        <w:jc w:val="left"/>
        <w:rPr/>
      </w:pPr>
      <w:r>
        <w:rPr/>
        <w:t>Óä[0##?B¿#ã##########################JÒ;i#ö½¨##S®#9P##gjÁKS×#ßåñnßÏ*Óûø#EnõÐáUêÀ##yj-#×Ð#v¬EÞéÐ@#'Á£ö_Ix0#</w:t>
        <w:br/>
        <w:t>±¾6#§È¶`#6ÿ#;¹ï ##A=§dû&gt;Ç!q Ö¤®ß_ç####################)²EjëÇmÜÀ#OúÆsÿ#####êÓ</w:t>
        <w:br/>
        <w:t>ù·½¤##«ÐëÙô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/ÜÖ#ãïþ?¿ #%#</w:t>
        <w:br/>
        <w:t>çÓn°òp#¯{Ú°OT#jæqK#§#D##Oßë#Àís##Éù´¼#ùËô~|####*k®äºôx¿EÅGªÅê8@####################*o}eë#uaÀ#MÚÃÉ¥#</w:t>
        <w:br/>
        <w:t>çà#f{ÊÇ¼#ô##T^/948#!5êÑk»ô0#í:#uR.</w:t>
        <w:tab/>
        <w:t>Øtø@##¯Ú¦¿#+®ns#Npø#â«#&gt;oºþÙ_#¯Ð#í_#Ýá_Ï0##EìÞ¯ü®í#nZ</w:t>
        <w:br/>
        <w:t>Åeújü####################</w:t>
        <w:br/>
        <w:t>ãÜwzZP##óÉ±Y9H#|Þÿ#u/ý#²##W°#H#G#Õ###Ò*÷®#;ßDë#ÍÓáç9dFkV^SÚô#à#ÃÝ#O\W7¹##ÕkÉ####+ÛÕåè°@#34;bø####ãöª·¶B#ìºìÃÜ&lt;z¬ó8`################+ë&amp;¤vÒ$çôÙeÍ.ª9R¹P## ì:#J.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Î£#=Lxh#</w:t>
        <w:br/>
        <w:t>ê¸ý¿#tÉP#{¼þ,þ×þó#Ô#üýp&lt;¾O##éðø##+ªävü-Òå@#-.×®ç#Õ#}ëÓH#m{(#</w:t>
        <w:tab/>
        <w:t>¡®ä×£#§@######################kÚ©bGm#ºèÝHz¾0##cmþ´Ó+þ##ïÄñ¶oçõoú|&gt;##5vÉä#´ýt##aç1#¦¼;Ùñø#####=ö</w:t>
        <w:tab/>
        <w:t>¬#¶}##Mh,ÆðP##Ïux¹Ýz###GÒWKZÑVÀ#####################Ó¨ZSt#ëòþ"´¦T`ó##kM2¿øßÛ~##Æ)·#ÌÜÖ.##vo½UßK#Ãl²#Jn#Ï&amp;Ådå/À#####NwõÅs{###tÕ~C%x¤###\^Ë#Ò$û`##©#§#7]Ê#######################Ùö8£Ò¥þ¿Mo####¤Ù%¸#NÌ##Lq(#æ«&lt;##E°Ý*#ØÞ##I.-#Õ}Ø¾@####õ9l</w:t>
        <w:tab/>
        <w:t>¶#Ød#î1Í]¢Qjûôø|##6ïk*ïwÀ##ÿ#Ï!ÏÝç«###########################6dÜ##-¯Æµj#]¹,###ør½k#òwþ%Ú##Þ/©#Ãç®O#öùü#è²</w:t>
        <w:softHyphen/>
        <w:t>¼C°ý.&lt;v#·çïè##`Õ#gS####m#YýÏ ##\÷`X¥###########################:¯ÞËY¹ô#úÈ##5«/)####Äý#G\#;¹ú=~À##Ù4¸#«År$;IÎjðþL^&amp;Úâ&gt;%Åó©#ïè##$#Îê©È##pLº®¾V#Í÷##o#</w:t>
        <w:br/>
        <w:t>¿e:n####ë¸¥#´ÁYS##Ôñ+SÑÖð#######################Imü#Ùõð##Ii4N½ò#~ ##'pAËGÖÀ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Øí3á¿n/##gdúM°# ##Ùùå²´6÷ÿ#- ##*K}fë/u`ÀØ®#Dó¶,4######################¥Òh.Uu@#</w:t>
        <w:tab/>
        <w:t>s^¹¬Å®&lt;À##ï¢BÛ/Õ??@#######F##±ZqÄ9n0##&amp;ÚÖ</w:t>
      </w:r>
    </w:p>
    <w:p>
      <w:pPr>
        <w:pStyle w:val="PreformattedText"/>
        <w:bidi w:val="0"/>
        <w:jc w:val="left"/>
        <w:rPr/>
      </w:pPr>
      <w:r>
        <w:rPr/>
        <w:t>äïÿ##O¨#</w:t>
        <w:tab/>
        <w:t>Ã¬ã÷#¨ ###»°õ;½²ãüðÙ&amp;#AòG##################§Ö#Éd¿##=ñ###Çî¼ÛÉ#²ç #&gt;#;/¤¼##C4`##{ì#X-iúï#î######$##Nê©Ç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_µÉrû#èÒp##¯Í"t~HaÀ##&gt;#ßjÉÝXL1+®)+ð9¨#################8¿¬#]hÓÐ;ªý¢´«=âÂ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=^ä÷###ïÑ-5Rn</w:t>
      </w:r>
    </w:p>
    <w:p>
      <w:pPr>
        <w:pStyle w:val="PreformattedText"/>
        <w:bidi w:val="0"/>
        <w:jc w:val="left"/>
        <w:rPr/>
      </w:pPr>
      <w:r>
        <w:rPr/>
        <w:t>Éax###"Q¶V</w:t>
        <w:softHyphen/>
        <w:t>áÞ(#####9ýN#Ð</w:t>
        <w:softHyphen/>
        <w:t>&lt;²Gñ3ð##D«#Ò!µê ##Á×òÛàÓ0#######################G;¥Pdªê#fºZùm#È###Â¥W^,gtp##&lt;r}T^/ìøü###¬!ÓåC¿tlAÑ$ß¿ ###³èõòw@%#</w:t>
        <w:br/>
        <w:t>çÜ¾»####;©KkÚßv¯_ßÐ##§óÏb##Îø°À########################×q®\¾÷ô¯M¿½ñ|Qje.09####ÊëÁ-¼ÿ##ï°##%¸#sU®Eåò###é²M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rìMÐ$ú_¹êûÝ#íôxüsº¼&gt;í#Ôäø65s8®^çqoÈ###!èZï¸·Ë÷##,MÀmëAWÀ#######################½·±#?§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|Å####V[Ë#U{Ë"##</w:t>
        <w:tab/>
        <w:t>#Æ ³¢¬r/È##########</w:t>
        <w:br/>
        <w:t>ôÙU~[®ÑÇf{###/±,Fó¿8`############################&gt;_ßJ</w:t>
        <w:tab/>
        <w:t>]X½Ñ@##ùÄ^}T¾7Øtø@#########ÔZîÝ</w:t>
        <w:br/>
        <w:t>#Y~©éõû##9#Ï</w:t>
      </w:r>
    </w:p>
    <w:p>
      <w:pPr>
        <w:pStyle w:val="PreformattedText"/>
        <w:bidi w:val="0"/>
        <w:jc w:val="left"/>
        <w:rPr/>
      </w:pPr>
      <w:r>
        <w:rPr/>
        <w:t>"FáÀÀ##!NË</w:t>
        <w:softHyphen/>
        <w:t>Ö#êÃ÷-5ÂÇêÖUð########################½wóËo#7öß##³i0'=YäYÇÄ########µ»Îv®`®©/###¹HíS°ÝO</w:t>
      </w:r>
    </w:p>
    <w:p>
      <w:pPr>
        <w:pStyle w:val="PreformattedText"/>
        <w:bidi w:val="0"/>
        <w:jc w:val="left"/>
        <w:rPr/>
      </w:pPr>
      <w:r>
        <w:rPr/>
        <w:t>###àþ³5B8¬¡8u~ð#U##########################r¦´#+»=gï`###yD:eÖÞ]Þ¢º######&gt;,¯X¿Üú#D°Ý/Ød##Y¶½Û^²####ë/Yô#¯ýç</w:t>
        <w:tab/>
        <w:t>ýªâwG#© ####################Æ&gt;Ò#'´ì3Æ?:µ|sØù###ù½#%#7ûÍ###öü|çþ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#/å#ýü#####ë{¬èÛÚgqsºô#µ»Ï#####©á%#ª¾OÀ###"J</w:t>
        <w:softHyphen/>
        <w:t>MÇÈÞZ#aÐÖççª####################8¬</w:t>
        <w:softHyphen/>
        <w:t>n¦#ß#ûoE²èk=ikÈ###Yú#\®éµ####¹FõyçC³'8å#$Ôá##7¿Þ&lt;nñ#Càî£-Ä##Oéôú####Ë4Ü#Ü´#Íø##########################by.¶³#ò#îÕñ³Ôp###0ÆL²¤÷#</w:t>
      </w:r>
    </w:p>
    <w:p>
      <w:pPr>
        <w:pStyle w:val="PreformattedText"/>
        <w:bidi w:val="0"/>
        <w:jc w:val="left"/>
        <w:rPr/>
      </w:pPr>
      <w:r>
        <w:rPr/>
        <w:t>dJÀ####v-6#nkyÝV#×áçëûýâsòzÆ÷aÓä[?G¯Ø####}Vë ¬6C§à###########################$V¶¾6Ý¿"xèïb1M¤#$ ####Ö&gt;ö4Ë"µÐg×À###########2W~ì£u#Ràó#############################õË|ã{#######ÚvzZ#é·###########'äøÕq[yÐV#Ýç«####®ýçÁÍ`ì_##k[ÈþÏ0#############################tïM</w:t>
        <w:softHyphen/>
        <w:t>Vo,xíûÁûì#########$V$#Ý4#Qàó ####×ÞWwc6oA#Q¦à6ó «à###############################{Ék3u` &amp;×µðY#######$æ#=³m-{îQæü#####÷×W)·ô[Ñûö$¦##`Ø ##########################í;&lt;#Ùö###´#%vú¿&lt;À####ªzl ®Ï²A-§dÙ½#Òû######JñÐMíg z®)±a@#######¿³u¹°\¯Î-ØÆêDØÖò0#########################òç#òKo/ô\vªXv§######¤zíâ~wKy½</w:t>
        <w:br/>
        <w:t>=eÎpL»©úlÀ##¿óÇ-ãÆ3Ö,.IáÀe^#6Ï¸¯'à#######¤úmù_ÌnÃñ#########################TÎé4#*º [Þ¯Y6########XûØãÿ#mß[ûÏùÞùÂîzùå¦÷þ|###################################ñ~Õ.öÉÂ½Z8p#U®gç##################Ä¹#n¥÷³7à##############################################½öÝÂäV³Ôú#ÎAx1ª##############################ÀýfÂÍYì¿###]Ê½¯##############_©]Ûy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¿6ÿ#:ùo`#############################kó+»7¡#AÒW{`ÑV##############±wV#¦7ÖdLw*½Å6##############################</w:t>
      </w:r>
    </w:p>
    <w:p>
      <w:pPr>
        <w:pStyle w:val="PreformattedText"/>
        <w:bidi w:val="0"/>
        <w:jc w:val="left"/>
        <w:rPr/>
      </w:pPr>
      <w:r>
        <w:rPr/>
        <w:t>õ«ÔÛú#àú##l##¤À###############Þ·÷*0y¿×ùæ##############################N²#O]#~ïÊ|ã]n£ÍÍo"###########0.TÒ¤Öÿ##ûHlßK^</w:t>
        <w:softHyphen/>
        <w:t>KG\##################################4öv##×ç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*¦I#®Ç~ÛÛAÒW{#Õq ########$×##ìºðý~l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}÷¯-0###################################(ÞMp¡6Ë®#·óÇg8_ó×°ü`#Åûëó~úrß8À#8¬ªZ8Õ?ZÞGj::áúü#TúÍÖ^êÁå¤Ù:#A9?p###################################RôØ×þ×¶ëç¨Ùn#üÿ#ä&lt;##ÏcÕéFIm¸_¬»[ÑVË9Ò× #</w:t>
        <w:softHyphen/>
        <w:t>Ï}¨]ý¡#ÿ#b´R`ó ##ûï];~íÐ}·V</w:t>
        <w:tab/>
        <w:t>©â9#,####################################Õ}6Um»±}#Óqdú~# ñ à#¯4¶òG|¹Ðä&lt;6:##º¶ýÖä6¤~¿6#Q©#############################################½#¶5ÿ#µí¢JaÀ6</w:t>
      </w:r>
    </w:p>
    <w:p>
      <w:pPr>
        <w:pStyle w:val="PreformattedText"/>
        <w:bidi w:val="0"/>
        <w:jc w:val="left"/>
        <w:rPr/>
      </w:pPr>
      <w:r>
        <w:rPr/>
        <w:t>Ò##øÿ#}jßwc#Î\ârk8üöÕñ`##########################################8¿¬#µí|OÖLúÕq^Ûç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¨Mý¡#Âµ&lt;;8ãC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ë¼¬Õñ~@Ò×~÷å¦##]~ëò%Il&gt;9ux##¯½·oÁ#3 #ö&gt;{®Sàó?Îÿ#@#qî;Î ÷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ã#²7##ãýõªÍåàþ³#9ój:ÝõþyÀÝØé¹###:Þ?&amp;°¹õeî¬#8õß####9[cÑVA(®=¿y#OÆ9e#n##dò</w:t>
        <w:tab/>
        <w:t>lû(÷¾-#I]»¨###Úöù8#ç#ÕôU´##ö5fÏâ^MÂ#Þ¥é³ò~vß=f^ÇÉ\8#ªÁæü¿Î.«Óèð#KÂ9°|Nä#- #p?y´#*»#ã.r#Ç#</w:t>
        <w:br/>
        <w:t>#q¢@#Ô=6ÑÌ¿ #OÖP#çËM²:òß8À#(ÂMq!nË</w:t>
        <w:softHyphen/>
        <w:t>###_ëùußFª#døÀ#¥WZ+çt$ðà##Dé##S½²5i»± \\z«Ø¶£®&lt;¾øálh###ÈGª</w:t>
        <w:softHyphen/>
        <w:t>ê8^»ÛÑræÀ####Õç</w:t>
        <w:softHyphen/>
        <w:t>ÙÞ#üóùÝ#¥W\I&lt;8#ÁÑ:@ #×µÒÔÙ'ð¹Ý÷E©w)ó##%·pcgØÇòÒl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~##QÎé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´##*h###Ïñ®²7#«</w:t>
      </w:r>
    </w:p>
    <w:p>
      <w:pPr>
        <w:pStyle w:val="PreformattedText"/>
        <w:bidi w:val="0"/>
        <w:jc w:val="left"/>
        <w:rPr/>
      </w:pPr>
      <w:r>
        <w:rPr/>
        <w:t>å#HH%þE)G9ó#Ïû÷F#k</w:t>
      </w:r>
    </w:p>
    <w:p>
      <w:pPr>
        <w:pStyle w:val="PreformattedText"/>
        <w:bidi w:val="0"/>
        <w:jc w:val="left"/>
        <w:rPr/>
      </w:pPr>
      <w:r>
        <w:rPr/>
        <w:t>v=X#±ÄBfh#V®ç¿TFþÐ##ÌÇjjxx#</w:t>
        <w:br/>
        <w:t>0\H[²ë@###YÈ/#5P# iUÖùÝ I&lt;8#ÁÑ:@#.oA #UÙù¿}#¿×òëàÓ?'à#ãËï#É##\zªØ£ë¹-½##.l####í^zÝáÏ8¯Ñè#UuÄÃl##¤##í{]-Hí#që8õÝFª'±ò#¤Y-»#&gt;Æ;ÿ#f(góð#Zÿ#QÛû;ê}###</w:t>
        <w:tab/>
        <w:t>{¯åÑ#aÔ@#gk¹=æFiç¿óàSÔÒ×#ã¼#Ç#</w:t>
        <w:br/>
        <w:t>#q¢@#Çî¹Rûá2e£Øùõ¾pÆì]#¢^oÀ#£</w:t>
        <w:tab/>
        <w:t>5Ä».´2wb##³ÞGK2Kgr¦ÃÍù²´6d## iUÖùÝ I&lt;8#ÁÑ:AÖþóõÛ^Mï&amp;#ËÏU±\FäO###\y}ñÂÙ2Ñ1uü®ì£U###3óÈþxuß¼ÿ#ö#£©5À¹ý0f&lt;x®Â*:#ó~vtWÎèô</w:t>
      </w:r>
    </w:p>
    <w:p>
      <w:pPr>
        <w:pStyle w:val="PreformattedText"/>
        <w:bidi w:val="0"/>
        <w:jc w:val="left"/>
        <w:rPr/>
      </w:pPr>
      <w:r>
        <w:rPr/>
        <w:t>*ºâIáÀ6#Ò##ö½®¤vÌ#,ÓK_-·CY##%·pcgØÇòÒl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~##¶}$¶óñú#¡ÂçS£WÇs6&lt;SùÆèÞ»#2yÝ21gt9q¯æ##aÔ@#Y#[ü~®Vç¿ÔVþÏ#Øâ!C³N4H##3º=#Ê®¸#¤®o»±`_$^ËÝ/#</w:t>
        <w:br/>
        <w:t>0\H[²ëC*xFöMPP+qÞiòAi@Ø#)I$î#&lt;#</w:t>
      </w:r>
    </w:p>
    <w:p>
      <w:pPr>
        <w:pStyle w:val="PreformattedText"/>
        <w:bidi w:val="0"/>
        <w:jc w:val="left"/>
        <w:rPr/>
      </w:pPr>
      <w:r>
        <w:rPr/>
        <w:t>*ºÑ_;¤</w:t>
        <w:tab/>
        <w:t>'#Ø:'H)fGlà&amp;×µx1ª85#5Çß#--#K[Éo&gt;3NÀ####å#6!l:Í8Ñ-"#8##WÎèô</w:t>
      </w:r>
    </w:p>
    <w:p>
      <w:pPr>
        <w:pStyle w:val="PreformattedText"/>
        <w:bidi w:val="0"/>
        <w:jc w:val="left"/>
        <w:rPr/>
      </w:pPr>
      <w:r>
        <w:rPr/>
        <w:t>*ºâIáÀ6#Ò##ö½®¤vÌ##ÅGª½ê8H#%·pcgØÇòÒl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~#/ë'[#úè#»±äü¸hõY±G###1g¼#eL¨Or@ú¿&lt;þ_ß@'~¯Ám§cô¾ÇÛùãñ~û#±ÄBfh#dê</w:t>
        <w:br/>
        <w:t>m; Êþ#</w:t>
        <w:softHyphen/>
        <w:t>aÔ#\Ù}ïÂ¹2Ñ.p9ôE©#QâBÝZ#SÂ7²l:÷Òä¶ú#ìºàò~l©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Y/Æ&gt;(#Uu¢¾wH#O##eÚjÿ#GÒ[~#óÕñ®Ô##ãËï#É®å##¨ #9?'à#</w:t>
        <w:br/>
        <w:t>#\Ø°ê#4ãD¶8Pà##_;£Ð4ªë'#Ø:'H##ÚöºZÛ0;Ï£zîGÓùçy±w2õÜ¤R,ÝÁc#ÿ#ËI³#3ùø!fË</w:t>
        <w:softHyphen/>
        <w:t>Qâ#`Ú#sqÚ¢###5^G±]G</w:t>
        <w:tab/>
        <w:t>#½##åL#"xè¬SQÂª{dØâ!C³N4H#ë·Ö¢cøÏ¬jz:ßiÚ:ã[»÷P##F&lt;#ÄhrÅ#(ÂMq!nË</w:t>
        <w:softHyphen/>
        <w:t>#Kó#@âB#3öãmð#¯WÆîÚ7Q@ iUÖùÝ e#ÏVûÙu#M ÉÞ1í¢#S´ük@#k/¾8[&amp;Z###³#3ùùßü´#(nQsb#Ã¨Ó#Øâ!C#E|î@Ò«®$##`è ##kÚéjGlÀ¾X½1¥#³è#»±Î|áßäRÈH-"ÉmÜ#Ùö1ßü´1C?©w¶N®7v,</w:t>
      </w:r>
    </w:p>
    <w:p>
      <w:pPr>
        <w:pStyle w:val="PreformattedText"/>
        <w:bidi w:val="0"/>
        <w:jc w:val="left"/>
        <w:rPr/>
      </w:pPr>
      <w:r>
        <w:rPr/>
        <w:t>"tvFáÀÀ###«Óèð#w¥¯6-¨á:øK/#=õÞ#Ï|á_üR`|©-Hí##D(viÆ#Y«#R;ë8=¯áÔ#*øFú·ÞÇZYô#úÍ#</w:t>
      </w:r>
    </w:p>
    <w:p>
      <w:pPr>
        <w:pStyle w:val="PreformattedText"/>
        <w:bidi w:val="0"/>
        <w:jc w:val="left"/>
        <w:rPr/>
      </w:pPr>
      <w:r>
        <w:rPr/>
        <w:t>©â#7#ª#</w:t>
        <w:br/>
        <w:t>0\H[²ë@##¹ña#o:</w:t>
        <w:br/>
        <w:t>¿Ë|ã#@Ò«</w:t>
        <w:softHyphen/>
        <w:t>#óº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#ØF'G»_´##¸òûã²e ###1C?ÿ#ËH##å#6!l:Í8Ñ-"#8##WÎèô</w:t>
      </w:r>
    </w:p>
    <w:p>
      <w:pPr>
        <w:pStyle w:val="PreformattedText"/>
        <w:bidi w:val="0"/>
        <w:jc w:val="left"/>
        <w:rPr/>
      </w:pPr>
      <w:r>
        <w:rPr/>
        <w:t>*ºâIáÀ6#Ò##ö½®¤vÌ</w:t>
      </w:r>
    </w:p>
    <w:p>
      <w:pPr>
        <w:pStyle w:val="PreformattedText"/>
        <w:bidi w:val="0"/>
        <w:jc w:val="left"/>
        <w:rPr/>
      </w:pPr>
      <w:r>
        <w:rPr/>
        <w:t>"#;®}çP,ªëðY¿ùi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Ò#ßYh1³ìc¿ùi6b?#&lt;È-5rn;À#9Bÿ#½¿ÏV#×úWv°NLÈ#:¯¦È#;Ò×fÐÖxï: )]Øàþ³=ÿ###§S/]Ê`#×µÒÔÙ±ÄBfhð~ë0¾xw"T%v#5¿8</w:t>
        <w:softHyphen/>
        <w:t>+#dV²½6ÝÈr¿8Û)C¨#zòÓ#F#k#v]h}¿9s#1½·Ýoï&lt;~¿,ÃM_</w:t>
        <w:softHyphen/>
        <w:t>ÃAXÀ#</w:t>
      </w:r>
    </w:p>
    <w:p>
      <w:pPr>
        <w:pStyle w:val="PreformattedText"/>
        <w:bidi w:val="0"/>
        <w:jc w:val="left"/>
        <w:rPr/>
      </w:pPr>
      <w:r>
        <w:rPr/>
        <w:t>*ºÑ_;¤</w:t>
        <w:tab/>
        <w:t>##ì##c;£-ð9ðEéÕùæ##ãËï#É</w:t>
        <w:softHyphen/>
        <w:t>á#þ`##Ú´5²ükÀ#PÜ¢æÄ-Q#§#%±ÄB##ùÝ#¥W\I&lt;8#ÁÑ:@ #×µÒÔÙ±ÄBfh,Ùuª8\#Cìf¼hNñDlþ;ÿ#f(góðU#öÊUÖîÅ#±¼Bf¬h#]ÉmèÀ9s`##YÞ¼Û6³_±ë#k'¸vó#«öC§à#í{]-Hí##D(viÆ#Òè&gt;StÀËøñ|½## {nð#TØ#QÑ×#PÑ×#(ÂMq!nË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á#Ù6#Az×ÞÂ$÷#+gt/V1Mæf»@Ò«</w:t>
        <w:softHyphen/>
        <w:t>#óº@xp#ÝÓ]{å#äJ@²</w:t>
      </w:r>
    </w:p>
    <w:p>
      <w:pPr>
        <w:pStyle w:val="PreformattedText"/>
        <w:bidi w:val="0"/>
        <w:jc w:val="left"/>
        <w:rPr/>
      </w:pPr>
      <w:r>
        <w:rPr/>
        <w:t>?#¸#ý[#</w:t>
      </w:r>
    </w:p>
    <w:p>
      <w:pPr>
        <w:pStyle w:val="PreformattedText"/>
        <w:bidi w:val="0"/>
        <w:jc w:val="left"/>
        <w:rPr/>
      </w:pPr>
      <w:r>
        <w:rPr/>
        <w:t>qå÷Ç#dËDÒÖò[ÏÓ°####¡¹EÍ[#¢3N4Kc####óº=#J®¸xp</w:t>
      </w:r>
    </w:p>
    <w:p>
      <w:pPr>
        <w:pStyle w:val="PreformattedText"/>
        <w:bidi w:val="0"/>
        <w:jc w:val="left"/>
        <w:rPr/>
      </w:pPr>
      <w:r>
        <w:rPr/>
        <w:t>¢t@=¯k¥©#³#c#Í8Ñ!Z»ÿ#Q#û&gt;##¿ùi6b?#+Ùuª2\@-/I\</w:t>
        <w:softHyphen/>
        <w:t>[E[#1¾³#³ÞG#óúoLôÛ##³½-y¶m</w:t>
      </w:r>
    </w:p>
    <w:p>
      <w:pPr>
        <w:pStyle w:val="PreformattedText"/>
        <w:bidi w:val="0"/>
        <w:jc w:val="left"/>
        <w:rPr/>
      </w:pPr>
      <w:r>
        <w:rPr/>
        <w:t>g##ûÉ²×d##µítµ#¶`lq#¡Ù§#$(þKo öÏ°####Þü´Û(Ã¨#+ó(ÂMq!nË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á#Ù6#AF0÷ë/¾|GÖPÏX°½¢4[õø(#Uu¢¾wH#O##°tNaf¾R»¿Ô½6`\zªØ£5Çß#--#K[Éo&gt;3NÀ####å#6!l:Í8Ñ-"#8##WÎèô</w:t>
      </w:r>
    </w:p>
    <w:p>
      <w:pPr>
        <w:pStyle w:val="PreformattedText"/>
        <w:bidi w:val="0"/>
        <w:jc w:val="left"/>
        <w:rPr/>
      </w:pPr>
      <w:r>
        <w:rPr/>
        <w:t>*ºâIáÀ6#Ò##ö½®¤vÌ</w:t>
      </w:r>
    </w:p>
    <w:p>
      <w:pPr>
        <w:pStyle w:val="PreformattedText"/>
        <w:bidi w:val="0"/>
        <w:jc w:val="left"/>
        <w:rPr/>
      </w:pPr>
      <w:r>
        <w:rPr/>
        <w:t>"#;4ãD§#¥®MÇy##ÿ#å¤Ù#üü#_ÖN¶S#óýwüð»ØÕBÞJ##øË.ülÌ#³½-y¶m</w:t>
      </w:r>
    </w:p>
    <w:p>
      <w:pPr>
        <w:pStyle w:val="PreformattedText"/>
        <w:bidi w:val="0"/>
        <w:jc w:val="left"/>
        <w:rPr/>
      </w:pPr>
      <w:r>
        <w:rPr/>
        <w:t>g## #×µÒÔÙ±ÄBfhCõÝkS2¿ß#ï°Éþ#Üå¢###ë/#eM#¹ÈíP°]O##a&amp;¸·eÖTðì#  S¬Ó×Fß»|±zc/5ü¼P4ªëE|î$##`è #C?¥ÐÔ¢æü_¾Ãíüñ¾hµ1Ø&lt;Ô</w:t>
      </w:r>
    </w:p>
    <w:p>
      <w:pPr>
        <w:pStyle w:val="PreformattedText"/>
        <w:bidi w:val="0"/>
        <w:jc w:val="left"/>
        <w:rPr/>
      </w:pPr>
      <w:r>
        <w:rPr/>
        <w:t>qå÷Ç#dËDÅ×ò»²Tp##æ?1ó##å#6!l:Í8Ñ-"#8##WÎèô</w:t>
      </w:r>
    </w:p>
    <w:p>
      <w:pPr>
        <w:pStyle w:val="PreformattedText"/>
        <w:bidi w:val="0"/>
        <w:jc w:val="left"/>
        <w:rPr/>
      </w:pPr>
      <w:r>
        <w:rPr/>
        <w:t>*ºâIáÀ6#Ò##ö½®¤vÌ</w:t>
      </w:r>
    </w:p>
    <w:p>
      <w:pPr>
        <w:pStyle w:val="PreformattedText"/>
        <w:bidi w:val="0"/>
        <w:jc w:val="left"/>
        <w:rPr/>
      </w:pPr>
      <w:r>
        <w:rPr/>
        <w:t>"#;4ãDù¿}(ºMqaÆÇª;ÿ#f(góð#;³ì#%·¿ÑäüîQ6u¼-cÆxß¬ç;¬½Õê#@##w¥¯6Í¡¬à###ÚöºZÛ068PìÓ#¬-Õ©½õ#`8¥$Ø\ð#&gt;#ßmkfWó#zï#tÅìW#¢OÊ0\H[²ëC*xFöMPP0ÞD«\yòõ&gt;±Àæá#¥¥WZ+çt$ðà##Dé##é¶îTÓ"µw#=VÂ#:?qâÃ\y}ñÂÙ2Ð###&amp;Óp+{ÐUà##7(¹±#aÔFiÆlq#¡À#"¾wG iU×#O##°tN##µítµ#¶`lq#¡Ù§#$#ëÿ#yÔ#*»1÷.n#òÒl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~#+Wsßª7g½O ###ïüøô~ýgzZólÚ#Î##@=¯k¥©#³#c#ÌÑMo&amp;7Û#{ÉbÇì{#¡OÀ##S¼²5i¼± _DZË#cF#k#v]heO#ÞÉ°ê</w:t>
        <w:br/>
        <w:t>#¢É=Æ;#°?_#Ä¨äÄÐ4ªëE|î$##`è #TVþÏVæÀ#q¢[#Dé#jøÖë/¾8[&amp;Z###dÚn#oz</w:t>
        <w:br/>
        <w:t>¼##å#6!l:Í8Ñ-"#8##WÎèô</w:t>
      </w:r>
    </w:p>
    <w:p>
      <w:pPr>
        <w:pStyle w:val="PreformattedText"/>
        <w:bidi w:val="0"/>
        <w:jc w:val="left"/>
        <w:rPr/>
      </w:pPr>
      <w:r>
        <w:rPr/>
        <w:t>*ºâIáÀ6#Ò##ö½®¤vÌ</w:t>
      </w:r>
    </w:p>
    <w:p>
      <w:pPr>
        <w:pStyle w:val="PreformattedText"/>
        <w:bidi w:val="0"/>
        <w:jc w:val="left"/>
        <w:rPr/>
      </w:pPr>
      <w:r>
        <w:rPr/>
        <w:t>"#;4ãD##ûoµð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í #ÿ#ËI³#3ùø##K;¤Ô,Ðà\© ##í|Ìw*³ý%wÛ.²#¨Áç#û_Ë##ó9û&gt;¾#i«ÿ#Ìô</w:t>
        <w:softHyphen/>
        <w:softHyphen/>
        <w:t>Ï|#MásÙ®å ##;öÞÖîã½"°às[È NÓ´`ü©í¾zË9Ò× ##ÊAM§d#OasÉ®åUç¶îX"L2zÅõ# #èýû¬Íêþ#%##:zþYZ;#Ñýw####w#Lw*##_Û^Û²ec¼yiì»M_À#boy5ymûÉþ#ë#Ôp#rç0g×À²í5ï#Zp###*g#6v/#DÒW`##/ØÏÐ"VMÂÙ2Þ©÷²ú¿&lt;ò?CâAåþ¿äÏ#ø################################################################################################################################################################################################################################################################|_¾Ý3ÓkëýúîZCóÀ#######################################_é]ÚÁ93 #ó~w¯-4¶ÀæV¥®ù#ÇD##®}ç×vßºA½aÀySO÷Ø}#yÏ##7uÆµ##·ùêÀ##)ºqë.r;_Æ·ch#å¾q#©7¶N¸öýäJ¬#oy±v##åWc#eM#róÕlg#¢#;¡ÑÔà##rû1Ã?b0æô:&amp;Ü##çjÆX6«O]W#ò~##################k¹-½##.l###ýå¥Ø</w:t>
        <w:br/>
        <w:t>)I3#&lt;X##³º5#É-Þ;öÞ##ºùê.¦7Ræ#¿##¶½ªävÐ#¢TÙÿ#ªâ`#±÷±Ö²e:ÇÞÄy?6#Ñlù##FìÉö½òËÀ#ikÍ²èk&lt;BØu</w:t>
        <w:br/>
        <w:t>#\à###Wç#hÈOó¨E|î@Ò«®###`Z®#sÑÊú##################]ÉmèÀ9saÞü´Ò_#|¿¾¸;*a=ä JÌ#m~±ZT#TÎé47(¹¼oÖ@#çÆKðû8ÇÚCó~ú#õ~yÞDfÌýw'#oîFµ³+ùÐ½wBAâAö#Q#cn¬-Kï¬È#wêøÍÙFê8#dÞ#m;8úÿ#&lt;¶HP|ã#[#¡Cr#ÂçÓËP##çàFª#ùÝ#¥W\</w:t>
        <w:tab/>
        <w:t>##È&gt;:&gt;3ë&amp;0æô&gt;½÷#æÆiÜÔÖòP#################k¹-½##.l%î¿_$^#[ê$÷##ìz°ò~lÛ#þ{÷/=WNôÚë/¾##×r=ï7Ò×»-ÓWþíå¨#SÓe];~íU»Ë!ðþû#Íñ¯ØÆ!D2WUnòÇÕòÇ°4RÉ¼.z8¿¬m&amp;7ë#úï##_çÈ0ú#|#c¡úîµ¬_Î7÷ N#g#¼#ÕA##aÔ(nQs¿</w:t>
        <w:softHyphen/>
        <w:t>(#&lt;à###_;£Ð4ªëyñu4µÜ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~¹ÒûÝøý#ÿ#UÄ®9S#################®ä¶ô`#¹°ºþ]|zd#Oïlµ_nì@#"ÃèF\ÇUFöÉU®îÆ#o±ú»d~####m;E)É-°#/¨á###«# zîõ¯_¾7÷ Nmg#»¸ÕC#ë¶î4Ñ"µ #,{OÁn#?VÅ\nì]Rïl##E)$Âç!l:</w:t>
      </w:r>
    </w:p>
    <w:p>
      <w:pPr>
        <w:pStyle w:val="PreformattedText"/>
        <w:bidi w:val="0"/>
        <w:jc w:val="left"/>
        <w:rPr/>
      </w:pPr>
      <w:r>
        <w:rPr/>
        <w:t>Ê.p#ó#¥#£####+çtz#]p/&gt;1N¦»#÷×Wy·ôSãýõ#YÇnê5PÀ#################®ä¶ô`#¹°&lt;Úí£U#Õûõ²¦tÁ"¶#ëÛ|;?Æ»fØ_óãíüñ×*_|0L¸dÿ##îÉê</w:t>
      </w:r>
    </w:p>
    <w:p>
      <w:pPr>
        <w:pStyle w:val="PreformattedText"/>
        <w:bidi w:val="0"/>
        <w:jc w:val="left"/>
        <w:rPr/>
      </w:pPr>
      <w:r>
        <w:rPr/>
        <w:t>î|###íË¯N#Ê÷å¦Ù#üúý#*I-¬</w:t>
        <w:tab/>
        <w:t>Úv÷~xì# ÿ#ÇK®DÂøa¼XïÞZ\ã#¹s±Íüáì¡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«ã[</w:t>
        <w:softHyphen/>
        <w:t>ÆýcmøØmâTh#°ê#7(¹ÀYf¿æLx¨#eÜx¼´Àæb+çtz#]p.#=Ve#4â~²k£oÝ«ÓmÜ¸hýY±½?###################»ÛÑræÀ###£®6¥£</w:t>
        <w:softHyphen/>
        <w:t>ÿ#?ïÞ</w:t>
        <w:softHyphen/>
        <w:t>³oèÇ£÷ìN}g#»¨ÕC###;Èm5smûÀ#8Bÿ#ÝÇÏT#Æ\ç^Ymå#ÒtÏ&gt;bB¨êMp@¶}</w:t>
      </w:r>
    </w:p>
    <w:p>
      <w:pPr>
        <w:pStyle w:val="PreformattedText"/>
        <w:bidi w:val="0"/>
        <w:jc w:val="left"/>
        <w:rPr/>
      </w:pPr>
      <w:r>
        <w:rPr/>
        <w:t>fÍ¸Ñ#+Üp-7G\s4:ä¶ü#©T©ñªâÀD-P¡¹EÎ###úÎ9wQª"¾wG iU×###x&lt;êû"Ô»üÇ##################»ÛÑræÀ##ëòÃ5&lt;6âãÕcéüóø¿}µlÿ#Eÿ##¢yêøÅ×Fê@##*'gëSsßÀÙ#üúï^Z`5ûÝ¸ÅÐÇ}òÒä¯##xËÕñ</w:t>
        <w:softHyphen/>
        <w:t>ÙJ#@û#Æ#ºòë×r¦C¹yê²þ&lt;Z7fO}òÒì¥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|æ8##aÔ(nQs##'&gt;³]Ôj¢#¯Ñè#UuÀ##0µü²ó£#ïüð##################×r[z0#\Øe#ÌâÖqñïüøï&gt;ZyeÌó¦,8#</w:t>
        <w:softHyphen/>
        <w:t>#Ëú#½·Â@bBv!Qp##P¦éDÜþ9¿=á_Ï#çÀ#g×èöKoÀ#Z#ºÚöµ%´ì$·@#-?G\mKG[À##aÔ(nQs¸¨õW#î^zÃ##_;£Ð4ªë=µ|[-ãÆk÷kÛq¼{#7#¨3{[È@#################5ÜÞ#6#÷_Ë¯/L##)Gl+÷kÛ¾Èµ.¸#È##xËë×-¼^ØºÞIyx#ù}5·_aï"#s8{'C¨/xòÓ÷Ó\I}òÄY##!ùá²6ä#- #!l:</w:t>
      </w:r>
    </w:p>
    <w:p>
      <w:pPr>
        <w:pStyle w:val="PreformattedText"/>
        <w:bidi w:val="0"/>
        <w:jc w:val="left"/>
        <w:rPr/>
      </w:pPr>
      <w:r>
        <w:rPr/>
        <w:t>Ê.p#ó#¥#£####+çtz#]p/&gt;1N¦»cmöºÒë×Óý6£¾yivFÐã###################îKoF#Ë</w:t>
        <w:tab/>
        <w:t>{¯å×É#¦@###C&amp;_®Üºôü?¾Ã¹ùênÆ7Qåî¿##oB£ù-¾Ç^Ûáí|ì##¤2G####º°µ/¾³ #!ÓðKÕÀ#yí»5H</w:t>
        <w:softHyphen/>
        <w:t>`#yêøÅ×Fê@#D-P¡¹EÎ#þb´¢T`ó##E|î@Ò«®#çÆ)ÔÒ×raZ»ýQ#û@#½Çêõiø##################5ÜÞ#6#÷_Ë¯/L###jî{ýDoìø#:bÃ¤#,#Ýùór¦Që.qøý#ÔtuÂÔ4uÀ##OôÚkS2¿Ü'Ö`û&lt;vFÐá##q¿Y#ÛL/Æ9öß#°´NH¼8 #D-P¡¹EÎ#Ç4ü#/ãÅÀ#X#«v_|WÎèô</w:t>
      </w:r>
    </w:p>
    <w:p>
      <w:pPr>
        <w:pStyle w:val="PreformattedText"/>
        <w:bidi w:val="0"/>
        <w:jc w:val="left"/>
        <w:rPr/>
      </w:pPr>
      <w:r>
        <w:rPr/>
        <w:t>*ºà^|bM-w&amp;##ÖnµS+ûÔ}6*xFöBÐ¯óÌ#################×r[z0#\ØKÝ.¾H½2####²wV#§w¶[æýô###µói::çjZ:ßú###Û!µUá·îÀ5\Jèc8##iî{ýEoìø8\û`¥"###¶#Bå#8###l# ¹SÂ7#óº=#J®¸##§SK]É©}õ¬mÕ#í#u#vêøÐ#################®ä¶ô`#¹°ºþ]|zd#####s´ÞXØ{°ê_#ï°#éüó#ÊÓ4ÎLas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0×F_{|ß;#D(iÆ##à&gt;óu°ß¾é¶»¸ÕCÚÎ:##!l:</w:t>
      </w:r>
    </w:p>
    <w:p>
      <w:pPr>
        <w:pStyle w:val="PreformattedText"/>
        <w:bidi w:val="0"/>
        <w:jc w:val="left"/>
        <w:rPr/>
      </w:pPr>
      <w:r>
        <w:rPr/>
        <w:t>Ê.p###Ù6#Ar§n+çtz#]p/&gt;1N¦»#ý·ÚÛLoÏ#ûî3æ,+b8#ò~#################Å&gt;òN3ë$s¿#Y3Æ&gt;#####®}çàL©¦&gt;öÞx¿{×&gt;âÂ»W´####</w:t>
      </w:r>
    </w:p>
    <w:p>
      <w:pPr>
        <w:pStyle w:val="PreformattedText"/>
        <w:bidi w:val="0"/>
        <w:jc w:val="left"/>
        <w:rPr/>
      </w:pPr>
      <w:r>
        <w:rPr/>
        <w:t>v=[êüó#þZ###ÓÐ1w¼mëy#Ùùä##úÍÆò####1ã#oç#õ=ä@d##aøÁ#b¯y'#õ#`Ç}?`############################################################################################################################################################qY=_ïaÙ&gt;09P###±÷±ø}»«Úù############################qY=_ïaØþ0y@###########«}ì«OsßàÞÏ°á¬Wëõù¼#³;]Éí#I]ò#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í!«</w:t>
        <w:softHyphen/>
        <w:t>Ý.³ÐýwCùÄX&lt;ÞÎ4µêRàó#¸s#çÑ=79KÆ9~ZWÜ|õ@</w:t>
      </w:r>
    </w:p>
    <w:p>
      <w:pPr>
        <w:pStyle w:val="PreformattedText"/>
        <w:bidi w:val="0"/>
        <w:jc w:val="left"/>
        <w:rPr/>
      </w:pPr>
      <w:r>
        <w:rPr/>
        <w:t>uå×«#{H¤V$#ûbÔ¸k¯.½XÃÚD##ØôU¢Å5#*±7V#°÷V###¾Ø½.XpJ:\#ÒÀ#çÂç¶Ù¡¬¹#,#®dî¥#D##³Í-y³½-y¯ý¯m¨ý#½¢</w:t>
        <w:softHyphen/>
        <w:t>V3¨á##%´ìë µ#ñcTúY`s@:·ÞÆ´÷6#</w:t>
      </w:r>
    </w:p>
    <w:p>
      <w:pPr>
        <w:pStyle w:val="PreformattedText"/>
        <w:bidi w:val="0"/>
        <w:jc w:val="left"/>
        <w:rPr/>
      </w:pPr>
      <w:r>
        <w:rPr/>
        <w:t>ìû##Éx&gt;¿_KÂ;35Ü¢Ðtß ùhë¯oÝjs{eÀ##ÅSéeÍ######0~LÂå77#{H@##¥TÉùªâ-çtZ,Ü~«÷²##æù¶#</w:t>
      </w:r>
    </w:p>
    <w:p>
      <w:pPr>
        <w:pStyle w:val="PreformattedText"/>
        <w:bidi w:val="0"/>
        <w:jc w:val="left"/>
        <w:rPr/>
      </w:pPr>
      <w:r>
        <w:rPr/>
        <w:t>j³Ý-x#YÙô# zîÄÂçÝ#¥¼¯Î0#ÙLoÖ+÷I&lt;8#ÁÑ:@5²ß¬Wï$##oqú½dÚ~#UûË#UÛË###l##¤#O##Cr#¶#D##AòÑì[#¢}ÏÏS#3'úøË.ø##j::áj#:á]Û~éMò#T&gt;Ï;ÍÓ¹®å @=¯k¥©#³#É#¦2÷_ËÆ#ÉPä¦æã#i###t±Ê?5\R¶w#ö¡$###¾H½1ºþ^######©é²×R]{1§´LÍw(±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##ï64æt##µíG§àsóUÅ1Ç¶û])uíê^?¿óÂÍôµîiëy7+ù#3'µU¼²#×ÚAúü¼8Í@ºÞB5ÿ#@ú#®ì</w:t>
        <w:tab/>
        <w:t>Ã¬ã÷y#¨~ÇÈÖÊc~±_¼IáÀ6#Ò#</w:t>
        <w:softHyphen/>
        <w:t>Æýb¿y$Ãl##¤##*¿ycê»ycÆÇ#</w:t>
        <w:br/>
        <w:t>#q¢@#(nQsb#Ã¨ö¯=nÎð¿ç#õUË!Y;«#.B=UlGQÂãfdÿ#_#eß#÷#«ÖM§à@#+»oÝ)¾Cjç&gt;pïê+J$^##@=¯k¥©#³#É#¦2÷_Ëú·ÞÇ]9}ìÆ~Ò#2µÜ¦Äµ#/,xFx#¼ØÕ?;^ÙdZ~</w:t>
        <w:tab/>
        <w:t>?5\R¶w#ö¡$#_ÌVJ#p########q»±uK½²bÉôÜ</w:t>
        <w:br/>
        <w:t>Þ´#x#?#½sï;²|`T$ÐÖÎã¾¥TÉùªâ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ï%×R]zúÿ#ÞvaÇì#¡¯ÍgfÐ&gt;ë»ò~x¿Eikå¶èk ÖÊc~±_¼IáÀ6#Ò#</w:t>
        <w:softHyphen/>
        <w:t>Æýb¿y$Ãl##¤##*¿ycê»ycÆÇ#</w:t>
        <w:br/>
        <w:t>#q¢@#(nQsb#Ã¨ö¯=nÎð¿ç{.»GRk-çAWì£MÀcfdÿ#_#eß#÷#«ÖM§à@#+»oÝ)¾CjóÅûß|´»#Dé#Vð@=¯k¥©#³#É#¦2÷_Ëêëwbª{e#iø#½Gê÷è#ü~õß¼îÇñ[;ûP#B/æ+J%F#8#######</w:t>
        <w:br/>
        <w:t>#]¹Ñ~ÏÏ-aÏ^Éñ##</w:t>
      </w:r>
    </w:p>
    <w:p>
      <w:pPr>
        <w:pStyle w:val="PreformattedText"/>
        <w:bidi w:val="0"/>
        <w:jc w:val="left"/>
        <w:rPr/>
      </w:pPr>
      <w:r>
        <w:rPr/>
        <w:t>s%÷¿#äËû«f¨góçÝùð##$·#;iÙÉPê</w:t>
      </w:r>
    </w:p>
    <w:p>
      <w:pPr>
        <w:pStyle w:val="PreformattedText"/>
        <w:bidi w:val="0"/>
        <w:jc w:val="left"/>
        <w:rPr/>
      </w:pPr>
      <w:r>
        <w:rPr/>
        <w:t>ü#ZÎÌÿ# }#×w'p¹ç;ó#súx¸õX±G#ÖÊc~±_¼IáÀ6#Ò#</w:t>
        <w:softHyphen/>
        <w:t>Æýb¿y'sóÔËL#d#:®-0uü¶«÷&gt;«·&lt;f¬h)ó##ùá°N</w:t>
        <w:br/>
        <w:t>#\Ø°ê&lt;çìÕñ¿÷Ö#ì:QôÚsß#[#Dh¦YðÆÌÉþ¾2Ë¾2?»ùiÀ#5#ª2'##]Û~éMò#T-#I]k#ua&gt;/ßl×#Ø#)HáÇ«ÒÔÙäÓ#{¯åô</w:t>
        <w:tab/>
        <w:t>*ºñg;£ý[8Âÿ#Ýã^##</w:t>
        <w:br/>
        <w:t>ÙÜwÚZ#ñâüÿ#Æ##a(#ä&lt;######®ºöà¼©sóÔìÝ#þ{##kC2þãÏmîeÇly#¡#*7gkCs`FÄQ*/ñ!:ÎÌÿ# }#×w*0y½êF)Î¿r»·ò¦GçæÆiå?H-#+÷I&lt;8#ÁÑ:@5²ß¬Wï$##oqú½dÚ~#UûË#UÛË###ùÆÚ2#üê#7(¹±#aÔ@#°|`ßZÉ#8#ý|e|##¿</w:t>
        <w:softHyphen/>
        <w:t>(#&lt;â»¶ýÒä6¨_ÌVb&lt;E1È</w:t>
        <w:softHyphen/>
        <w:t>wãöR`óÝ¬ãTÛ!µbù"ôÆ^ëù~ºÒë×ò¦}ÇÏU³/ùì###[;ûP#B##m#</w:t>
        <w:tab/>
        <w:t>þur¿8À#####¡éEÌû#¥úüØî#Cs.&lt;P###ùË.ôjÌè#§Î6ÌÐÏç×gø×##JnMÏéÇÎÍP¿çÇsóÕk;3þô#]Ü¨Áæ÷ó#¥8ÇÚC¯²ðc¿mï9óíüùëßyÒO##°tN</w:t>
      </w:r>
    </w:p>
    <w:p>
      <w:pPr>
        <w:pStyle w:val="PreformattedText"/>
        <w:bidi w:val="0"/>
        <w:jc w:val="left"/>
        <w:rPr/>
      </w:pPr>
      <w:r>
        <w:rPr/>
        <w:t>l¦7ë#ûÉ3.&lt;RÚ´##±¡¹s#1UûË#UÛË#/~/LòÏh#?ÏÍ##7(¹±#aÔyÏ;Õ#C²ëÐe×#i«ý¹è+#ý|e|Yþ»Ï_##dÿ##ï5ó]Û~éMò#T/æ+J%F#8ª</w:t>
      </w:r>
    </w:p>
    <w:p>
      <w:pPr>
        <w:pStyle w:val="PreformattedText"/>
        <w:bidi w:val="0"/>
        <w:jc w:val="left"/>
        <w:rPr/>
      </w:pPr>
      <w:r>
        <w:rPr/>
        <w:t>í«ÝÝ#ÿ#ËIÐ=wbù"ôÆ^ëù}#J.\=Øu1±Ü&gt;flx ##+gqßj#AhEÕG*TÃ364OÍø#####</w:t>
        <w:br/>
        <w:t>òÛw*kZÁ$ðà7¹#¦ËÏT#Á9S.©÷²8\î¶7=ö¡wöX#«ÜÄv©{ÿ#&gt;#»&gt;ÁHR[{âý8#Âú"ÔÀk;3þô#]Ü¨Áæ÷ó#¥"=eÎh#Wv8#¬Ð$##`è #ÙLoÖ+÷I&lt;8#ÁÑ:@##«÷&gt;«·&lt;lq#¡Ù§#$##å#6!l:jóÖìï#þyüß¾ñËo.#Êý_{#D(n]ÇÆÌÉþ¾2Ë¾-î?W¬OÀ#WvßºS|Õ#ùÒQÎ&lt;#´%·P_gØÀ#É#¦2÷_ËëÛmÜ)EkÃÞì^w?=P##åLº?¦âW`óZÙÜwÚZ#1ZQ*0yÀ#######|_¾ÚýJîÜpÌãçªÚÎC|#}oï&gt;,çthÍÐmCZ,ïK^xïß}~åwn9æO#zÅÌÍw(å¾q£~dö#lz¯ë³|kö#ÑìÕ##ÎÌÿ# }#×w*0y½üÅiH#ÓcÕ¨ÂMq}#¿bIáÀ6#Ò#</w:t>
        <w:softHyphen/>
        <w:t>Æýb¿y$Ãl##¤##*¿ycê»ycÅºè+#EñÐ$þ#&lt;É#:</w:t>
        <w:br/>
        <w:t>#\Ø°ê=«Ï[³¼/ùæ!#Ë¯QÜà##ÔpUÙ?×ÆYwÄøÕqY¯å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#8ZîÛ÷JoÚ¡1ZQ*0yÀâþ²h&gt;St£#oC#ù"ôÆ^ëùÇûë¯Ü®íÆìÉðíþz¹Á¬ä#WÂ7ÖþóâÎwFÙ½#Ô4uÆÔ4uÂ¶w#ö¡$#Z^¹füh#HaÀ²¿h######¦zmi#KobfL##úü¹íR°O##7ÓkHR[{#sú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á#¼#Õ@¸p05ÿ#@ú#®îT`ó{ùÒ#pn;Õ&gt;È- xp</w:t>
      </w:r>
    </w:p>
    <w:p>
      <w:pPr>
        <w:pStyle w:val="PreformattedText"/>
        <w:bidi w:val="0"/>
        <w:jc w:val="left"/>
        <w:rPr/>
      </w:pPr>
      <w:r>
        <w:rPr/>
        <w:t>¢tke1¿X¯ÞI$ðà##Dé##</w:t>
        <w:br/>
        <w:t>¯ÞXú®ÞXð##óã#êik¹5</w:t>
      </w:r>
    </w:p>
    <w:p>
      <w:pPr>
        <w:pStyle w:val="PreformattedText"/>
        <w:bidi w:val="0"/>
        <w:jc w:val="left"/>
        <w:rPr/>
      </w:pPr>
      <w:r>
        <w:rPr/>
        <w:t>Ê.lBØu#Õç</w:t>
        <w:softHyphen/>
        <w:t>ÙÞ#üó#7ï¦·Ó#ë=ä¼×Î&amp;Éðê</w:t>
        <w:tab/>
        <w:t>=äúøË.ø##bZ#qñê«]Û~éMò#T/æ+J%F#8#¥zmµô]ü=)#É#¦2÷_ËÇMôÚÒ4ÝÄþ##õùpÑêµcZ#[;ûP#B##],r¦OÍW#########ÚÄÝØh%³ì¸g&amp;WÇþûöß=dÄØæ£MMo%#x?j÷wb`~Ó³aìOÏûé|trÛ#[Æ¯öÿ#=X#^eãé#»y'#»¨ÕC#</w:t>
        <w:br/>
        <w:t>8\#ó98ÌÓÁ¯ä®íã_müÄ^df##</w:t>
        <w:softHyphen/>
        <w:t>Ï}</w:t>
        <w:softHyphen/>
        <w:t>Ç}##.V;TåÆ#1¥#´9Ý#²ükö(ÑP+#uaë¿oÜÅ±h«NjÆQá##¿WÆ</w:t>
        <w:softHyphen/>
        <w:t>{EZ Ó³U#öÊ#ºTI'##E¬îK#;iø]&lt;r¥Êl#r#ö±·V##í;.#Éqÿ#¾ý³ÏY!q ö3¨àó_[É#~í{mZo,h##n#</w:t>
        <w:br/>
        <w:t>Ç7u¼###ÿÚ########ó½</w:t>
        <w:softHyphen/>
        <w:t>ë¢é7Ê×I#Ôi7 m¶ÖõÑd]»¬#Q¤»áoLÒA¶yêt##.Äm¨`Æô®Àz½½[óµ¯ªÌm#[#õR#Ù´²Uó·u#FR²ÂÞáó¹R8#j#¨cXÀ##=y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\ÐV±µKz¶ãñ¹u\2µÎk#Uµíµ0##.ª@Ø1½ JÆ×#Umëòd-ºªlÆô¨ýHål</w:t>
        <w:softHyphen/>
        <w:t>W¿ª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a&lt;#¯Ë*á½ì#Q¥\mkÞ÷¾Âå##¬#O##z4\àW|åê0|Q</w:t>
        <w:softHyphen/>
        <w:t>ååë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ÇE"Ö#OD-o]#IõÛ»õ#Iõ[ÌéyZÃê³½~%#lÅÕP+`7°ÊøÜ©ì#µ#5#0&gt;CgèH¶Ä]TÅ¶cy¢Ãgk^þ¿D</w:t>
        <w:softHyphen/>
        <w:t>{Úå</w:t>
        <w:softHyphen/>
        <w:t>êï#=F}vó}</w:t>
        <w:softHyphen/>
        <w:t>ë¬#ÎÂ#;zzNÁc¢¡;cèõ±¾U1²¬RÇ½Y Zî|ë¹¯WFÊ®%d5«$ññ¬ÁÏ#$ÇþuPõu##õ8~¡Ò2Æ×µí"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¸IcgA£ájÀ8U±µº&lt;Ë##T"Fv¡K</w:t>
        <w:br/>
        <w:t>#§°¸è¦rÂz##]hclm¢¸#Æþ@#p¢Ð)AaXa#ò!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5ya~×õV</w:t>
        <w:br/>
        <w:t>#ãaN</w:t>
        <w:br/>
        <w:t>-½##°#UíìôÅÒÄ#$#&gt;P xc</w:t>
        <w:tab/>
        <w:t>#½</w:t>
        <w:br/>
        <w:t>#a_Ñ"jxÞÖ##Øu#°ãd6}!b"#EÉ####"XÊMíYc|oèö#eÊ%ã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%#é'æ=Y #Pé#«eñ¿¡EJf=ËÀ#yöµìq3ÙéK#ÖkZÖÑ\#ZþO¸Õ#án&lt;í½ÐÈÑ¹¾##&lt;#µ</w:t>
        <w:tab/>
        <w:t>=zÎy7{ã=#@Ïa^Î#ÂQ)=ºn¨9Ju&gt;ÂÖXß#ôDs¶#j°%½^yÀÙX@3#¦ íÕ</w:t>
        <w:softHyphen/>
        <w:t>êèÏ©# #ÔÔNæUÃ ´yG.!s#$©%}:§jC{#¬ô</w:t>
        <w:tab/>
        <w:t>b=# òèªZÖ±¯aÔ#Â¹yà#AÆ²ÆÙY@Ë£O!íôkÎÔ0Üsq³# ¦i@^×õSvPZG¦Ì²¯V¿¯¢8O##çXeè![Zâê«êêz$ò=uú##2ÉÀ;f£&amp;4'5deVýÚr#c#ñ+#í{_Ð;^ö¹C8fì-ú#enc&lt;q¶6è#²A#î.'BðþN#&amp;cÌ*.`3#ô</w:t>
        <w:br/>
        <w:t>D½»z###|Uµ&lt;(¶èB#!2.# áÐH#å¸d&amp;^TÊ#¶ÅAp#[+Ð)#ê²ô=4§Uñ#Ä&lt;dC%+ô## +âÚÑô,pá#4Ö#Ðä#]#eÐu¾iªì$ã+¼@ñ###\#ú")ýu°,###BXá;ËÏéÅzì÷Þöµ¥</w:t>
        <w:tab/>
        <w:t>"êt$#&lt;*$*®r¡dB´ØJ!¸Ñ#æñSÇ©b</w:t>
        <w:tab/>
        <w:t>ÊÔ¸ËWEè®#hG#Îr#{ÔJõØt6·®øal1ÑG#d#±Æù\¨##=òÔÐ¥¤T#±#á#</w:t>
        <w:tab/>
        <w:t>¦#ÑÞÖÊÎH¡#^QÚ«¡g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$+#U+½H·T'B\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Û#üãyg|#º4þÖ[ä÷Í</w:t>
        <w:tab/>
        <w:t>åò¾öLRqjÈ¨#QéòÆÙYç##?e#Ã)Ãï#7A7kÚöÜp¿\#íêèK#Ì#à±¨Uz#!2ó#}~Xa#£Ä1###oË`Ü¸²#9%å³#'w##bç#ÄÁ·ºÙä#eÝm#</w:t>
        <w:softHyphen/>
        <w:t>Ã;áç§¿Þ¦_«#ÏVµÔÅ</w:t>
        <w:softHyphen/>
        <w:t>az# =±7Ìnîð;¸#s#8â6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\B(´UèÎ2Ú9¹)LtÃmõ°VHîP#</w:t>
        <w:softHyphen/>
        <w:t>#ÏF</w:t>
        <w:softHyphen/>
        <w:t>ô4g#0½ýwè#ÁêÁÜýsÙ¾wÎû¢öÉ¡ù;¾Upºe#öèYÓî7#ª#Ï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W#ö#\¿@\.´Mó#¼·Dl{)è##00\Q#î¥9)sRsÅþz^ d##W#2¸#Ý"t(%"¹SVpè$&amp;`nB##9í,dBÂ¶W#ZNÜ°#þ=#G#×çRÞ(©¹ím ¸}-0#Ò»Þ2Ù#¯º#Þ##æÒÍºR¹E@7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&amp;è1ÁêËqÀºÀº 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³N##^×µüô#°#éÕoÙÃt.×÷";##p%aTïÑ¶GÛæ###nB»SAR*´2QÝ</w:t>
        <w:softHyphen/>
        <w:t>U£ªc²¶ã!õbt</w:t>
        <w:tab/>
        <w:t>íª#ì.#yµ½t##Æ#¤U~ó]ÚÙEÍeH¸###mïê©BDÉ\^#xÚ!¶£³éÉ½ê¾èÙ_¼Ðw+#ìÐ'úºrõzüðS#lmËÊ6NOË+å}°Z#¶&amp;éér#úv#¼Fâ"à6#]h¶YKË#ã}°:§¯</w:t>
      </w:r>
    </w:p>
    <w:p>
      <w:pPr>
        <w:pStyle w:val="PreformattedText"/>
        <w:bidi w:val="0"/>
        <w:jc w:val="left"/>
        <w:rPr/>
      </w:pPr>
      <w:r>
        <w:rPr/>
        <w:t>Ë#zðè##[</w:t>
      </w:r>
    </w:p>
    <w:p>
      <w:pPr>
        <w:pStyle w:val="PreformattedText"/>
        <w:bidi w:val="0"/>
        <w:jc w:val="left"/>
        <w:rPr/>
      </w:pPr>
      <w:r>
        <w:rPr/>
        <w:t>T#X&lt;|Ú\¦cß#|}C#ÞÖË#ã~+#Xû¦#þêÞÝ#¤÷j#ÕU J,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srC=]ZÁÃ,¬~/q#°à##{¡gEÎÝ#$Ù5{l&lt;¡î®#Êxû@t!##+f &gt;vón8ß+#ÃEp-|z#lûnNzÚNçM#!ã¶q]¸#¶¤¤U2ÏÓÑñµ½Z¯6##}Ç&amp;ymc.Ý#ctîì#ÚÓ9îûãí#çs¶#j«¬#@oþ»§C&gt;Ò®ØÄ§½8·K</w:t>
        <w:br/>
        <w:t>&lt;àÙkzê6e`ß!´Ù@újfÜRÚÊTº.ÙÀ§Z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@</w:t>
      </w:r>
    </w:p>
    <w:p>
      <w:pPr>
        <w:pStyle w:val="PreformattedText"/>
        <w:bidi w:val="0"/>
        <w:jc w:val="left"/>
        <w:rPr/>
      </w:pPr>
      <w:r>
        <w:rPr/>
        <w:t>aÚ%½xùä±Ç#pÊÃ##+#5ú#{ùnöÜ#a@:ÅíË#îpöÈ±##UÝó2&amp;'Q¶Âfúä-²À#kosl^¹+uíê¿ #ÿ#ñÝ/ýG¶##Ö¯´ÎWÀ-°){d&gt;÷h###l#ýÃl³ongü#põeè"Gcº_úl#ì³´púÀïkÚû svÄæ÷¹Ë#CÛ##{'m¾</w:t>
      </w:r>
    </w:p>
    <w:p>
      <w:pPr>
        <w:pStyle w:val="PreformattedText"/>
        <w:bidi w:val="0"/>
        <w:jc w:val="left"/>
        <w:rPr/>
      </w:pPr>
      <w:r>
        <w:rPr/>
        <w:t>ÝÌÿ#nÎþ¼º##k%k#HõZö½¯ç{ÿ#ùî¾#ûaú·#ç1/rUØÅ_²"Å¯l</w:t>
        <w:softHyphen/>
        <w:t>ºopâ#=°Ù+oíêÛBê·^þ»ï$</w:t>
      </w:r>
    </w:p>
    <w:p>
      <w:pPr>
        <w:pStyle w:val="PreformattedText"/>
        <w:bidi w:val="0"/>
        <w:jc w:val="left"/>
        <w:rPr/>
      </w:pPr>
      <w:r>
        <w:rPr/>
        <w:t>#Upm~xF¿þ7Nå½#±áÛ#pnRnMslHÿ#ÀÈ;\n"¨$×ÖÌ-#Ù#ÎíÔ»%¦í#õiKqÅÃ#aÑoêÃ N#Ø#ªÀ¾^xGËÿ#¾éÜ¶Gic###¼</w:t>
      </w:r>
    </w:p>
    <w:p>
      <w:pPr>
        <w:pStyle w:val="PreformattedText"/>
        <w:bidi w:val="0"/>
        <w:jc w:val="left"/>
        <w:rPr/>
      </w:pPr>
      <w:r>
        <w:rPr/>
        <w:t>Û27î ·#¯ÙÓ8±Ir¦+c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[#,ÀÌy|ÎØµ#êË{§%.¹Sk#Í®î;²#BQVÖµ#z0ª#6Ï;ç1Æù\²`aÛªÂ¦#%³Âø_zf^Èû¥Tÿ#|onUûÁ#hÀà6#&amp;Øõ=Ö¿ª\P</w:t>
        <w:br/>
        <w:t>Ã#{ï#·DJÜñWïe°ª¼.nUËÔ#R#¶Bê</w:t>
        <w:softHyphen/>
        <w:t>¬.òùû#n&gt;O#ÌÌ°»a#Û#RÝ$²ìâ  y#M#1î®ot»dtMÐZUÂ#¹g?üyå4{#.ª#ØQz#âuî#û½jqñH#GT</w:t>
        <w:tab/>
        <w:t>PéN7¹îÈ2å4#q}ÓSÇ#73#û¥#r ÐÞz,§Vï½FT³#Ý</w:t>
        <w:br/>
        <w:t>HÐ[¦ä?yNÝ</w:t>
        <w:tab/>
        <w:t>:</w:t>
        <w:softHyphen/>
        <w:t>÷È1Pj×:HrCtLXÄÚöIie#îv8BAM2dC"íP»áouïê¡së3ô#$_d]Ê©Á(R )#;I##í'(.#íîVzk'4&lt;ªqBÌ,·7ÙJËiCä#ïkZÖß+&lt;l´t Þ÷r[#êÁô#!.#Xål</w:t>
        <w:softHyphen/>
        <w:t>ºmlÜ#;£ÇmÃà#áô</w:t>
        <w:br/>
        <w:t>ÍÔålT¡#qîf#7ï#-zÀ/D rØÒDj{ZØÛ _]Ö_r*Pª§S#@¶åq}yt#¹##v¹`¯cµ¼ø7¶#ç# KIê## ctW"Y7/'~¾#m#:tc£îÚ½X[¯{ZÃqsè#Ã·³©ÐíÞ{N#ª#|ÒÐö±ß#Ê#)k^×·=ßE[EÕªÜÑmàQ&amp;P"`îT#Ø#¡H#Ö¾ell`^´O8ZÞº±1¯lðË#ô$ëÜd°fB|´n(ï`JC¢Rzu#&lt;ù)D±õ##ÇÝ#Îñ³6ÍäýçuÂô8å|n#¿ª×W</w:t>
        <w:br/>
        <w:t>Ö61üã7Êå</w:t>
        <w:tab/>
        <w:t>`#¨P±#Ç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Ó#PÞm0\d#SÇO1½°ï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##íÓ¬®G#ç/S·A#0î&amp;[ÔuAùù6Ö¸ú¬ÚÞÏB@Ï\#ù2?Å|##È&lt;º#Ä°¬fü¢¯V½¯neÊpË*SV6¦7A#03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CÇuïkXá¼O?#-ÂÌ!q##½ýT jÃçÐ1p#Ç+emòliÞ¶Ë#ã~#Þ¬IS©Ð¬4¡#¢Ä#T</w:t>
        <w:br/>
        <w:t>¹!«#ÃÎÙ/ºÒ#QÙaºVçrøÒÌ¬¾£aEÌ\º###w(ä##@</w:t>
      </w:r>
    </w:p>
    <w:p>
      <w:pPr>
        <w:pStyle w:val="PreformattedText"/>
        <w:bidi w:val="0"/>
        <w:jc w:val="left"/>
        <w:rPr/>
      </w:pPr>
      <w:r>
        <w:rPr/>
        <w:t>ê¦½z##ù{+ê#è£tfú##0Á^#@#òÆ#raÄ"zx##ÞdÅÃ&lt;ï^Z÷µÈ°øt#ä£#´#¨¦|©#r##pßVÆÇM\|ú#I÷#° #4*`9ØÁ|ËÐ0#È#À##°è#¤W#¼âÓè^PÝ&lt;¶;&amp;,$Ñ)#ë/Ðáµ#Û#hª#²#ÐB²/bb&amp;=#¶%MX§#-Q#/#&amp;Hsµ!AºbQDÀ:##Þ®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ÎÙã¢°ÖÄ?&lt;#_1¯5ýC%</w:t>
        <w:tab/>
        <w:t>º"G._,3Ç&lt;z##À\\pÚR/Æ+#½½]:;uE_6ô#&amp;WDn'¢Ñ(#êúRg²#°T#ö#\;XQr#/;áòÈ#q#</w:t>
      </w:r>
    </w:p>
    <w:p>
      <w:pPr>
        <w:pStyle w:val="PreformattedText"/>
        <w:bidi w:val="0"/>
        <w:jc w:val="left"/>
        <w:rPr/>
      </w:pPr>
      <w:r>
        <w:rPr/>
        <w:t>#ÚÝ#3#¸Bâ.=#ËA%b ¢¢R@à'GÐT#t#Ë</w:t>
        <w:br/>
        <w:t>c$ØåÀ~ £R4PA#8tgÔ}BJålEÕ[+X#±¬ÀÈ±¬#Ç¦6ÝL7F#Fèô,&gt;ÜÎ¾Í7«#m½Á[aQfR#z##ÁÇ¥½ík#R¾~QÇ&lt;hc##c®c&gt;12#"j8æ!Ì`#&amp;Ïf=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yZ¯_#SÈ:#l#·#SÄ:#\Ë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¾</w:t>
        <w:tab/>
        <w:t>#^Â¥#¯kÚþ#.A\²®9V9[+yQ¡FO7LD</w:t>
        <w:softHyphen/>
        <w:t>ÃERÖ¾&gt;#d@n#¶#V#ã¼sá#F#Å#§µýWµýz¨ek#è#DÌµÀõ#HõZö½¯Ò.AÜ#|ñ ##</w:t>
        <w:softHyphen/>
        <w:t>_`0¨e|mC##_"O?³Yçl, w¯¿ DA°£j®</w:t>
      </w:r>
    </w:p>
    <w:p>
      <w:pPr>
        <w:pStyle w:val="PreformattedText"/>
        <w:bidi w:val="0"/>
        <w:jc w:val="left"/>
        <w:rPr/>
      </w:pPr>
      <w:r>
        <w:rPr/>
        <w:t>±ÏÈ##0è5a±¬#0½` #U¸eÐ_+Z³8#5°8Ð#^&lt;0MÂaY~'</w:t>
        <w:tab/>
        <w:t>l#Õ`[_/%Ä\ñ«##ÕcãÚ»Àzï#êçF½\À«ß×é#U[z½ð#0«6Ï;ç7TQk2#áoOSIØZµ½Z(#°¸ú##g|#E½K##^Þ¯4'zºrõzý#"VÀá¢©[z¼ÎnØê rÁaè#µ²ÕFö°#h#øÁÛ5!òµï{ßÑ#óøåe±²Þºþ^P</w:t>
        <w:softHyphen/>
        <w:t>Ìf</w:t>
        <w:tab/>
        <w:t>@¶Xc&amp;ÚÖôk#"álÅÏ=Åd&gt;@§#²(#Ty;ª·¥ak#¨øÛ#= J#Ø¦V¶V##g-¶µïWÆøïÃ#åréXck#ö4k[j@ööt#lBÃ,¯ý I#Ù# ÂØ,2Êù_a#]}Ã##í|m#í¶£kåªvÀmå|n</w:t>
        <w:br/>
        <w:t>¾V¶K6õ#5÷ô12# ñ½³W</w:t>
        <w:br/>
        <w:t>Ö4s3#ÚC#b#cl</w:t>
        <w:softHyphen/>
        <w:t>µ kc§°£zdfÙa¡ã6#=¶½írêÿ#øº #mO!mé9_#¯6Íc+ØAr#/þ8=Ïw&gt;#ÜøQ¢¹#ð#Èl»</w:t>
        <w:br/>
        <w:t>î|+¹ð¡ÃêóÜU2ÂÜøWsá]Ï#Oê1ÞM;#Ãî|+¹ð®çÂ»</w:t>
        <w:br/>
        <w:t>î|+¹±¬¯C'#â©¸#sá]Ï#LÄ õµ¯{àog¹ð®çÂ³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êõè#V"aÜøWsá]Ïw&gt;#ÜøWsá]Ïw&gt;#ÜøQÒ¶/#KÄPû</w:t>
        <w:br/>
        <w:t>î|+¹ð®çÂ»</w:t>
        <w:br/>
        <w:t>î|+¹ð®çÂ»</w:t>
        <w:br/>
        <w:t>î|+¹ð®çÂ³HÃ#h¨6#NçÂ»</w:t>
        <w:br/>
        <w:t>2AèHµgÜøWsáWFÆ# ²ÜM?#ðî|+¹ð¡#qÇ#á'%`X¤jîÀ+ºÀ¬A½fB&amp;</w:t>
      </w:r>
    </w:p>
    <w:p>
      <w:pPr>
        <w:pStyle w:val="PreformattedText"/>
        <w:bidi w:val="0"/>
        <w:jc w:val="left"/>
        <w:rPr/>
      </w:pPr>
      <w:r>
        <w:rPr/>
        <w:t>eñ¾Ã#ñ##È#¶áóÈK#ÃS¶Ð¸á±¶£#apË#ã}É]@m?#¬ y#©¿ÇÑC°Õ,¦ÅC~Ýõ'Øô+#¥#ì:AéI¿ÈÑC°Ñ#µÔé;#Xß#íIìt#³ÚTcÐ#Ã#¡#&lt;D°BÄÆÃ,c#ð¾#kkzî@ÇaÎÛj@&gt;¼¶«#ìç¹+°èTØ\5Mþ&gt;#JÜ|íkZÚ(#êpØO±èV;J#Øtÿ#Ò¢a¢Gk±@]m©=ö{#'ûukzº1ÿ#´ù.º×·«TÒ&gt;Å¶í¶#©#iÀ:à·%v##¿¨.·:ës #É±50#V&amp;¿ÇÑC° Ã¸#/`0ÐQq##ÆÈlö#ìtSÊö#</w:t>
        <w:softHyphen/>
        <w:t>ÎºÜë</w:t>
        <w:softHyphen/>
        <w:t>ÎºÜë</w:t>
        <w:softHyphen/>
        <w:t>ÎºÜêù_-,&amp;V®·:ës®·:ës¤ÛÞàhnþ zÜë</w:t>
        <w:softHyphen/>
        <w:t>ÎºÜë</w:t>
        <w:softHyphen/>
        <w:t>ÎºÌôMþF##®Õ"&gt;ÖÔÇAû=SJu¹l#@ hEïWS#õe##¬UGµ`³A(%Zþº#ù;ûz&amp;ö·í¶'Ö¯¾ÿ#ýz©#Õ#µ+°Ð×eª=ïíê£Ûèü}#;</w:t>
        <w:br/>
        <w:t>L)Õãª¾·-¤û##{#3°Ðçc¹7ù#(v#$v»Hû#Õ'±Ð~ÏLq¾W#+#§o÷d@«5#òÏ_]½zBÚÞ</w:t>
        <w:softHyphen/>
        <w:t>}võês¶Ø#°#FêõÑAºà´R#</w:t>
        <w:softHyphen/>
        <w:t>#jWa¡®ËKZ÷ºiK¦#ë#Ñ7øú(v</w:t>
        <w:tab/>
        <w:t>Å:ÜµR7Õã¸c¢¥½`û7¯fõìÞ½×³zöoÐ&amp;v##ìw&amp;ÿ##E#ÃD×PÆÄKé{Zö&gt;Jàe¢Oc ýaûcjªgØÇ¥U# îPÖ#á´qñ##ñò#Æ§;mA</w:t>
        <w:br/>
        <w:t>âg6ÆÚ,</w:t>
      </w:r>
    </w:p>
    <w:p>
      <w:pPr>
        <w:pStyle w:val="PreformattedText"/>
        <w:bidi w:val="0"/>
        <w:jc w:val="left"/>
        <w:rPr/>
      </w:pPr>
      <w:r>
        <w:rPr/>
        <w:t>¢@þ¬µ8#R.Ä®ÃL±¶Vîð+»À Ë#Å#v#</w:t>
      </w:r>
    </w:p>
    <w:p>
      <w:pPr>
        <w:pStyle w:val="PreformattedText"/>
        <w:bidi w:val="0"/>
        <w:jc w:val="left"/>
        <w:rPr/>
      </w:pPr>
      <w:r>
        <w:rPr/>
        <w:t>S¡®(a#xè`|AÀQ2#-Äû#~Órga¡ÎÇroò4Pì4Híu#Æ@##lFÇLð¶x)rùROc ýØÿ#ãSâ{ct«?ð\|Ì#±##sÎØbpÕÌfÚês¶Õ #^Z^þª27Z%#%Ã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:+#ía±+°ß{ú¨Ò¦8VY_+êü}Æb&gt;#yn'Øô#ö;</w:t>
      </w:r>
    </w:p>
    <w:p>
      <w:pPr>
        <w:pStyle w:val="PreformattedText"/>
        <w:bidi w:val="0"/>
        <w:jc w:val="left"/>
        <w:rPr/>
      </w:pPr>
      <w:r>
        <w:rPr/>
        <w:t>#v;¢a¢Gk©ÎØ»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´##FÄÁ|Í'±Ð~ÏDúj-ýyì$#7#ªÂº¬+ªÂº¬+ªÃbÏüQ3w/#Û&lt;j÷õQó½vTÚês¶Ô¨=Hz(ÕªHþÖ#e²°Á\,õJì4ÊöÆÞø</w:t>
      </w:r>
    </w:p>
    <w:p>
      <w:pPr>
        <w:pStyle w:val="PreformattedText"/>
        <w:bidi w:val="0"/>
        <w:jc w:val="left"/>
        <w:rPr/>
      </w:pPr>
      <w:r>
        <w:rPr/>
        <w:t>`&amp;9ÛU#û^Û#¡ì¯$NX|u&gt;NÃã{^×ÚO±ÐÁ#|#]ð#wÀuß#×|#]ð#</w:t>
        <w:tab/>
        <w:t>µäÎÃCäßäh¡ØhÚês¶¤ó½NV¿¯SE±##à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ìôFËÿ##ÃØ#a#Ã Yÿ###êrµýt¤{ÛÕ#µÔçm¢p=`ÚW#«»#®ì#»°</w:t>
        <w:br/>
        <w:t>#@åª¸##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##r',c#TuBjü}#;#È,#Ä|5R%íÛi&gt;ÇE^Ã¥Lì49ØîMþF##®§;m#O{;ÇìôK#Ø#Ubþ½¥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ö##Âã¹gþ5ÄÐ¸ãªGk©ÎÛD°=º1°¸eñ¾]»-#psÃ+em##×#ªoñôPì(©Ì!q##T{#ØO±ÑW°éS;</w:t>
      </w:r>
    </w:p>
    <w:p>
      <w:pPr>
        <w:pStyle w:val="PreformattedText"/>
        <w:bidi w:val="0"/>
        <w:jc w:val="left"/>
        <w:rPr/>
      </w:pPr>
      <w:r>
        <w:rPr/>
        <w:t>#v;¢a¢Gk©ÎÛTÓÞÝ¶ÙéWÆà#apÓ,mÈ#íOì7,ÿ#Æô×Sµ##ÅÏ#m´#ÈaWx#]à#w#Þ#Wx#X##;ê¬#³]»-RGö°ÕH#¨]#¢a¡##+^×¶µ¯cÄî#ZìtSÆ÷#ªÎº¬ëªÎº¬ëªÎº¬êøeôÎÃCäßäh¡ØhÚês¶Ö×½®@íÇ`ý©Ç:¬¶##@¶«§#jÅ4{ÐH÷ °xîYÿ#é#®§;jH#×}T#ëFÛWÆà#apÐà#pZ%v##ìµ*7R%¯ëÕD#´-#¢aªqÞ®ú#"âd¾@g¡&gt;Ç¡Xÿ#¦äÎÃCäßäh¡ØhÚês¶Ø#yaCV1£ö{#(û#kúú?^ÅøÞÚês¶µ½tT#¨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Õ#½ }@uBÒWa¡®Ëb`ý`Z#©#¢a±4÷µ°ÑlGÀ@ò#*'Øô+#ôÜØhs±Üü#;</w:t>
      </w:r>
    </w:p>
    <w:p>
      <w:pPr>
        <w:pStyle w:val="PreformattedText"/>
        <w:bidi w:val="0"/>
        <w:jc w:val="left"/>
        <w:rPr/>
      </w:pPr>
      <w:r>
        <w:rPr/>
        <w:t>#;]NvÛ@# s.&gt;#a ýÒ§ó#8#Ý#ïê£</w:t>
        <w:br/>
        <w:t>a#W&lt;-ÄïW|Ú»æÔtí[y36/|Ú»æÕß6¡ë3#K#|Ú»æÕß6£§ýã#à</w:t>
      </w:r>
    </w:p>
    <w:p>
      <w:pPr>
        <w:pStyle w:val="PreformattedText"/>
        <w:bidi w:val="0"/>
        <w:jc w:val="left"/>
        <w:rPr/>
      </w:pPr>
      <w:r>
        <w:rPr/>
        <w:t>p³ïW|Ú»æÔpö&amp;1¢6#&gt;ùµwÍ¨UkgÂ®_&gt;ùµwÍ«¾mGNâbÔUNÀß6®ùµ#S°¡ìµýT#Åí|Ú»æÕß6£01j#VÁáß6®ùµwÍ«¾m]ójïW|Ú»æÕß6£§¬bÛ©X#ûæÕß6¡l&amp;#Ôß6®ùµ#S°¡èLÍçß6®ùµwÍ¨a:Ì÷#5|»æÕß6¡#í;ÂP#:Áf±V#õÞ`UÕ#µd°#¨Eq/B#_ý«</w:t>
        <w:softHyphen/>
        <w:t>ïV#KÕËj¾7·¥DÆàõXWUuXWUuXWUdP#¨d/C#7Ýygp#/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8U</w:t>
        <w:softHyphen/>
        <w:t>kk{Zô! D¡Ò(@³#û#åÁuXWU</w:t>
        <w:b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Ë#ã}©E</w:t>
        <w:softHyphen/>
        <w:t>|z¬+ªÂ</w:t>
        <w:br/>
        <w:t>Û0·#+auXWU</w:t>
      </w:r>
    </w:p>
    <w:p>
      <w:pPr>
        <w:pStyle w:val="PreformattedText"/>
        <w:bidi w:val="0"/>
        <w:jc w:val="left"/>
        <w:rPr/>
      </w:pPr>
      <w:r>
        <w:rPr/>
        <w:t>`ÃÃ,½«¦Ú×#ªÂº¬+ªÂº¬+ªÂº¬+ªÂº¬+ªÂ²##VÖµÇê°®«</w:t>
        <w:br/>
        <w:t>ê°®«</w:t>
        <w:br/>
        <w:t>ê°®«</w:t>
        <w:br/>
        <w:t>¸#ÞN#:0~s#Øt##Ø/#ì&amp;G!î###@(8#Â##±(`MUöDØ#w# Ã°xêt#¤]#ëEÕ\U©3·èrÿ##Ð¨#°ó#ÃAÄ,{Ô</w:t>
        <w:br/>
        <w:t>² # #.Å#ýhZ'qòÇ#cmoUdd,jÆ½Zö¾ËÚ×±ò]MôÇ+ãp#°¸ht#¸-#zï±T#l=@{#é{ÚÖ05Å#;}FP#,»Ô</w:t>
        <w:br/>
        <w:t>ïP+½@®õ#»Ô</w:t>
        <w:br/>
        <w:t>ÉP#ÛDßäj1àË½@¬TÀ½`&amp;9ÛU2ýXp#Øh§Øjfã#¨Ø{#ÐA\\Á##°Ò÷õQ¥_U#6b_@ÅÌ;U½c²¶#a10</w:t>
      </w:r>
    </w:p>
    <w:p>
      <w:pPr>
        <w:pStyle w:val="PreformattedText"/>
        <w:bidi w:val="0"/>
        <w:jc w:val="left"/>
        <w:rPr/>
      </w:pPr>
      <w:r>
        <w:rPr/>
        <w:t>ÁÏDö##ª#Lq¾W#+#ËÚ×±n###ÅÏ#m´T#«#DÎßU/ät</w:t>
        <w:tab/>
        <w:t>¿ÈÕW·Ð¡ªøúÂó#ÃE&gt;ÃTloêÔÕýcR@##Î_+îN9pòÕX#k</w:t>
      </w:r>
    </w:p>
    <w:p>
      <w:pPr>
        <w:pStyle w:val="PreformattedText"/>
        <w:bidi w:val="0"/>
        <w:jc w:val="left"/>
        <w:rPr/>
      </w:pPr>
      <w:r>
        <w:rPr/>
        <w:t xml:space="preserve">##ágVÊÚ*#í¢H#Ö{ö±Ñ </w:t>
      </w:r>
    </w:p>
    <w:p>
      <w:pPr>
        <w:pStyle w:val="PreformattedText"/>
        <w:bidi w:val="0"/>
        <w:jc w:val="left"/>
        <w:rPr/>
      </w:pPr>
      <w:r>
        <w:rPr/>
        <w:t>#õ¢èÛê¥ü7ù#ªöúZ×½íoU´VËÔ##ö#)c|ê#«##ô</w:t>
        <w:br/>
        <w:t>hÂ\#1#</w:t>
      </w:r>
    </w:p>
    <w:p>
      <w:pPr>
        <w:pStyle w:val="PreformattedText"/>
        <w:bidi w:val="0"/>
        <w:jc w:val="left"/>
        <w:rPr/>
      </w:pPr>
      <w:r>
        <w:rPr/>
        <w:t>#ÎÁã{úïDÃö#ÐÈ½Pw¿¯ $7Z#ÖaªPþØzekec#\!-o]##©#AÅ°X#1×¦x[&lt;F</w:t>
        <w:br/>
        <w:t>ágk^÷.##CÃõ!jÛêm71îq+¹Ä®ç#»Jîq(Ê~`c¢oò5Q.&amp;c{Õ#ò¹$Þªú«ígç#=BªkK[×{[Õª¶^ z#|¿üõ#Þ¬ô"?R.ªàRX#`«ëºa¬]UÀ¤°=±uU#Û#TÎß¡VìtMþGBpî cWÊþp#Øt##±Â×½ïzÆþ«ê¯oX=#5¿úê=ýbj?Z#ap$_©#AD°x%ÄÊ×# ÁØL#ê#Ðql##e|¯ªgoÐ«v:&amp;ÿ## &gt;0ÁcWÊþq#Øhd~§#ùµwÍªë6¬Ö3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vÏÛ#CÁuô</w:t>
        <w:tab/>
        <w:t>¡{#éVÇ#ß×±,`]Êæ?ñ¢Y`MÊãíLíõ&lt;pPÆï#ë¼#®ð#»Àzï#èSBm#©µ#&amp;+?ù#Æ#[U#}N^q#Øh§Øt)#{Aê Vàç¸k</w:t>
        <w:softHyphen/>
        <w:t>êÕPo`-½írãXPög°Äan.zZþ«#®#fY[##-ÅÏbgoªò:#ßäj«ÛÐ#ä#a#aqÐ`¬.#á|2ó#ÃE&gt;Ã¡(bà</w:t>
        <w:tab/>
        <w:t>VÊÚ</w:t>
        <w:br/>
        <w:t>#"âi&lt;@v" 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ÇKßÕGõâmH#Õ}Æ=v$ösØª?°#ÔÎßU/ät</w:t>
        <w:tab/>
        <w:t>¿ÈÕW·Ñ$Ç«-UÀõeç#=}DwÙÚ)0D¬#½Y +PDA#jÝá</w:t>
        <w:tab/>
        <w:t>póÃ;g^ØØÀ×#Må|n\k#§ëÚÛêi7!î|ë¹ó®çÎ»:î|ë¹ó¡0ö2¤ßäj«ÛéwÃ °h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{_Íä{</w:t>
      </w:r>
    </w:p>
    <w:p>
      <w:pPr>
        <w:pStyle w:val="PreformattedText"/>
        <w:bidi w:val="0"/>
        <w:jc w:val="left"/>
        <w:rPr/>
      </w:pPr>
      <w:r>
        <w:rPr/>
        <w:t>#û#³V½¯n÷õQå.$k</w:t>
      </w:r>
    </w:p>
    <w:p>
      <w:pPr>
        <w:pStyle w:val="PreformattedText"/>
        <w:bidi w:val="0"/>
        <w:jc w:val="left"/>
        <w:rPr/>
      </w:pPr>
      <w:r>
        <w:rPr/>
        <w:t>#L{#nI1êËCãõAnLíú#]</w:t>
        <w:softHyphen/>
        <w:t>&amp;ÿ##U^ßTývÕP#`O7ì4Sì:BÇD#S#J¶V½¶^öµ#¤#tdðôDÇêE«ßÕFÇëÝwÃ D°R þØ;~×kI¿ÈÕW·Ô¸×#Lr¶VÐè#p^oÄÐ¸Ûß#¯|#³0&amp;vé°#,+##ñ«+</w:t>
      </w:r>
    </w:p>
    <w:p>
      <w:pPr>
        <w:pStyle w:val="PreformattedText"/>
        <w:bidi w:val="0"/>
        <w:jc w:val="left"/>
        <w:rPr/>
      </w:pPr>
      <w:r>
        <w:rPr/>
        <w:t>WV#²Q#*Ì\óép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#Lz#çÄ##ö#¯{Þû°Ï,/ïW¾</w:t>
      </w:r>
    </w:p>
    <w:p>
      <w:pPr>
        <w:pStyle w:val="PreformattedText"/>
        <w:bidi w:val="0"/>
        <w:jc w:val="left"/>
        <w:rPr/>
      </w:pPr>
      <w:r>
        <w:rPr/>
        <w:t>^ø5{àÕïW¾</w:t>
      </w:r>
    </w:p>
    <w:p>
      <w:pPr>
        <w:pStyle w:val="PreformattedText"/>
        <w:bidi w:val="0"/>
        <w:jc w:val="left"/>
        <w:rPr/>
      </w:pPr>
      <w:r>
        <w:rPr/>
        <w:t>^ø5{àÕïW¾</w:t>
      </w:r>
    </w:p>
    <w:p>
      <w:pPr>
        <w:pStyle w:val="PreformattedText"/>
        <w:bidi w:val="0"/>
        <w:jc w:val="left"/>
        <w:rPr/>
      </w:pPr>
      <w:r>
        <w:rPr/>
        <w:t>Y^ù^°Ï,/ïW¾</w:t>
      </w:r>
    </w:p>
    <w:p>
      <w:pPr>
        <w:pStyle w:val="PreformattedText"/>
        <w:bidi w:val="0"/>
        <w:jc w:val="left"/>
        <w:rPr/>
      </w:pPr>
      <w:r>
        <w:rPr/>
        <w:t>^ø5f&amp;Yßf&amp;ÆÞø5{àÕïUïë¿þ¨íï]@|2·E`³½\#íW·«ÐÛc{×P%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æ#ÂÈKA#=##:###ÐÀf#Z_1®#N#Ð`##¹aT2`9Ñ##´#ð¸}V#`¦#`(Y#ÂÁãpº¬(øxØ</w:t>
      </w:r>
    </w:p>
    <w:p>
      <w:pPr>
        <w:pStyle w:val="PreformattedText"/>
        <w:bidi w:val="0"/>
        <w:jc w:val="left"/>
        <w:rPr/>
      </w:pPr>
      <w:r>
        <w:rPr/>
        <w:t>##Âê°®«</w:t>
        <w:br/>
        <w:t>ê°®«</w:t>
        <w:br/>
        <w:t>ê°®«</w:t>
        <w:br/>
        <w:t>WÆØçHøÛ*ê°®«</w:t>
        <w:br/>
        <w:t>ê°®«</w:t>
        <w:br/>
        <w:t>ê°®«</w:t>
        <w:br/>
        <w:t>ê°£öµ¤Ðñ¸#V#Õa]V#ÕaW#;ÐÉagc#³#-#Z×#ªÂº¬+ªÂº¬+ªÂº¬+ªÂ1¶:$ãlê°®«</w:t>
        <w:br/>
        <w:t>Q#ìmIÆÙ#Õa]V#¥kX}C#!.#E#P ö#X,èd/C#9RF6Ë&gt;«</w:t>
        <w:br/>
        <w:t>ê°®«</w:t>
        <w:br/>
        <w:t>ê°®«</w:t>
        <w:br/>
        <w:t>ê°®«</w:t>
        <w:br/>
        <w:t>Rµ¬?+ù#_#qÞ¯ÚèHÌd#XóéÞÎÀ;=#°øåñ¾¥{*Pì4+ÙnXÿ#½#t</w:t>
        <w:br/>
        <w:t>#½&amp;v###±#+'öûÖtGí4½</w:t>
        <w:softHyphen/>
        <w:t>{#%p2Õ#µÑO·Ð©\È#ø#õ~Öÿ#ï½O·ò#¸###pÐÊ`ÜE1²¯|#±&gt;&gt;4#Æv #5+ö´#7#0Ä&lt;k,</w:t>
        <w:softHyphen/>
        <w:t>+z¯ñò«##Ô</w:t>
        <w:br/>
        <w:t>°Ð#0###uYè#gª.ºÚì©C°Ð¯eJ#ämNvÛ;</w:t>
        <w:br/>
        <w:t>#þycI§rÏ-#0õ</w:t>
        <w:tab/>
        <w:t>Iý¾#÷ÜÚk#Ï#._-#;]#û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p1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</w:t>
      </w:r>
    </w:p>
    <w:p>
      <w:pPr>
        <w:pStyle w:val="PreformattedText"/>
        <w:bidi w:val="0"/>
        <w:jc w:val="left"/>
        <w:rPr/>
      </w:pPr>
      <w:r>
        <w:rPr/>
        <w:t>#¦6UïV'ÇÆWÎÔ#Ð¥~Öÿ#ï¢ò&lt; #Tß</w:t>
      </w:r>
    </w:p>
    <w:p>
      <w:pPr>
        <w:pStyle w:val="PreformattedText"/>
        <w:bidi w:val="0"/>
        <w:jc w:val="left"/>
        <w:rPr/>
      </w:pPr>
      <w:r>
        <w:rPr/>
        <w:t>ùz$#êÇE3wÏ-Ìd#açlñ£@õ¡è#g±Hµ©^Ê;</w:t>
      </w:r>
    </w:p>
    <w:p>
      <w:pPr>
        <w:pStyle w:val="PreformattedText"/>
        <w:bidi w:val="0"/>
        <w:jc w:val="left"/>
        <w:rPr/>
      </w:pPr>
      <w:r>
        <w:rPr/>
        <w:t>öT¡ØnFÔçm¹3°¡é¢PWÈm#2··Iý¾#÷ÜÚl##EÄÁ|Î;]#ûzG#U3·Ã~beÿ#÷ÑKù#J²#^þ«</w:t>
        <w:tab/>
        <w:t>óË '²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±ïëÜ'´#°öE ;:Q½ì#####Hû##ì©C°Ð¯eBaqîkºA®é#»¤#P+#R6¹##+û#î W¸Y##Õ¢gaYcí[º#«$#j#,CÆ³Ï#12=Æ#û}#.#·÷#+Ü@¯q#½Ä</w:t>
        <w:br/>
        <w:t>?8</w:t>
      </w:r>
    </w:p>
    <w:p>
      <w:pPr>
        <w:pStyle w:val="PreformattedText"/>
        <w:bidi w:val="0"/>
        <w:jc w:val="left"/>
        <w:rPr/>
      </w:pPr>
      <w:r>
        <w:rPr/>
        <w:t>Hý¦#¸#</w:t>
        <w:softHyphen/>
        <w:t>{ej4[#ð#,É#µÑO·¤ì=*÷õXLï]#?ýôÌ¨YßÜ@¯q#½Ä</w:t>
        <w:br/>
        <w:t>÷#+/ùò#]</w:t>
      </w:r>
    </w:p>
    <w:p>
      <w:pPr>
        <w:pStyle w:val="PreformattedText"/>
        <w:bidi w:val="0"/>
        <w:jc w:val="left"/>
        <w:rPr/>
      </w:pPr>
      <w:r>
        <w:rPr/>
        <w:t>o^#</w:t>
        <w:tab/>
        <w:t>~Îö;</w:t>
        <w:softHyphen/>
        <w:t>ÿ#×CÝ½#ÙÒñÃ# ò(k#ð«Û×cäºöT¡ØhW²Ü±ÿ#zFßühØm#+ã³}#û}ê_È¤~ÓE/ä'#êï¡Òv##¬oú)öôK±¡</w:t>
        <w:softHyphen/>
        <w:t>ëÃ¡Gÿ#¾ü¿çÈ#3öÐØ##N&lt;Ol</w:t>
        <w:br/>
        <w:t>Ë#ea#¸ymM#«#A³öó ;:Rþ=## s#|FÂ³ÂÙâ##Ã#Pì4+ÙQ±n#]ê=w¨õÞ£×z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=é#SFÄ_|#½ðj÷Á«ÞÆÕ3°¬ïêÇ½¢8}#</w:t>
        <w:tab/>
        <w:t>ÚöÑ?·ÑT|ÃËß#¯|#½ðj÷Á«&lt;òÎôÚh¥üM=ë×©Ç¬ÑO·¤Ìý 46#Á# Gÿ#¾Ìþø5{àÕïW¾</w:t>
      </w:r>
    </w:p>
    <w:p>
      <w:pPr>
        <w:pStyle w:val="PreformattedText"/>
        <w:bidi w:val="0"/>
        <w:jc w:val="left"/>
        <w:rPr/>
      </w:pPr>
      <w:r>
        <w:rPr/>
        <w:t>äI#û9èpb(Y#À</w:t>
        <w:tab/>
        <w:t>5#)îú$ìå¢#W·«a#7#ú(êÐ#Î¿¡3w/#Û&lt;uPì4+ÙRa¹#S¶äÎÂÿ#¥Z÷µÉëÃ«Ú×± z)?·ÑcþûûM#¿¢yÞ¶Û#ûzI#ØÏC,c#BÈ,¶#LQ¨á?wµ#ÿ#ßE/äy.7¾7$nÃá `%H#õÜ×¬Q</w:t>
        <w:softHyphen/>
        <w:t>A'#?óXå|nLÝÃAÉ5dj²5è#ÀÔA1##Fn&gt;z#ÙÒñõ w©Ê×õê¡ØhW²¥#Ãr6¦##ÌNé#»¤jî«ºF¡ÀÈ#©3°¡é¢XýXº+#íaIý¾#ó#.é#»¤jî«ºF£##ÔÚh¥ü1ÊøÜË#ÇU&gt;Þ</w:t>
        <w:softHyphen/>
        <w:t>{ÚäØ|4#,#°#Þ»õ5¨$ðCÑgDûèq8QEî«ºF®é#»¤j0_ 2ò#È,#ÀnXl3Ë@È,#À}ãÀ##9ê#gJ_ÇØ{ØÕC°Ð¯eJ#änW·¤ÎÂÿ#¦¿ªå°ÁÖx[&lt;F</w:t>
        <w:br/>
        <w:t>áfÛïXìé#´ÑKù#.AdXÎ#á¢o Bä#E#0# 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Hÿ#÷Þ¯Úù#lcl##õkúôË;Ú#Å#¹«ÛilÎc`Æ#õkúôÌL</w:t>
        <w:softHyphen/>
        <w:t>C</w:t>
        <w:br/>
        <w:t>s*#Ûö¶#.V#®Ê#Êàm$ Ö#®Ê</w:t>
        <w:tab/>
        <w:t>ÁÐ°¹X.»*&lt;&amp;W#rNwÆºì«®Êºì«®Êºì«®Êºì©K+ä5'</w:t>
        <w:tab/>
        <w:t>ë²¡#ËÙÕ+11·]uÙR¦Xå#úë²®»*ë²®»*ë²®»*ë²¥\ïtñ#®Êºì©B÷¸û#d-ë²®»*QÊ÷#alc`Æ#õkúôË;Ú#Å#¹«ÛD¬¯]vU×e]vU×e]vU×e]vT«ò# ÿÚ########ó¸aä&amp;Mh4S!# eÚ#8#Ü0ÈLuÆ#(q·|#ÀÉ úg#7:¡¦XÛ+H(X"</w:t>
        <w:softHyphen/>
        <w:t>ìPC&lt;</w:t>
        <w:softHyphen/>
        <w:t>¬ª#R÷¥x7Ô³Ä@ò#-°#x#¬¦ª#d#¬#u#eÅp\#Z# ê#}o{/#PÂx^$1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Ý=º#9É®#]-ÁÛê##UL¥#lL)</w:t>
        <w:br/>
        <w:t>aòD##ÌÎ</w:t>
      </w:r>
    </w:p>
    <w:p>
      <w:pPr>
        <w:pStyle w:val="PreformattedText"/>
        <w:bidi w:val="0"/>
        <w:jc w:val="left"/>
        <w:rPr/>
      </w:pPr>
      <w:r>
        <w:rPr/>
        <w:t>Á½ý{I#ÍY° Ä#Ø`ôÃÌ+Þ÷¾Èu¾#¢Ö²ò#iK¾B¥p#Ã¬þ\&lt;Gòh5L2Ë#ÍJÁ]ôáî#bÁ6</w:t>
      </w:r>
    </w:p>
    <w:p>
      <w:pPr>
        <w:pStyle w:val="PreformattedText"/>
        <w:bidi w:val="0"/>
        <w:jc w:val="left"/>
        <w:rPr/>
      </w:pPr>
      <w:r>
        <w:rPr/>
        <w:t>g8c(»#p+y1S"#¥5#6#ß#6Áã5#!EÌ\ö6#ê®,M_#&lt;X°#£Mwê«vøÏÆýD°¿´Ð2]TNN.^¯k^ÒÓL$%OD0Ã,òhÂ##?´íaá#Ø#²ÆøßÌÐÉÂqk?#ùú!</w:t>
        <w:br/>
        <w:t>¢#}kY#4åï3#8)!Ù21##4èy¦·s¸/ôB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Î³#Ðj+ÞhÁ}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Ï,òôD!s#6Þ#ÂÊPm[#Û¡eò¿°Ã!2N#gpXW°ôö,`OI#&lt;}#.XS##`¯¢ÐÛZ##ZÊ±ÏWØ#èH#Ý¨h#VÔb#p#Fâç!j&lt; GÉ#û=f&gt;¯VÃ³oÐ6lp¤å¢ð*^88àÃEC#,ÁÏÈ#0tDxm|õ%@Ä#²tnÞ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%#ªJ)Â#©Z#P#YêèþC#¿X'W½</w:t>
        <w:softHyphen/>
        <w:t>iþ</w:t>
        <w:br/>
        <w:t>ý#l£ÝaL0I¤èÜ#°ý=</w:t>
        <w:softHyphen/>
        <w:t>ë¦ìT¸±H0A+#N,@?!½½t»#¡+Ó#&lt;^¦ÒáAäBRqÁiö¶± qº##:Ï#Ø·K7ÊíhmQVÍ¨ù##ÞN¤QH'&lt;##´²y#oDs#a@#dø9dôT`Ün#KÇºF|l¦â»R=JnÛÊÔÊ©#ðD</w:t>
        <w:br/>
        <w:t>#°''#Q#</w:t>
      </w:r>
    </w:p>
    <w:p>
      <w:pPr>
        <w:pStyle w:val="PreformattedText"/>
        <w:bidi w:val="0"/>
        <w:jc w:val="left"/>
        <w:rPr/>
      </w:pPr>
      <w:r>
        <w:rPr/>
        <w:t>##XãlmåÎ¶:k'z¢ÚÏ¦dÅÇÜx#!á</w:t>
        <w:tab/>
        <w:t>È0Ì##¸3§ÜÃµY©íÀ&lt;Â8##ú#È½¯kÚý#A#ËJÀ###é; ##ÞÇxë÷ \#%ïkXÂù#ô3å4:#C#Õe!ë´%a"az#þG*#Ø5#h!íÒÈqX#8LbctQÂiî#gÅ@ú¯&lt;cò¹(ùÀs#VêWM#Å)Paâ#=#A#Äûì4uð =#&lt;`Íú#3Ë#t¨¢2#'¯#=Ò?£Â®`U#Ì¦#è(8##¹#l#Òò2XkKF</w:t>
      </w:r>
    </w:p>
    <w:p>
      <w:pPr>
        <w:pStyle w:val="PreformattedText"/>
        <w:bidi w:val="0"/>
        <w:jc w:val="left"/>
        <w:rPr/>
      </w:pPr>
      <w:r>
        <w:rPr/>
        <w:t>ùÞÖõÔq##A-FK#d9Mt×G#F]åVµ</w:t>
        <w:softHyphen/>
        <w:t>nE\ª~*oÑ£&amp;Æ3&amp;;#¤§#½#ùYÎYI8ÂqA#Á#*Þ³n8]½ÑE±Õ×FÇ#cnÑ ²ûÏ:#lÅËÉ#ÜæÓi#ÈUN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ä,8##' `</w:t>
      </w:r>
    </w:p>
    <w:p>
      <w:pPr>
        <w:pStyle w:val="PreformattedText"/>
        <w:bidi w:val="0"/>
        <w:jc w:val="left"/>
        <w:rPr/>
      </w:pPr>
      <w:r>
        <w:rPr/>
        <w:t>"2]å4à«Ð°#B¹#&amp;</w:t>
        <w:tab/>
        <w:t>0z#çAtË)«#Q#ÉñÊø]#ï##A.ÇÖ&gt;# ªF+78#Á~I\Z#¡FH0¬m¬Ú,ß!Ð9#vÂ²Êù_Ê\¥æ¤#ðz</w:t>
        <w:tab/>
        <w:t>mÜæ}##H'¿,</w:t>
        <w:softHyphen/>
        <w:t>#Û¿H</w:t>
        <w:tab/>
        <w:t>##V</w:t>
      </w:r>
    </w:p>
    <w:p>
      <w:pPr>
        <w:pStyle w:val="PreformattedText"/>
        <w:bidi w:val="0"/>
        <w:jc w:val="left"/>
        <w:rPr/>
      </w:pPr>
      <w:r>
        <w:rPr/>
        <w:t>Õ#ëåEJÍ°§</w:t>
        <w:br/>
        <w:t>t*Ë#ã~)XtÑÖ@S#zªYuB®àíõ#7®¿{E##,$EPßÌ1Úæ|ÿ##3{õG}ïê§c£ÞïÐXS#b##±H#EJ#Ü1pÆ±¶i=#ÞÔ tD¦2xé</w:t>
        <w:br/>
        <w:t>À©#¾Wf÷êoB#w#4ò!#-¤¬#Æç#È¬æÐMôÍï'/BPÆÄI`ãj(H#tw·®#äNÒ»dâoB°*YG#8#ùe£dEN#¯Ú#St#Ió#£#g</w:t>
        <w:softHyphen/>
        <w:t>#Ã£#Þôo{±ÁÝÀ^÷½÷ ³Ç?D##§½</w:t>
        <w:softHyphen/>
        <w:t>{.2A3cEE*&amp;öéÃZþ½ïÆÅ)9á|2è#5#Øäg´ÜZö#U*#ófÄ³ÚzqdðjH#+èK##È</w:t>
        <w:softHyphen/>
        <w:t>d#ÐÓw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</w:t>
        <w:br/>
        <w:t>'Å&lt;&gt;ì0Ë;¶Ù¸o#XD.¦#Â(éïd®ûÀ[æ6Íüù###mÝ]A`#ÇA</w:t>
        <w:br/>
        <w:t>7}ý[{ÝkÞGÝ#ga</w:t>
        <w:softHyphen/>
        <w:t>~&gt;J </w:t>
        <w:tab/>
        <w:t>àWQ#J#q3b##4øgî#½òçÈQä</w:t>
        <w:tab/>
        <w:t>&lt;ôz»¶È</w:t>
        <w:br/>
        <w:t>.BçÐEh#Ò¹Ä</w:t>
        <w:softHyphen/>
        <w:t>dÒw½ï}Ìö×ºãäêi ¨#ª*qÌE~¤}ï´#äYóâ#¶º#ÉÑhPÕ#Íª#Ð5#®°«6ÆÛÊôss1#ÞÅè###ñ&gt;ö ZH#ó¡]bWÌ</w:t>
        <w:br/>
        <w:t>4#K</w:t>
        <w:br/>
        <w:t>.øR</w:t>
        <w:br/>
        <w:t>H åDUJÇ r¡â¨_&lt;2Ã-¡#Y¥#Äù]ÓÒ#²#Ðx##®=¹\ýÏ;çÔ´üÏ(T2 ï\y%J*æ2Þ##3ä`hÐM½ôÕåº?Rõ_sñ#½:$Hýqc#Ñ;¦#Yùê#J÷&amp;þé#ÿ#«#ÌT ¾ìó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_£JX0**Ø</w:t>
        <w:br/>
        <w:t>î8W#@'1ö£¹#v½¯mÎÄ®ëVè!Ö#</w:t>
        <w:br/>
        <w:t>:Éì@##ù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Héø§Üæ;ïj#RdxÐaâ#;®kÏ¥NQ#ÈêÁ)Üÿ#Lõ_sXï½§nS}Ýo z¿µ;pî?#Ä=ùwr¯u-{Þ÷Û##õå¹ì»îÁtíÕ¬Ìá9ãµ`#½¯kí</w:t>
      </w:r>
    </w:p>
    <w:p>
      <w:pPr>
        <w:pStyle w:val="PreformattedText"/>
        <w:bidi w:val="0"/>
        <w:jc w:val="left"/>
        <w:rPr/>
      </w:pPr>
      <w:r>
        <w:rPr/>
        <w:t>ÿ#õÝ&gt;#öÉt#ëô#íe9##~mj2T\Écì#8X#&amp;11º#P^áÜö3Õ&amp;îk÷Tí§</w:t>
      </w:r>
    </w:p>
    <w:p>
      <w:pPr>
        <w:pStyle w:val="PreformattedText"/>
        <w:bidi w:val="0"/>
        <w:jc w:val="left"/>
        <w:rPr/>
      </w:pPr>
      <w:r>
        <w:rPr/>
        <w:t>`T#Ç38&gt;âHN[#Bìa¤¦</w:t>
      </w:r>
    </w:p>
    <w:p>
      <w:pPr>
        <w:pStyle w:val="PreformattedText"/>
        <w:bidi w:val="0"/>
        <w:jc w:val="left"/>
        <w:rPr/>
      </w:pPr>
      <w:r>
        <w:rPr/>
        <w:t># òÜÅV¸àns÷U#¬=Ré¼6ú#gêâF</w:t>
        <w:br/>
        <w:t>#î#e|¯æÂes4:#!tR:Nm°)Ð@%½£{¤A½Xm*#Ç##m¶¿Ô:°6&amp;)±Q#Å[U#Ê#8[#%ßk}CÜOn{#mF#©;¹ì[Þ#¼ðÞ;%,r¶VÒl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##ÔWt/¬æÖ =jç¿xRÚÖBÅ4¾ÑÀl##ù&amp;#ÚoÞí#íÛWÆáçlñÚ¤#^WÏ1Ä¶</w:t>
        <w:tab/>
        <w:t>Bå#HÁ}þÕäeÎw õ#n|çí)maí(î&lt;7^cc@¨o|°äv°ÆöÓö¼CöÒ÷%çíÜ8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A  ý-Ï_m±ÿ#ûv{Û</w:t>
      </w:r>
    </w:p>
    <w:p>
      <w:pPr>
        <w:pStyle w:val="PreformattedText"/>
        <w:bidi w:val="0"/>
        <w:jc w:val="left"/>
        <w:rPr/>
      </w:pPr>
      <w:r>
        <w:rPr/>
        <w:t>±Øv¸ÖC°vÇ·¿»ítcl7"#r 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 NWº#ç¯Å6ÇÙ_ß¶µíêÛ#</w:t>
      </w:r>
    </w:p>
    <w:p>
      <w:pPr>
        <w:pStyle w:val="PreformattedText"/>
        <w:bidi w:val="0"/>
        <w:jc w:val="left"/>
        <w:rPr/>
      </w:pPr>
      <w:r>
        <w:rPr/>
        <w:t>k#½|{#¶=Æö-µÓ²¹#ø#D¸º#L@il ¡væ#: Ìp#ps#O&lt;@¢úÒw&gt;ðöTv±öT·*Ô#ØßQ÷#¶¿¯{ùJÁµ#Tµè'²¹;#`¶ÛÞÖ°¢\L÷Ç¨A</w:t>
        <w:softHyphen/>
        <w:t>.ZÖµ´P*{Ï##þ°wHAzím#Ô©n|#ê#6³\xÕE0SQ&gt;!áöZ×½Ó</w:t>
        <w:br/>
        <w:t>{¡]²#þÉM¡aq3Ç#cm«#õ#z#©T4÷#³Ò°bóÄ#kÙQÝ!í#Ú##0#Ä`ö¾#}äÛ^öº#ç ¬IT©ËP¢à#*¯Rel¦ªaD]</w:t>
        <w:softHyphen/>
        <w:t>#ß|?º@5íÚß#®PÝ #÷vÿ#Akú©48H</w:t>
      </w:r>
    </w:p>
    <w:p>
      <w:pPr>
        <w:pStyle w:val="PreformattedText"/>
        <w:bidi w:val="0"/>
        <w:jc w:val="left"/>
        <w:rPr/>
      </w:pPr>
      <w:r>
        <w:rPr/>
        <w:t>üñtÍI¤P&gt;9ó#l&amp;LS3áôÔÀ»²ïS##&lt;HbCïNû»sÀ·^¹wÞS¶ç9â¸i½ø(#ÂÂ#ÞÑH¹#{ÎûáÝ¬BÝbé¤çPÝóÌ##g"!·½ª¡î</w:t>
        <w:br/>
        <w:t>Û#á</w:t>
        <w:br/>
        <w:t>#Agµ¡ÔÜéB²|±¾7éÈ#:6ç2¹#Ý##ö#î=Xyæ%qµ¬¦ä</w:t>
      </w:r>
    </w:p>
    <w:p>
      <w:pPr>
        <w:pStyle w:val="PreformattedText"/>
        <w:bidi w:val="0"/>
        <w:jc w:val="left"/>
        <w:rPr/>
      </w:pPr>
      <w:r>
        <w:rPr/>
        <w:t>mk k)÷Vç/vQÚTÆeÅ$o#`nw5îc¦o </w:t>
        <w:br/>
        <w:t>ª1RÁ#síO¯3¹#¹Ý3){ÛÏM#ú8WR=¼¢¶#C#*ØÒ&amp;çòZWs</w:t>
        <w:tab/>
        <w:t>cÕ}îF~'.8##Dßi£r#*#å&lt;#.Bçµ´ï§÷#&amp;!â¶¥ïA¡#tYÜp®#4[2Âí#|À##S#"ÛÕQ</w:t>
        <w:br/>
        <w:t>©`ªÉ8Vùá#ÜqBèÌå/kzº#ç¿ÜÁMêÝ),÷cÐtu!#N4# w?Rº±w6WrK0#@q0©Ë#a###µ^??AÇÆïEãÀ</w:t>
        <w:softHyphen/>
        <w:t>DÉÅjÖõt/'#º#¸&lt;Î#T¾#ÂÝ&lt;-õ¦ú###Kg#q#*Xc4ÑÆÁý####|Ü#à¹L##/qw4#Þë'q/#ãæ8i#Î####r,æ°¥Ð@xX®²</w:t>
        <w:br/>
        <w:t>hiËþ{}Ì·½öë¶ö«³©«_×ä«î#R8pSîEKÍHÐ#à#{¦w#w#ô0C ³ÐÑ#éXïO8aYÜ#"ðØ#M4C&gt;×õTvæïô}Â¸8#³K3½¸î##2#üÂî##2!7Z×½ÚÈvL-¾HswòÏB\ÀÄnNÙ##ó¢##=¤ãîL|àL ¦ÆcÇÄ`RÂ)5rï¶#"u÷2®õÔpÕ##,!aw¥-#MÍ#ÖUGÈ#(#H5Ç¨Æú#S{Ú¾ùeÕdT?D`à#Yø&lt;.[¡]ß0%ïu·,¢#Xß#ô</w:t>
        <w:tab/>
        <w:t>/#lí v</w:t>
        <w:softHyphen/>
        <w:t>_FyP©#U#÷½#81¼ú#³s%!qÆØÛp¢à##ÇNN%_? ,</w:t>
        <w:br/>
        <w:t>}</w:t>
      </w:r>
    </w:p>
    <w:p>
      <w:pPr>
        <w:pStyle w:val="PreformattedText"/>
        <w:bidi w:val="0"/>
        <w:jc w:val="left"/>
        <w:rPr/>
      </w:pPr>
      <w:r>
        <w:rPr/>
        <w:t>lªÉJ#LCÆSy#áRèX®±#eÌ#`=î¶¯¾Uí{_¡"´p#GÂ&gt;Ä \IÂÖ#@#±##«##caV</w:t>
        <w:tab/>
        <w:t>#C¼S#£r#v£Ï##Uyg~¸Ü#PBÅÃ.#ù©çîÀz#æQC#)Ùo##r</w:t>
        <w:br/>
        <w:t>Êö=#.øõt.v'h@ò#/,n6#SÈ±`Ë#½àè#º |cæ=##lÁÎ8{àå#Ð8##ªb}8r"ùSuÕxóFB*#ó#Ì¡ÐÇÑhÎ,HÆMÒ</w:t>
        <w:softHyphen/>
        <w:t>ÃÈ*#ºZÇ#§=#n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m8Ê¯è#S#¨#¸Ñ2å</w:t>
        <w:tab/>
        <w:t>é#Ñ#?¢¤&gt;ó#¡N)sH##Mi#Bô#ô0Ø:¨YP·B²Í*z#§_ÈÀ#AóGa#&amp;</w:t>
        <w:tab/>
        <w:t>@ú#fIê-Ñ#7C)ª#¨#Òp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W#</w:t>
        <w:softHyphen/>
        <w:t>e#ñ@#å#VO#,oú#ùü;`Òru#ý#X[;*1É¥#¡ò^@I0ÉÜ##^&amp;##E(ÉØ¦c{Þ÷èØQÆÍÉLÍÁð]ÓK¶¶md×È#éÛ|²##'#¨@eÑ0ßÆ##,#èÏ";G#àr£L¥ (Âqý#af%Ê¶#Q8ø|¨=8</w:t>
        <w:softHyphen/>
        <w:t>a8[£ålJÛ,¯ý#fÀ²Ö³ÀÂCèÚO#Í£-7#!ndÂPTÁ+6RfUò2mbÈLµðg¥áA </w:t>
        <w:br/>
        <w:t>°##-Ò8`a"Kô.:/VÊËÎtä0_AçºD¥cIf#ÁE»yÄç ]ñ$#rçè`</w:t>
        <w:br/>
        <w:t>&amp;@Ç&lt;òÏ.0#I¤eÒK#ymïkYé1L¥u£Æ:4ÔÃJCUÆ</w:t>
      </w:r>
    </w:p>
    <w:p>
      <w:pPr>
        <w:pStyle w:val="PreformattedText"/>
        <w:bidi w:val="0"/>
        <w:jc w:val="left"/>
        <w:rPr/>
      </w:pPr>
      <w:r>
        <w:rPr/>
        <w:t>f#["#¡f#~#</w:t>
        <w:softHyphen/>
        <w:t>H#¥65EÌ#`?*uH-ë;äÕG#M#³o&amp;é64##¯¢Mçz¢#©Äª" Xø^LãÑ#iÏ0+«[,¯úP3¶##&amp;"c¤¢`0#~²aóK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0ÁÑ#[#Æ#0séRÖ#¥:(#¤YM#R°##1ò#RREgrÓBZ[ò(¶N-rØål¬tð#d&lt;\Bú## ²¹kZÖÒs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%¯¨%ä7.#¤éé&lt;K#ÛìQhÎs!#c¯Ä#t¡7 ²¤öpJVWÔê÷½ïä</w:t>
        <w:br/>
        <w:t>D±&lt;¦lö^ÄÊ¡§¸uUð#çW:ZÀ¾×Â ä×&amp;#û¢å¯º.Z#CpaÜêÃÐd%ý#µïk²fq#</w:t>
        <w:tab/>
        <w:t>#¿.©©8g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7£3V#1=#8a7ÆþDL#V2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Æ¥#ø#§§#P##¸8k0Úòxyá#y*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Z°v#Ñ#å#y;I±#Sæxeô#Ltß`!ô@#c#</w:t>
        <w:softHyphen/>
        <w:t>´ÇÀ&amp;×#dÅô ÏË®3a0gè[%4Z# Ro/c³#sAd$"#lsxI#(#èÑ'Z¹,##O(ßkE¤mÊq</w:t>
        <w:br/>
        <w:t>+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,Qt@¼# ###^Þºq#À¤#²XeP40#f#S)îfö#ä`å÷$1ÑÚ°¢yP³[Ùàõ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Õ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}#KÅÐÈ5¡½ ##JÑud#rFfdmwó ©%###¸f0¢ð</w:t>
        <w:tab/>
        <w:t>#¶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ÊÉA'¸v#4)QP§c`#n~#Ø:#*.1½!IW4e#x+gç4Ppy¿O¹ÄÛ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wCE°2#Ø)p2§ô½ýU#.²¹é.ì#âv3´$#½ # #5ç&lt;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¹/yÂÈ^811R'e"ø)OgEÁ]dâ±þ8?`×Ø"5ö#=YÆ['w·[ÆNÚ#%êû#F¾Á#§#f)j;Pøki`×Ø"5ö#HQv-¢{ØIW#gØ"5ö#}#_`×Ø"5#KÔn#ÎÖ^W1ÚË/$ý#_`Óº#(¨##8ð(9#û#F¾Á#¥#E,qº¾³Fì,MQ;ì##û#F¾Á#¯°Dkì##û#F¾Á#¯°Dkì##YµÎS^#(®ö#}#_`×Ø"5ö#}#_`×Ø"5ö#}#_`×Ø"4z</w:t>
        <w:br/>
        <w:t>$\½2Ð#^Vû#F¾Á#§t&lt;Q#+Hñ #Cì##û#Fû+H¦Íî`E¥©ß`×Ø"4«##&amp;Ou</w:t>
        <w:softHyphen/>
        <w:t>{Ý#0_U²t#¨´##¾Î6«(q·{#PD£Ð#4«#8HØá##ÄØél#pp·Í¡#Ú:#$#Á-_#Ú"©âDÃ&amp;#®#`#Î#û¡_§z#Ì^EÁ¢YÃ:ÄKé(ý5¬0Åõ[YóïÃêÃø#C=|V£§zEàÔGõFÓZ@ÿ##ÖCb#æ(p ÄÆÛ#|#G/Â¶²ã###6X)</w:t>
      </w:r>
    </w:p>
    <w:p>
      <w:pPr>
        <w:pStyle w:val="PreformattedText"/>
        <w:bidi w:val="0"/>
        <w:jc w:val="left"/>
        <w:rPr/>
      </w:pPr>
      <w:r>
        <w:rPr/>
        <w:t>üz#$jA«ÆÈå#û##äÔ#ÇO1¨Af.q{x¾ÇçÇöÁ-î¸ÖÙ½·îj;¡_§z#uº~±#ÒúJ?Mi#²ór(###á¤¢÷³xï{ßV#À:#ëâµ#};Ò,ÿ##¢?ª4~Ò#øæÉF:²è9c|o²#ø#_l¢»#¶#c=#êý²t{¸ä#ZDÑÏ¸aµùñý·®ÍþãGÓÚ·¯GÛrËÈùc|o¶#úwGvy`ß'«¾OR&lt;¼#æ#cl¬éK²Z®#ÒúJ?MRZ`êFM#©ú-¬G&amp;äp#]=±ð</w:t>
      </w:r>
    </w:p>
    <w:p>
      <w:pPr>
        <w:pStyle w:val="PreformattedText"/>
        <w:bidi w:val="0"/>
        <w:jc w:val="left"/>
        <w:rPr/>
      </w:pPr>
      <w:r>
        <w:rPr/>
        <w:t>&amp;3##ßïÕß'«¾OW|®ù=]òz##Åè5Cacß'«¾OW|®ù=Q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Ñð&amp;A¡wÉêïÕß'«¾OVJçrµDTi(ý5¤#ñÍ²Üqï#ì¾#£áZÄ¬[-Øæ#Pî§&lt;¨q¥÷0#WsaEf·#7Mrõ¢Ê</w:t>
        <w:softHyphen/>
        <w:t>õ;á9âãú¿tµ#ûö5#G&gt;÷ççÇöEmîø\ÖÒ#©ó¬¶Ûî</w:t>
        <w:softHyphen/>
        <w:t>°¯Óº&lt;¾#¬#.vQÖVö~fÒ#ú_IGéª#ÝÔWYiñßg6°þ#¤ÕôïK#}5£óà#¢?ª4~Ò#øæéb8îìõ¾#£áZ#(!±Û`¢§é{ÚÖ%qNç½#Üª®tá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ÕJ# 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.`;</w:t>
        <w:tab/>
        <w:t>«óãû!V÷¸$hð]²"MóÊù1#]GÒYm÷Â.ØWéÝ#_#Ð ³#82#-/{ZÎµK*+i#ý/¤£ôÔLÅï³ËÏé)¹ð</w:t>
      </w:r>
    </w:p>
    <w:p>
      <w:pPr>
        <w:pStyle w:val="PreformattedText"/>
        <w:bidi w:val="0"/>
        <w:jc w:val="left"/>
        <w:rPr/>
      </w:pPr>
      <w:r>
        <w:rPr/>
        <w:t>&amp;`òÍ½îc×¹^æ={õîc×¹Wµí}ÐçÓZ?&gt;#º#ú£IGé</w:t>
        <w:softHyphen/>
        <w:t xml:space="preserve"> jºUK=###pcÜÛÆ4¾#£áZC</w:t>
        <w:tab/>
        <w:t>#:½¬ÒîÉ8K5*KÍò.æ#µÆá*J.rp:µ~|T##Ô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:O+ÿ#ù¨-ÅÔ#Òöµìün]#cd+ôîÊl#µÍªû\Ú¤ºZMõ^ø$Ö#ú_G()H¨åÒ</w:t>
        <w:tab/>
        <w:t>èéqo§«ªU7¹ð#Ëñ]ÐçÓZ?&gt;#º#ú£IGé</w:t>
        <w:softHyphen/>
        <w:t xml:space="preserve"> j¦ç4Þv·Ê®ÑA&lt;##ïÆ@í#|#G/Â´</w:t>
        <w:br/>
        <w:t>ÚØk&amp;*]AÃÒÏý]Ìi¼yºá*ºKU###Ë¾Þ£¹ÎÀÿ##Õùñý`÷ZcLó¶#»×.¶</w:t>
        <w:softHyphen/>
        <w:t>I</w:t>
        <w:br/>
        <w:t>b¦#N&gt;#òÚMí¿|NÙ</w:t>
        <w:br/>
        <w:t>ý;¿&lt;ñ##¤ÎT'Ntmb?¥÷&lt;ZÜ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ÜÃø#Båø®èsé</w:t>
        <w:softHyphen/>
        <w:t>##Ý#ýQ¤£ôÖ?Ç5~|}÷#°tð#ÑÂUp</w:t>
        <w:softHyphen/>
        <w:t>®iºz#ø#_i#{=ÛªæwÍCdzPVÿ#s#®æ#]ÌF»w1#ÿ#aL7°í©ê#(#¡#Ä&lt;dÙ#7</w:t>
        <w:tab/>
        <w:t>þ9«óãúcò»)#Èi#JëÝÔ¬#á÷´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aQÔ5~ÐÀá#çÄ</w:t>
        <w:br/>
        <w:t>OU(¡²Z#¡lþÒH2!fürü</w:t>
      </w:r>
    </w:p>
    <w:p>
      <w:pPr>
        <w:pStyle w:val="PreformattedText"/>
        <w:bidi w:val="0"/>
        <w:jc w:val="left"/>
        <w:rPr/>
      </w:pPr>
      <w:r>
        <w:rPr/>
        <w:t>ÊSY- Àæ#{X#ÑÖæ#ºGïÒU}úJ¯¿IU÷é*¾ý%Wß¤ªV7Ã¡Ï¦´~|#tGõFÓZ@ÿ##Õùñú$,æ###1ÑæÐ,å##£HKÑËð</w:t>
        <w:softHyphen/>
        <w:t xml:space="preserve"> #V¸z¿#ò"½²8úw û</w:t>
      </w:r>
    </w:p>
    <w:p>
      <w:pPr>
        <w:pStyle w:val="PreformattedText"/>
        <w:bidi w:val="0"/>
        <w:jc w:val="left"/>
        <w:rPr/>
      </w:pPr>
      <w:r>
        <w:rPr/>
        <w:t>#</w:t>
        <w:tab/>
        <w:t>#&amp;ùÄÄLe©#ß²Ò#øæ¯Ïé#·»ÙsW#99Ã_g#Uöqµ_g#T##¡#Övmì~Ñåð:LU4&lt;rý</w:t>
      </w:r>
    </w:p>
    <w:p>
      <w:pPr>
        <w:pStyle w:val="PreformattedText"/>
        <w:bidi w:val="0"/>
        <w:jc w:val="left"/>
        <w:rPr/>
      </w:pPr>
      <w:r>
        <w:rPr/>
        <w:t>ÎWYi#±#ÒúJ?M",G6ÐuqÖ\ý÷</w:t>
      </w:r>
    </w:p>
    <w:p>
      <w:pPr>
        <w:pStyle w:val="PreformattedText"/>
        <w:bidi w:val="0"/>
        <w:jc w:val="left"/>
        <w:rPr/>
      </w:pPr>
      <w:r>
        <w:rPr/>
        <w:t>¬?i5};ÒÃMhüø#èê%#¦´þ9«óãúD7ºe¹Ëð</w:t>
        <w:softHyphen/>
        <w:t>!{#^ÖrjeÖ¸÷Å#Ö@X%ºì5,óY,WX#ã¿&gt;?¤0Ýîä~Â#ÂyÂ##HWéÝ#_#Ñªá##DÀ£ýµeôÛÕ¬Gô¾ÓTÍvmGW,¬SYj;îá60þ#¤ÕôïK#}5£óà#¢?ª4~Ò#øæ¯Ïë#HÞÿ#×/Â´&amp;lB·##[OÐÉ`Ì!F#PDÛ#}5ºì7Àÿ##Õùñún£f°¢X¸eÂÑqØÝ#Õ}ÑmWÝ#Õ}ÑmWÝ#Õ#Ð##¬ÞÛ÷%#!_§ty|#X9ËïDµ]Î³¤Gô¾ÓZFïÑ#FÀ#1ÃÐp##9!#hÞ¬?i1#vÿ#s#®æ=]Ìz»õw1êîcÔ`öÝ#}5£óà#¢?ª4~Ò#øæ¯Ïê#¹e àâ/±Ëð</w:t>
        <w:softHyphen/>
        <w:t>bgÝÍZþ½ok^ÎHy#[%#1d##9¹XÊ=ÑàA²º*@</w:t>
        <w:tab/>
        <w:t>#÷Oýø#ã¿&gt;?PC{Û#YE½×v0!q[kA¬¦èýnYy#ö½¯P¯Óº&lt;¾#«)Ãt#l3¶xé+6{é#Hé}%#¦µ¤^ì#U¤bÊå#íC-³Ú0þ#ÐÏ¿ÁÝ#}5£óà#¢?ª4~Ò#øæ¯ÏìMR0eõ.ç%«á[#)VÄ±Ã&lt;sÇ¢ÈLq¾³ÿ#a¾#øæ¯ÏáóÉd4#«ÖDG½ï{î#^»k,¶ûj¡_§ty|#d&gt;åïTmdf×p¬ÔGô¾Ó["9#Þ±ÕæÒ,å"®e(Õ0þ#ÐÏ¿ÁÝ#}5£óà#¢?ª4~Ò#øæ¯Ïím¸ l¹</w:t>
        <w:br/>
        <w:t>¸</w:t>
        <w:tab/>
        <w:t>håøVÖ\¢Ý¦Ëù!ÁüóÇ#:%ä#%+</w:t>
        <w:softHyphen/>
        <w:t>÷ü</w:t>
        <w:br/>
        <w:t>ûþ#}ÿ##¤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P{ã÷</w:t>
      </w:r>
    </w:p>
    <w:p>
      <w:pPr>
        <w:pStyle w:val="PreformattedText"/>
        <w:bidi w:val="0"/>
        <w:jc w:val="left"/>
        <w:rPr/>
      </w:pPr>
      <w:r>
        <w:rPr/>
        <w:t>sÿ#À¯¿àWßð)À©eE#Ú</w:t>
        <w:tab/>
        <w:t>?À¯¿àWßð*A.è/½´º""ßð+ïø#÷ü</w:t>
        <w:br/>
        <w:t>I%]$é+ÜMûþ#}ÿ##¦ðTHlb¼Dl#ûþ#}ÿ##¾ÿ#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UÔ#3¥ð#¾ÿ#_À§\Æ#ÚfÀÄÈ&lt;gÁ+÷ü</w:t>
        <w:br/>
        <w:t>ûþ#}ÿ##ÏÂ#é¿5÷ü</w:t>
        <w:br/>
        <w:t>ûþ#}ÿ##¾ÿ#_À¯¿àWßð+ïø#÷ü</w:t>
        <w:br/>
        <w:t>¤pÝ@neËa7þÿ#_À§#Ö</w:t>
        <w:br/>
        <w:t>¢~æs##_¿àWßð)×1¶¤~ðÁ®ïø#÷ü</w:t>
        <w:br/>
        <w:t>ûþ#8#,¨¡¹ô4Ø9÷ü</w:t>
        <w:br/>
        <w:t>ûþ#*N`)º×½®(/¥Y:}¿¨´â-¾ñ¶¨Y¹O)AÒ¤ì¨=]j«#ÿ#Ú´#â</w:t>
      </w:r>
    </w:p>
    <w:p>
      <w:pPr>
        <w:pStyle w:val="PreformattedText"/>
        <w:bidi w:val="0"/>
        <w:jc w:val="left"/>
        <w:rPr/>
      </w:pPr>
      <w:r>
        <w:rPr/>
        <w:t>pÛ*¢Pupî9a@¿¥1êYA[ýÌF»w1#îb5ÜÄk$B#Xë##åà¢#Ù}´}#}É©fnÁ#dÕ¾`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,#ÅV&lt;@R³#Ë#+"I#dthê/s#®æ#K</w:t>
      </w:r>
    </w:p>
    <w:p>
      <w:pPr>
        <w:pStyle w:val="PreformattedText"/>
        <w:bidi w:val="0"/>
        <w:jc w:val="left"/>
        <w:rPr/>
      </w:pPr>
      <w:r>
        <w:rPr/>
        <w:t>R</w:t>
        <w:br/>
        <w:t>$Î#ûa#Yîb5ÜÄjSf}#t|Î.ÜÄk¹Òæ</w:t>
        <w:tab/>
        <w:t>$M#ÈÈÑ##âîb5ÜÄk¹×s#®æ#]ÌF»w1#îb4q#Ò)##½ÌF»w1#îb5ÜÄk¹ÐÍÔÁ©V)n³®#PMÆö½¯ç#ãéÞ}¾Mp£Á¨e¶c#:6æ##¶A#¿@´Id»þ22ÜËXMÉî*ÍÍßrSØ*ÄÀ</w:t>
        <w:br/>
        <w:t>i{Zö#W@XÙ#·;íoYÙÇÕPçÔ½</w:t>
        <w:tab/>
        <w:t>ÎÃHêPÃT#Î1ÇÓº/¯#D)÷©»ALÍÌòFx£¬_YM¯Ú&gt;±Ã#G1²¥B(#¹ç#w¢¸#$Aî#¸#£#ØIÑîMáô*hB£7VCYNÒDnwê.È-³Ö</w:t>
      </w:r>
    </w:p>
    <w:p>
      <w:pPr>
        <w:pStyle w:val="PreformattedText"/>
        <w:bidi w:val="0"/>
        <w:jc w:val="left"/>
        <w:rPr/>
      </w:pPr>
      <w:r>
        <w:rPr/>
        <w:t>²il÷^ÈQ»î</w:t>
        <w:tab/>
        <w:t>Z#6##ë]ÍqN¡Ï©u]Ñ}ên×Þ¦í}ên×Þ¦í}ênÑ½ZDTjáR#ýênÑi¶6IÊeTAÖalb</w:t>
        <w:softHyphen/>
        <w:t>ç#ãéÝ&amp;?¦´Ç+ãxØ2êfµ¯eÒV$£Hã«@C.KA#Ä&lt;^s^ äª¾ ««'S#gM¢cs##ET²êe\íñTt\{$æçr</w:t>
        <w:softHyphen/>
        <w:t>èL ¦Æm"#°`p#7s4%M#¨Â,(#*#Pt}Ú¤9õ.²çÕ##GõF³WÔZ2]f#ª6¿¯YÔFóqôî#ÓZñü¾x«Ôk</w:t>
        <w:br/>
        <w:t>»PCvÞÎ³#û3#îÂ%#ÖsnØÁ</w:t>
      </w:r>
    </w:p>
    <w:p>
      <w:pPr>
        <w:pStyle w:val="PreformattedText"/>
        <w:bidi w:val="0"/>
        <w:jc w:val="left"/>
        <w:rPr/>
      </w:pPr>
      <w:r>
        <w:rPr/>
        <w:t>#B#(4# t#â¤"Ù÷Ãû§&amp;Ï¼Ò#nûYk'¸ûéoHsê]eÏª:#êf¯¨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#ú°ô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4#8G#Né,#Ó{å¥ZÁ®¯Ðb%Õ!#mâÈ$tVR</w:t>
      </w:r>
    </w:p>
    <w:p>
      <w:pPr>
        <w:pStyle w:val="PreformattedText"/>
        <w:bidi w:val="0"/>
        <w:jc w:val="left"/>
        <w:rPr/>
      </w:pPr>
      <w:r>
        <w:rPr/>
        <w:t>4ó#Ja¥Ù5#Gb×s$çBe¾&lt;]Ée#G#eÓuÜþ¡á</w:t>
        <w:tab/>
        <w:t>Ì*#d&amp;L¦î(</w:t>
        <w:tab/>
        <w:t>:8FOÝwq$è D#Å×ÅG&gt;###]##TÍ$W#q"ë#}K«Ú#P]Xû</w:t>
        <w:br/>
        <w:t>«_aUkì*</w:t>
        <w:softHyphen/>
        <w:t>}U¯°ª´îÏ6Éi#ýQ¬²ÖUQ]ù</w:t>
      </w:r>
    </w:p>
    <w:p>
      <w:pPr>
        <w:pStyle w:val="PreformattedText"/>
        <w:bidi w:val="0"/>
        <w:jc w:val="left"/>
        <w:rPr/>
      </w:pPr>
      <w:r>
        <w:rPr/>
        <w:t>~Ç##9G's¬èàÀÉß8G#Nô3[Ó#ãA#q3###@è CWÍ7UÐl</w:t>
        <w:br/>
        <w:t>Ë¸µÛ¾¼a¶Ïz+ë:9ºÁb#?t¬k:¶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{ÅcY±ÇïÊÃRô3À4þ¨è_ò#fÑsF47#§wÞþªKÅÈ`(¹##Á¬ê#Y¡t##7±=\yÛ5Mc##}"hâF</w:t>
      </w:r>
    </w:p>
    <w:p>
      <w:pPr>
        <w:pStyle w:val="PreformattedText"/>
        <w:bidi w:val="0"/>
        <w:jc w:val="left"/>
        <w:rPr/>
      </w:pPr>
      <w:r>
        <w:rPr/>
        <w:t>e:;k|¼¢Â )dÕTR7WÆì'-</w:t>
        <w:tab/>
        <w:t>#.$#¬F8jdÝJÑÄ²#2q£B##Xsê^qø##Õ##à^H(hÐ¦óqôîç&amp;-äï¿àWßð+&gt;@#k##ge÷òÒÝ¶5Ô,}+I##%T#$GÉ9¿¢Ì</w:t>
        <w:tab/>
        <w:t>##LËXeÇÝ«#§G?³»»7NÎ=°çÔºÈïÕÄÅÿ#º.Zû¢å¯º.Zû¢å¯º.ZYz¬,#¤GõF¯\VâIÿ#Ö#qÒà#L±¶VØX óqôî#Ó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ciz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Ð#wGìñ\8axé2¯Y=#`#f#mEì##6(##uõV#è#¹#5ÅúVÃFC,#lE¥#çÔºËTt##Õ#Í_QSiÄi#ò"Áurz8Q#Z ¤*y8G#Né1ý5Ð±#·U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z-¢#Y*ò#³ØÏÜY·#ÐIéxáíùWl#äêÆÙ8¹ýØ¦ÈEÏîgöMn?pJÛ#}K¬¹õGA#ýQ¬Õõ#s¦à#Ösmu#¼á#};¤Çô×E#H¾Å##¶F ´1.##Ò#t#»ÚÞ</w:t>
        <w:softHyphen/>
        <w:t>ôXîDV#(òyà#ÐÀá</w:t>
      </w:r>
    </w:p>
    <w:p>
      <w:pPr>
        <w:pStyle w:val="PreformattedText"/>
        <w:bidi w:val="0"/>
        <w:jc w:val="left"/>
        <w:rPr/>
      </w:pPr>
      <w:r>
        <w:rPr/>
        <w:t>Ö¾"êÂ*3at5´Ýdw#~-m&gt;¥Õç##^Vû#z¾Á#¯°G«ì#êû#z¾Á#¥düÎTGõF³WÔZ'##UPIhî@Áu,`s#O7Ç#Né1ý5ÑÇRï»X!p##&lt;ñÃ##]Æøô#sÞÈi69½Å;t#ç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amp;¸û#t9õ/DòøåDTk5}E¬#äë#Öhl÷r§ã§tþé#r#«ríÙ#N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6</w:t>
        <w:br/>
        <w:t>.#bá#Ò¬îU#]##Åt#r¶VÏ&lt;CÅîãÉ}[rj©æPÂW#SC¼U÷CRôO/TGõF³WÔZ¶#DDR*d3!i 6¬¾{^×óqGÉ@¾|_¯#èû</w:t>
        <w:softHyphen/>
        <w:t>Xø=1#S2'*¹#X9¹Á³Ü#Xä²ä3e#ª#é#¦5Ò%¥åµ"#bJVo#ûà¿Cân ¢e&lt;o#ëçÅúùñ~¾|_¯#ëçÅúùñ~¾|_¯#ëçÅú08#¢'Ì##çÅúùñ~¾|_¥#3J"ì(ñY(#Ïõóâý|ø¿B¹ÿ#ê#c«7#/aÈ#Ý#</w:t>
        <w:tab/>
        <w:t>#G¡##¶xe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æ*ÍÅKØr##·¥$#U#¹#ãêKb¡¦[#m´Rh#©YÁ###Î#éÔ#Z·ZÊ#ã·`Ôâ¶Mn&amp;¦ÛCd##År#AQ³º1To[cq$I}ÌF,TåÂKH¦Íìh¤Í#¹ÔP&amp;î#y¢÷1#îb5ÜÄk¹×s#®æ#S©@K¨##+¹×s#®æ#]ÌF»w1#îb5&amp;#N*ÓJÝîb5ÜÄk¹×s#¡Û©âàÑTqu3Ï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®.æ#]ÌF»w1#îb5ÜÄk¹ÔòL#úA¥A0©ÜÄk¹Ô±#w~[ òÁ#Zîb5ÜÄj\#0\Z¥$#T#¹#ãì¥±PÓ-6ÆÚ)4#Ô¬à#g#tê</w:t>
        <w:tab/>
        <w:t>ª#`ïs#®æ#]ÌF»w1#îb5ÜÄj\#0\^BÌf#s#mµÈ7Ëo&gt;9¤}#ç0U(¶ì±¶V¢¬Kã«káZHl@\Å###Ú³~#RÓZ3~#º}þuqû ~¥¨sé</w:t>
        <w:softHyphen/>
        <w:t>Î#ùUÒK¨ã#¨»ê]üÒ#ø®¸I±îmã#Àÿ##ÒcúFc0ÛÛm®A¾[|ññÊ¿¾cúÈ#ÒU8Øn#@#£¾[MCÍRcpË'òþW'&amp;8ÊÝ#x&lt;#Ûr#2õçSe¾:ê2AddÈEtÎv#3[ÖAH.#²AU</w:t>
        <w:br/>
        <w:t>äÜs_-¤¶È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¯k(Çv]#,oôfü#¥#¦´fü#¥#¦·qûWçÇ÷CMRÏðh±ã#¯#Hg#i&lt;'à#EßRé&gt;ÿ#;t#ñ]T#ÀP.ýcØ9¤#ñÍ&amp;?©i!(uCmád##&lt;%¤Ô&lt;&amp;7</w:t>
        <w:tab/>
        <w:t>Ì²/årrc</w:t>
        <w:softHyphen/>
        <w:t>Ñ§Á]·"#/^xøå@_ÎÒ\ú£É`vþ9e¤½!#Cu¯ê¥#SJ#¨)¿$ô#â(ØÔt#o#MP#@µ=P1\H½½Z6¾#W½</w:t>
        <w:softHyphen/>
        <w:t>¬·#{Å´fü#¥#¦´fü#¥#¦·qûWçÇ÷CMRÏðt#4»¤ú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Ô]õ.ïó·@¿#Ò×µôp #\&amp;ëkn¨#ãLRÔ#yé/HB#Ýkú¨ú¡¥#Ô#üí%Ïª&lt;(%b</w:t>
        <w:softHyphen/>
        <w:t>º#lA</w:t>
      </w:r>
    </w:p>
    <w:p>
      <w:pPr>
        <w:pStyle w:val="PreformattedText"/>
        <w:bidi w:val="0"/>
        <w:jc w:val="left"/>
        <w:rPr/>
      </w:pPr>
      <w:r>
        <w:rPr/>
        <w:t>QDE#}## Râw§Be¶#SÈÊ&amp;"V$µM¯Tª6`6ãWønBºK#ÇwçLßÔ£ôÖßÒâ0##¾Ç WØä</w:t>
        <w:br/>
        <w:t>û#_c*Rg#m#®?jmlo·</w:t>
      </w:r>
    </w:p>
    <w:p>
      <w:pPr>
        <w:pStyle w:val="PreformattedText"/>
        <w:bidi w:val="0"/>
        <w:jc w:val="left"/>
        <w:rPr/>
      </w:pPr>
      <w:r>
        <w:rPr/>
        <w:t>ÚûpÝ¯·</w:t>
      </w:r>
    </w:p>
    <w:p>
      <w:pPr>
        <w:pStyle w:val="PreformattedText"/>
        <w:bidi w:val="0"/>
        <w:jc w:val="left"/>
        <w:rPr/>
      </w:pPr>
      <w:r>
        <w:rPr/>
        <w:t>Ú5#·±#Hséª2#&amp;#û#@A!äM ½(¨O.ïqæ¾§QwÔº+µÓ#óûpÝ¯·</w:t>
      </w:r>
    </w:p>
    <w:p>
      <w:pPr>
        <w:pStyle w:val="PreformattedText"/>
        <w:bidi w:val="0"/>
        <w:jc w:val="left"/>
        <w:rPr/>
      </w:pPr>
      <w:r>
        <w:rPr/>
        <w:t>ÚûpÝ¯·</w:t>
      </w:r>
    </w:p>
    <w:p>
      <w:pPr>
        <w:pStyle w:val="PreformattedText"/>
        <w:bidi w:val="0"/>
        <w:jc w:val="left"/>
        <w:rPr/>
      </w:pPr>
      <w:r>
        <w:rPr/>
        <w:t>ÚK§8*#ø®oñ#O#æ#0#&lt;Ú#¤VQÌ¤#þ9¤Çõ-Dä¬U·C!«(¤o ¿¢)#D·</w:t>
      </w:r>
    </w:p>
    <w:p>
      <w:pPr>
        <w:pStyle w:val="PreformattedText"/>
        <w:bidi w:val="0"/>
        <w:jc w:val="left"/>
        <w:rPr/>
      </w:pPr>
      <w:r>
        <w:rPr/>
        <w:t>ÚûpÝ¯·</w:t>
      </w:r>
    </w:p>
    <w:p>
      <w:pPr>
        <w:pStyle w:val="PreformattedText"/>
        <w:bidi w:val="0"/>
        <w:jc w:val="left"/>
        <w:rPr/>
      </w:pPr>
      <w:r>
        <w:rPr/>
        <w:t>ÚûpÝ£XÛ#¼&gt;Ë#ô¼#B§t-|</w:t>
        <w:softHyphen/>
        <w:t>M&gt;±¾H; #ò±M$|</w:t>
        <w:softHyphen/>
        <w:t>w#6¾#RçÒéJ#</w:t>
      </w:r>
    </w:p>
    <w:p>
      <w:pPr>
        <w:pStyle w:val="PreformattedText"/>
        <w:bidi w:val="0"/>
        <w:jc w:val="left"/>
        <w:rPr/>
      </w:pPr>
      <w:r>
        <w:rPr/>
        <w:t>2#EÜÄ¨P°#</w:t>
        <w:tab/>
        <w:t>6=Í¼að:~Ñð=Óïó«ÛÎv#CMmR6!Rïwâm"ï©wËTT#ñ]%Ïª"#éBi"0s#</w:t>
        <w:br/>
        <w:t>QÅ¤Çõ-GwµÛÔº#B§ô0#ó·íü#P±¶îföhJÝ#^¥cÍÚ8W#@+&amp;</w:t>
        <w:br/>
        <w:t>olJZ#e±²êx¨SkáU.}/Mw)¦ùæãªñ*PO#@º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T£ôÖßÓá\to½N*ûÔâ¯½N*ûÔâ§;¸ûJãö¯7Ñe¯#ëçÅúùñ~²}/em!Ï¦©@|-ä½k±er®#4###wÔºM.%#³&gt;/×Ïõóâý|ø¿G&lt;5@¿#Ò\ú¢¢9#¬¶ #ÅOIêZ#14ÝÑìÞÍ</w:t>
        <w:tab/>
        <w:t>[ ¿¤íW"áùñ~¾|_¯#ëçÅúË+å Ü?£ù# ªÊ!Äs##l%ë¿XjÚ Ç6%Ìé+Ç9¬Ø@ò#-c8ØU±íkZÕ,9ñGFÑµðª&gt;Ñö#°u9@##úÊ?MhÍø#J?Mnãö¯Ïî&gt;¥àÐBæ#l#MI408</w:t>
      </w:r>
    </w:p>
    <w:p>
      <w:pPr>
        <w:pStyle w:val="PreformattedText"/>
        <w:bidi w:val="0"/>
        <w:jc w:val="left"/>
        <w:rPr/>
      </w:pPr>
      <w:r>
        <w:rPr/>
        <w:t>É½</w:t>
        <w:br/>
        <w:softHyphen/>
        <w:t>EßRé&gt;ÿ#;t#ñ]%Ïª+#¯âÉ#Ëìþ¥¨AËbJ#? :</w:t>
        <w:br/>
        <w:t>,¡G1±¶ÂX^»ýP#¿¤¹õG#BâGï`\ÄtWD$®</w:t>
        <w:br/>
        <w:t>¤#=ï#</w:t>
      </w:r>
    </w:p>
    <w:p>
      <w:pPr>
        <w:pStyle w:val="PreformattedText"/>
        <w:bidi w:val="0"/>
        <w:jc w:val="left"/>
        <w:rPr/>
      </w:pPr>
      <w:r>
        <w:rPr/>
        <w:t>ë'#k¡Åè</w:t>
        <w:tab/>
        <w:t>7µ½U?öôTÐ¥E`½s#ÑË#£¸(ä##ò#â{H0ê#fXãlmJªË=#¹#4m|*¥Ï¥õ¤,ÛÆ###1ÒQúkFoÀêQúkw#µsÄ#JJcëìrý}_¯±Ëôän#@9PçÓT³ü#!§/v+é8¶½èEßRé)0#\¦~Ç/×Øåúû#¿_céÕ#)6À¨#âºKThLØÄÆ#`¹k1ýK@# #Gï`\ÄtVD$¬</w:t>
        <w:br/>
        <w:t>¤#=ï#</w:t>
      </w:r>
    </w:p>
    <w:p>
      <w:pPr>
        <w:pStyle w:val="PreformattedText"/>
        <w:bidi w:val="0"/>
        <w:jc w:val="left"/>
        <w:rPr/>
      </w:pPr>
      <w:r>
        <w:rPr/>
        <w:t>ë'#k¡Åè</w:t>
        <w:tab/>
        <w:t>7µ½UÈ# /çhüÕÖÖ¾Ç/×Øåúû#¿_céÒÕ8Ü5ä(fÑ2dä÷#;¯UMË¤TMè¶m#Ó&amp;MOpã¹ÈëNoø#s«káU.}/²%½Ç-%#¦´fü#¥#¦·qû ¾¢¨séªYþ##Y´##.¥ÑòA#.¾*9ø»ê]ó×Âª#ø®çÕ#¡</w:t>
        <w:softHyphen/>
        <w:t>F8Ður#ÒcúDU³hæ2z{#×¿ª§#â*#T#üíóÇÇ&lt;#_</w:t>
        <w:softHyphen/>
        <w:t> qþX#Õõ,#¹</w:t>
        <w:tab/>
        <w:t>j6|`lªáu^ÏÞyá³#_</w:t>
        <w:softHyphen/>
        <w:t>uüT#ÕÕQl#gWõXú©°,¼®ü5Ï¿ûÖÆòÉ¼#{ðåJ</w:t>
        <w:br/>
        <w:t>¦GnmÕ#&amp;wáÊÕßÑ¨²h4nü9R:±û ãÃ#®ü9]ør»ðåwáÊïÃß+¿#T¸dC#Õ#ª##¿ß)YhÞDõ#©#¿#W~#©Ùs*1ÀÙàïÃß+¿#W~#®ü9]ør»ðåMj#M¨PØ¥»ðåwáÊ#Ìw#ÈÈÂÐ</w:t>
        <w:br/>
        <w:t>}ør»ðåJÆ3#Á®&gt;¿[&lt;ãü°)«ë#X#r#ÔløÀÒ«Õ{&gt;szgÁK#ïÃß+¿#W~#®ü9]ør»ðåM&amp;Ä2³ÐÿÚ########ó¹%#üC#Ñ#JxOEÎÀ&lt;ÙgK*[L#.P¼Íâ##j\êäxfà^z$=Õ½3ñ</w:t>
        <w:br/>
        <w:t>#Ì-##@Dã4rQöxÈÊ</w:t>
      </w:r>
    </w:p>
    <w:p>
      <w:pPr>
        <w:pStyle w:val="PreformattedText"/>
        <w:bidi w:val="0"/>
        <w:jc w:val="left"/>
        <w:rPr/>
      </w:pPr>
      <w:r>
        <w:rPr/>
        <w:t>8«^#È</w:t>
        <w:br/>
        <w:t>##éUïkXÄ##2XÉcmñ&amp;k(#J×lãÌ¾&gt;ìñ#eYuáC)I#ì½íkMÜüBg*y#×Áüû@y)Úö½½ q8#Z3ï*_óR¥DÓ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Ãò#ÆÁØôf·d#Ä»Áe¢N</w:t>
        <w:tab/>
        <w:t>ÏãÏ#V#WÇ#pÇbâ#K#dà#í¾¢_#4v#à#òªaxlçD¤À5á#£ ÁÞséXêo#uðÔS&gt;*'x´O®D#ð# ×} ##L#BÚ*³q^#c#pþ#?</w:t>
      </w:r>
    </w:p>
    <w:p>
      <w:pPr>
        <w:pStyle w:val="PreformattedText"/>
        <w:bidi w:val="0"/>
        <w:jc w:val="left"/>
        <w:rPr/>
      </w:pPr>
      <w:r>
        <w:rPr/>
        <w:t>Å^L¬¼5p#öÜSÃs¨ Þ#ºU#É(Sd¹ÈHº##ÏC_#Q#1!ùmCÑ©#\ÙÞ#í\Ä\O!Ã_4I#¢HÁÐç^y¯Ö#æ#|,U%¸ÇÑ##°3o(¤</w:t>
        <w:softHyphen/>
        <w:t>ÌþJØì#â#B0~fçaõ#&lt;ká¨ #/D9ôÿ#RhC:ðMø ôüÌ¾èC¸´ýV*"äi¡f$Ðë#Ñ##6:#×¬#ì¨+Ì÷µ¯a£hèÉ ##¨&gt;$MH×áô¶#|Bäx§ ¿#ñÔÃ##°óq#Ê#èæo#ÚÆØÜ¤$3¾ó#krK¿N</w:t>
        <w:tab/>
        <w:t>r-mÊgÑÕ%d¤bë|[Ù*ó³iÔÄb##âø±</w:t>
        <w:softHyphen/>
        <w:t>úVE¼J#¹Ø#\%&amp;x@'îËþ8®]¿"0#H¥ï#Ü'·íéÄL#3äw s·)ã¨*¼H$ñNE!íå#GI©#ò%ç#y¬AñÎØ#¥wóìþNTò#Ýu#5%s]#fdÙ´Òçäòß¦WÔ~§LYÂ%</w:t>
        <w:softHyphen/>
        <w:t>ä#ÂãbÜfð¬0ÌLø=Æµ&amp;&gt;KO¬#HÕyuYÎµ§|¦¦¸Óå8c'ó##/#øËn.+¹CÈqË,2ù_9Æ·&lt;DXËWj¼¾ÁræÀrpû®sl.:B±¡Ï@ùTÙ8îãæ¾#m##½(¢\)qz$</w:t>
        <w:softHyphen/>
        <w:t>É~`ÏÉÚ'[#V$ñ#X!LI#&amp;#ú#{Zöäw#\©ëGØ£?#&amp;IAF+Q#'¤9[#BaÌ¼æ¡¼</w:t>
        <w:softHyphen/>
        <w:t>ªðt1`ÿ##2'òIWK^NôyÎén²Ñ9#Î÷#·!E#a&lt;º#ä##)Á\'B]7 9|Å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ñ#Ì#üE@: ¦²èTéÈ$#1Î¯ù½sÌ)Ê*</w:t>
        <w:tab/>
        <w:t>#¸ÛÎË9a#aÑÍïñ"èEDòº##R¢7¡&lt;åê#&lt;#Ê¾ï[é##1sJ¤#«#ãrÅx°¿â¡{X.+¢Û#øª{â©Ül{O²öSdô»(#«$</w:t>
        <w:tab/>
        <w:t>ÒñËq@kîTícï.?ká¶ÏPº###°_äÔ#Ú4Î#©##\Ä#c&amp;L3Ñ%£«.#mñ</w:t>
        <w:softHyphen/>
        <w:t>ì«Mþ9ÇÉ6Hm·Ð#èG##!.Ã1ºý8¸·zsÆvIÆÞO9 u¹¸ûnt\àÉðÆv&amp;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þP`°Û1OÎùe#ò£N#uÉIJÊJ&lt;&lt;äa¹±</w:t>
        <w:softHyphen/>
        <w:t>Ñó#Ù21Ï&lt;ÄÏ¡j±]/C,þ3"#²J*B</w:t>
        <w:tab/>
        <w:t>Nöµìï#NÛ=`7£R×µí~ÜqÀ®6³¡#êÞô#t6|-¯ø¦ä#EÌ#Q##$0¦#è#ÑU\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'bDI&amp;òGÜ&lt;Ï}âý#:#*r]B#r'(WOô</w:t>
      </w:r>
    </w:p>
    <w:p>
      <w:pPr>
        <w:pStyle w:val="PreformattedText"/>
        <w:bidi w:val="0"/>
        <w:jc w:val="left"/>
        <w:rPr/>
      </w:pPr>
      <w:r>
        <w:rPr/>
        <w:t>@5B#ô áUk^÷à¿#ãt&gt;³ê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\\Vr¬t#¬6áÐd6ØéþN0 #Kã©sV6PÑ#=#</w:t>
        <w:tab/>
        <w:t>93=OÐGS=®ùFXðüÎFÜSbÓÝ#íîÞZS#®â{íkÞñ4#»##EÂò©*%@</w:t>
        <w:br/>
        <w:t>ºkÅ~&lt;¼Úô?ÎJxï#!G##ÂocÒ#q·®&lt;</w:t>
        <w:softHyphen/>
        <w:t>##Êó\]k1FF,MúÈ?p#pú7«!</w:t>
        <w:tab/>
        <w:t>øû`®Çë#Ù®õö#¢#¦6#EÊ®_á##sMëÀã#óTx{¼BÛ~ælïx&lt;ß7Êð7d.MU1#£l¤®òEþ§ug³ÁrûH©©%8Inò&lt;®Ø#O#t/#3Ù</w:t>
      </w:r>
    </w:p>
    <w:p>
      <w:pPr>
        <w:pStyle w:val="PreformattedText"/>
        <w:bidi w:val="0"/>
        <w:jc w:val="left"/>
        <w:rPr/>
      </w:pPr>
      <w:r>
        <w:rPr/>
        <w:t>ðÈXa.ïáíxEèN#ÀG;IÚãÓ®Sí¾Cùù]U=</w:t>
        <w:tab/>
        <w:t>*t¦i+|##[ÕÐ./¢¶È=¹4&gt;y-8#Üfú&lt;r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³Ëá©LYyû·A!°ä#úú</w:t>
        <w:br/>
        <w:t>ec#&amp;¼¥XÃ #&lt;#ÂfÕb9#N#Åj.É_Î.GIU#q#:?#iíöøF0»é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ò\ðÎ»Öàw¨tøgyG#XCÉ#i)À¾nð|"åñ¾î8ËBò°##d#fãùÉ#Ãá½##}á¾~ÇYÌÆÄ~Ýó,ù##Órº\O%â·,\±«×µíÐ*©DK$e</w:t>
        <w:tab/>
        <w:t>^HÜ×n(»#Í¤Æ#áÇ#°2Ìøe_+Þ÷¿1$7#|¤Ä#$#üì§¿ÒÖ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çÎ|(;ÈMaÓg#".Ê#Vþ;GýÂ¸Á</w:t>
        <w:br/>
        <w:t>#1L¦Þ|°èZg«Æò*T¹y#=Æìm#h8·q</w:t>
        <w:br/>
        <w:t>P¼a6yóJ³¦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à_dN'Ðs#H¼:n9&gt;Þ!Xnå¼&amp;¼¢ìWe.²Þ</w:t>
        <w:tab/>
        <w:t>/</w:t>
      </w:r>
    </w:p>
    <w:p>
      <w:pPr>
        <w:pStyle w:val="PreformattedText"/>
        <w:bidi w:val="0"/>
        <w:jc w:val="left"/>
        <w:rPr/>
      </w:pPr>
      <w:r>
        <w:rPr/>
        <w:t>ÜcYQ#u¯{_rGÝXsÏwµ¯i##t}#Ãº#N&lt;Ïd´£ôNf~##Å¢ ÂnãË6ÍÖfî@IÙ6Ó:#ÅL0ÙãËý{#n04bF#È[í|uFbHÔÖ*rOÙÃÅÕör3#-#ú#G3#¸Ë#Ø#N,¢MèÙ2Îtnðás#GÐ#·ÎIÌÌVÈ#h#X#¯'I#cmqiAÄ¯¾:\#ÌZV³(®óE</w:t>
        <w:br/>
        <w:t>.þã2®+¨#-#üoît®îO´ý ·qÉóxêlèü#C</w:t>
        <w:softHyphen/>
        <w:t>îhqÑÄpÂ#|õÎÝSþî.¶mÜ|]aÃ¸¹qÍ#Á#toF#uø!Gkqâ¾ä%£ÍÕÚñ':#×Ûs#kC&lt;2#-Ð³Æïø ç7$#U{Þ÷®"r1n(zùäa,#áÊ;Éçº#oü·#íz9@h50xÖÛZ÷¼!#Õ%ÒºZÈÏ#gÛ!UàÝÆ#}òÃtÊß³rFÝáêêºÌ)Ðs#ßÿ#²#Z×½Ðq?#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»N#ÜÕG»Ë#ÞQ9®#]Üx±]Séåhø´Ù0\b£ía¹3h»ðÏ#1ÛÊtOQÞ#n?vyô#çãÓÒ¯kÚõÃÎ4</w:t>
        <w:softHyphen/>
        <w:t>É#ï6ÌÓüu#¥®x¼E;#x"¨#B]Fs$t#û\ºO#7qá*ÊRféæ)#j#1Ç</w:t>
        <w:br/>
        <w:t>Ëq#]#sCdµò#Qy¥Î#¶e#:#îI20F_Ý#¯ÝÅ#íä2M£=Ü#\º7#z#ß#¡# Ûg&lt;wj# æÅÅmäI&amp;@^^ÚxxJD}#B¯RÓÝÅdûf{jÒ#èã</w:t>
        <w:br/>
        <w:t xml:space="preserve"> âíã#_#«ûW[)R#ôæv#{Þ÷Ñª÷s²ÎE³#D#ÙA</w:t>
        <w:softHyphen/>
        <w:t>g#w#Uî*6×ê}Y;¸þ</w:t>
        <w:softHyphen/>
        <w:t>Ü$Ô#n¨ÜP#M8#Ú&gt;¯;ô#%</w:t>
        <w:br/>
        <w:t>##Ñ»¤ú¶nÙ±C»býÐ*#(±¦ËÞÖ´Í$üqmO&gt;u(ì^ü#AjíQ1n¿6ñBå{D##C4_2¶µT;¥ÑçSð¥aÆ¼²Ã{·NFÜke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#áç0îã#Li·zçsu&gt;É-ý£VÌw¿.Q#ß{y,b#Ø#ÕËJ`{«ÃrqÎ§ú</w:t>
        <w:tab/>
        <w:t>â$g#ç=Ü{ü[·BÞÌ¤°ÀSyTo&lt;#o`#Ìço)°ÆÎ-°à¹#'n¾¾ÜÏ0!¶ "á##á»w·ÚÝ¼¡##±v#À#Ç+em§OÌT=ñ~J#ÞRNm°ÀV#OÝ!}}¹¬[#m#ßkE9ëÈGb/#ñÍ)#&gt;IT&lt;GÉû#¾î6#Ähão#JÜÄi¹¥e~ÉE©Í9aî2´D:»·jxöñô</w:t>
        <w:softHyphen/>
        <w:t>ÌJ[#ØËn#f&amp;e#`L®þNÈ§¢èO&lt;ó#=&lt;;$U#ö?&lt;JÓúµÜZ;í¶6Ë©·UwqÉ#h÷lý##{k9°÷]j6SYè;###°w</w:t>
        <w:softHyphen/>
        <w:t>ÝÈéÛÅÔî½Ù´Ù</w:t>
        <w:tab/>
        <w:t>#LÅ#k#z½ú#d3Ô#|}×Ã}¢ÚóÇ#G]#nâÊpm8T#ÄÔÈ#¥·Ë ½¶ç#a"qÀ²«ì·[XJ(HâìÎ=&lt;Ü"³Ùmö2VÙÍÙY»#ÞèÑÛ'¨Ù*=ÝÆ</w:t>
        <w:softHyphen/>
        <w:t>ÏÝ#Xã&lt;àB¡c#iK#¸</w:t>
      </w:r>
    </w:p>
    <w:p>
      <w:pPr>
        <w:pStyle w:val="PreformattedText"/>
        <w:bidi w:val="0"/>
        <w:jc w:val="left"/>
        <w:rPr/>
      </w:pPr>
      <w:r>
        <w:rPr/>
        <w:t>#:#M´6z###ÒHÓ8dêÏï¿y9½%0U#ëèîMüçAº×#7A</w:t>
        <w:br/>
        <w:t>ýÓ'n[×Bö09C#ËÈ³í§ºöµì3a¶g2ÄÉÃ|æúÅæñÝ#·î×dmä¢µG»¸#u~CyçÄ9Ö}# ×ÃÉÄ </w:t>
        <w:softHyphen/>
        <w:br/>
        <w:t>ïWxE;#HT$l##{y0×ºWt5$dÀq(CÓO2v</w:t>
      </w:r>
    </w:p>
    <w:p>
      <w:pPr>
        <w:pStyle w:val="PreformattedText"/>
        <w:bidi w:val="0"/>
        <w:jc w:val="left"/>
        <w:rPr/>
      </w:pPr>
      <w:r>
        <w:rPr/>
        <w:t>D]Ñ#^îÇþîQ.ØËw»jù#óÏ5"Õ9:#ÒÖ½ïÃ¨©F)ú</w:t>
        <w:tab/>
        <w:t>¥v,§º#p÷üqµa,¢âS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ist#2b{^×·I'É©QÒBÂºúî5³®ÚÝ#¸lé|nàsOåÎ?ùêmà³</w:t>
        <w:br/>
        <w:t>JRÇÃ\¹Ø?QôT¥Ðø³rAwqÏdçFîK±/#âYÜÓ_#Õ4õ]#¡6¢±Ã[\Uq©îa4M¾#$N'¶\tY¦ÁÜT©¦X</w:t>
      </w:r>
    </w:p>
    <w:p>
      <w:pPr>
        <w:pStyle w:val="PreformattedText"/>
        <w:bidi w:val="0"/>
        <w:jc w:val="left"/>
        <w:rPr/>
      </w:pPr>
      <w:r>
        <w:rPr/>
        <w:t>P#ìA¼A¿1CÛ</w:t>
      </w:r>
    </w:p>
    <w:p>
      <w:pPr>
        <w:pStyle w:val="PreformattedText"/>
        <w:bidi w:val="0"/>
        <w:jc w:val="left"/>
        <w:rPr/>
      </w:pPr>
      <w:r>
        <w:rPr/>
        <w:t>·ÖQJ.¤íSM$°þf#b9·²ä7K#Û/Ìç# ## w;$¦c/#÷!n\2Êù_|##]ÜÝÉ§o¿¯náó#ïÉûÐwÃPå´}¼³»ï[#JÝ/G#HMÓ%#3Ð &lt;#</w:t>
      </w:r>
    </w:p>
    <w:p>
      <w:pPr>
        <w:pStyle w:val="PreformattedText"/>
        <w:bidi w:val="0"/>
        <w:jc w:val="left"/>
        <w:rPr/>
      </w:pPr>
      <w:r>
        <w:rPr/>
        <w:t>a#¹2ø#b\¨FÏ#y@Âõ#å#G</w:t>
        <w:br/>
        <w:t>Uå:°pLò3#²Ë&lt;º##.»Ksxa#aTââ®ï#XúéÍNF#ñ[BTæÄÏ (#f#Ã|mçJ±õ¯&gt;sÖ4»2bÜÏs#g¹RU</w:t>
        <w:tab/>
        <w:t>-¦nb#¸A½¯kù4U#¨H«I©¤R#nä³ïÞ</w:t>
      </w:r>
    </w:p>
    <w:p>
      <w:pPr>
        <w:pStyle w:val="PreformattedText"/>
        <w:bidi w:val="0"/>
        <w:jc w:val="left"/>
        <w:rPr/>
      </w:pPr>
      <w:r>
        <w:rPr/>
        <w:t>nOO8¬~+bã®ÄàtG6¼euzÀÞ{æLYy6#ßÆÙ#ª#|Ó#]W,±¾7òHÊ.XTÐ##[</w:t>
        <w:tab/>
        <w:t>;¤#&amp;#]E@â©ýÜ</w:t>
      </w:r>
    </w:p>
    <w:p>
      <w:pPr>
        <w:pStyle w:val="PreformattedText"/>
        <w:bidi w:val="0"/>
        <w:jc w:val="left"/>
        <w:rPr/>
      </w:pPr>
      <w:r>
        <w:rPr/>
        <w:t>n÷:##ÑHù-#RT!ö5ãXÃ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`T9##&amp;#o:.â]#Xã&lt;²åýÄÎ#O7#¿H-òÄ#AãJÉ</w:t>
        <w:br/>
        <w:t>hGü,#^Y%$¦¡§î#L#Âf²9wZ×½ø©#^ º#4ÄõùKÃ¤#Ê)¾#Óap###phþp[YMn#r##9Évïçn½Ç9¼ï#t#Û²¢ÍñÃôüzãGWN^LÞö[/Ò2#*ëc_§nµ×Ýã=£7/kZÖßÈINÀ#¿°ÞR±çîm#:Gºøk#; ½</w:t>
        <w:softHyphen/>
        <w:t>{râ#Ê#7Â²Àe##p·ÞÖ½Ð+1Û¶#5/7Æý#qévÍã#x]###¸C ¥#i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w#&amp;mDç#aâÐ]çé)%°ä#ýÑ#:è±c'Lðî</w:t>
        <w:br/>
        <w:t>=#G]#"a¢3|h¦ ¥¾#.Ù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#É#3#¶]âê</w:t>
        <w:tab/>
        <w:t>«q¶D!sñ\s-õâw#©®#R ¹a½.#Ê</w:t>
        <w:br/>
        <w:t>WEâÊnÀñÃ~à##Pz#^WNÓUT##wð##ºê× #4M#Ë</w:t>
        <w:tab/>
        <w:t>G&lt;:ac#bÎ3C±#ý#=¸÷è!é¼v¥Ê,t¿Jó#c#²²²êø:![$&amp;Ãm#Þô8ñ"jd¹MÇÓÐcã &amp;#¨øvË¥</w:t>
        <w:tab/>
        <w:t>Þå7½</w:t>
        <w:softHyphen/>
        <w:t>iW#R¬dÉïIIR^Tã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°z#Ló###2áå·!cîrÎãðôÀÑÙþÊ1«jZeJñk¢#zô</w:t>
      </w:r>
    </w:p>
    <w:p>
      <w:pPr>
        <w:pStyle w:val="PreformattedText"/>
        <w:bidi w:val="0"/>
        <w:jc w:val="left"/>
        <w:rPr/>
      </w:pPr>
      <w:r>
        <w:rPr/>
        <w:t>W{§#NmÇ</w:t>
        <w:softHyphen/>
        <w:t>¼Ðïo3Sä¹Íyín\a»#;¡s</w:t>
        <w:softHyphen/>
        <w:t>`Ûm8###ºp</w:t>
        <w:tab/>
        <w:t>ê ß}#ä,#ÞY¯#{åèX#ë¥¥ftÐ|äj*Ié## RËkË#5#¼SÉ\nÈ#¼êl¬3#x|G*#Ò§$ù=|JÐ9#óö(y##P#ÐòkÈ³ËeÎ×_f/t 1qYÜx Y©6Gî»Zö½ºg#Á°Ô#ßÉâÁÙÌðr¼</w:t>
      </w:r>
    </w:p>
    <w:p>
      <w:pPr>
        <w:pStyle w:val="PreformattedText"/>
        <w:bidi w:val="0"/>
        <w:jc w:val="left"/>
        <w:rPr/>
      </w:pPr>
      <w:r>
        <w:rPr/>
        <w:t>ô\Aâ@ï³8axt|âJwÁ{#H9#xxÈë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dÖó»pa¿*IIqí§¤È¦¬#EÈÞ6¶gÄ#Û</w:t>
        <w:tab/>
        <w:t>×#¹º6äôiÝ#k#R/!cUjKt¶-¼ÑÂdAX£dJ]å# #qÏ23Ã#ÐÝ##øhaÀ aà##ÎÉ'Wa}|=Q#(Mý#×#²'6ÜÏ#&gt; ÷#Lïv%QI¢P%`9#(_ØÙ.ä\#gPÍÎÉR##4dØ)##Nñ{å#z#Ê.#ºZËÂ "G1$+«qÊ#IÙ##ÅÖ#üá®*ÏÌ1|Hû##zâ³&amp;#'èba´¬9råÊ#ÓÏÜ#hH?#·¤d»å¸aÀ#x¿nÉa´##Ôíl±ÐÜ~"±2iæ'?!gYâg</w:t>
        <w:br/>
        <w:t>(#ôAó#³d9«ÃùÎßÉM-I#CÊ¡¾/JÓ@#¢øbÝ/)gUY¢EÓ#rª{§Ñ):#¥ò2Ç«Ñ#î&amp;Ã¢©äÑg#¦©Nñ##¢Hç ÃÀ,:U#F2h©Ftâ</w:t>
        <w:br/>
        <w:t>Yå^Eú#È#q6c#C\óäI#~fÔ#&amp;¦O¥w1ÏÔÙ#Ãµµw÷#'Æ#F#(?1áÙFIÎ:ðçv(å#q#¼\Hq`ä#&lt;ÂÍ#¼ºéUâ##Bi~rF?#Â#çéáß"(¸ãÿ# wÆ±ûü#ä ¿N##ù,\&lt;äSo%¶#åµÐ#KSU##S³í#ÉÕg&amp;ó@Ù|\##/ÆË¨Ë}¢Ôiè#4Y§Þ\~×Ãu1¡äªZÞG¸ë#¨ØÏ#xæk?ê##ëúÆú+Æ#?#Í:"#.X©baz=#</w:t>
        <w:tab/>
        <w:t>ýÀuq#ãLú#s²#¡A¼ÞFj!ù½õ;Ä#¡ï,8ðé8##§Ûä²¼hXa25q#+±«³Ñ#+¡ºÎFqxBi'ìg## ù"#zZ÷µÐr?#¢#¥Õæ#N#NÙ,yüvZpÓt[ÞÞ8Ê&lt;Þ#!##N##6&gt;h~q6#Ï7xIÇvñò$#¦#ôG&lt;Np ¸é#</w:t>
      </w:r>
    </w:p>
    <w:p>
      <w:pPr>
        <w:pStyle w:val="PreformattedText"/>
        <w:bidi w:val="0"/>
        <w:jc w:val="left"/>
        <w:rPr/>
      </w:pPr>
      <w:r>
        <w:rPr/>
        <w:t>eÈ§ÃÎ2Ò|¿³Â##Ëù#-Ê#®#æÙÎ+sQuMwÑ§#3#:¶#P[fÙ</w:t>
        <w:softHyphen/>
        <w:t>©#3¤NbÎïóÈ&lt;ÛF¸·ÌÜ%5?'çóú¼ó¦9eQzéÇDié#&gt;#</w:t>
        <w:br/>
        <w:t>#ÓÎª'ÔZ+Wrµ6QOJ.¼³}ËëÈítY¯÷#~Mò#±¸#*'#±Ë#ñÙâ##)pé#Ç##]ðI##Ò##hÕE#QÒ;b.IoTt²¨i;9kÊ#±É×«µö¬¤¢wÜ½[u-mñ#|#LhëÃWÏ»#R×dO#ªÁô_</w:t>
      </w:r>
    </w:p>
    <w:p>
      <w:pPr>
        <w:pStyle w:val="PreformattedText"/>
        <w:bidi w:val="0"/>
        <w:jc w:val="left"/>
        <w:rPr/>
      </w:pPr>
      <w:r>
        <w:rPr/>
        <w:t>uÄ0\w</w:t>
        <w:tab/>
        <w:t>$zBõd¶$6ÔáÊé,}¹áã3)8ÞÃS¶òÁpú÷!tGU:</w:t>
        <w:softHyphen/>
        <w:t>·ÄN&lt;Q_bi9g#c£ñ!é=¡VÄ§#¡eIPÚ EX»áÞhU#Ü#äXæ¸ûÁÆôb©éÚ#;%ïáÓ#</w:t>
        <w:softHyphen/>
        <w:t>kxn³H#e1#1Ò#ÿ###ôï_é+Þ¿ÒW½@srweï$Ö´FÍÏÄé|ÿ#ÒW½¤¯zÝÆ_ÑÞéûJ#Lþ½ëý%{×úJ÷®1rüyÍÛ¿ÊsBr_úJ÷¯ôï_é+Þ¿ÒW½¤¯z#Äça#|JÉf,sÌ(*H#×µí²yæã¦!ÿ#ÒW½¤¯z9Êëå#T##¤rø+¿þ½ëý%{ÓkÄ</w:t>
        <w:br/>
        <w:t>Pw¯÷ïqÒPç»¹"¤¯zÿ#I^õþ½ëý%{×úJ÷¯ôï_é+Þ¿ÒW½¤¯zâìî</w:t>
        <w:softHyphen/>
        <w:t>&gt;´j]çs¶7ÿ#ÒW½¤¯zÿ#I^õþ½ëý%{×úJ÷¯ôï_é+Þ¿ÒW½¤¯zÿ#I^õþ½é½â&amp;ôY_©æI=#Å#é+Þ¿ÒW½BåuÊr`F#úJ÷¯ôïE¼IÖ2Á~6¤¶îJó#É#Èé+Þ¿ÒW½3¼BNgvìóÀ&lt;#ü»cÜÝ&gt;$àc¯Tì{;ó§#¸|êä~#¥øNrnøµÙ¼åãû³$G##È~[tÂïXÆLjËlí®:#1¿ÈÙývyykÇ#ÀÛ_ï#èù¾¶¤æ\Ö4})FoÔ#´×*&amp;î|þÂô#yåëÞ#4Ñw7#mÍy±û7§#?d5ç".&amp;zðS?)!ëÈïÏ=#ÿ#âÚå7ì/HÅúÞ¹±úÉ§#?d4ñ#ü#¯#y#«#»Q#Ò\û|B&lt;é#~RÛ=òÞ=êZäµ2#Ð5^®ö2+³##8ãÈ%Ø#àÚr¡&lt;Pu6l©#¼µäÙ©¥Á³?¶øÉ·Llmðù~e·sçö#¡á,òn7ëÍÙ½8û!§)g²d~táµ#q#¹ÌÏ0À&lt;5äwçÃñmrö#¤býo\ØýdÓ#²#x~#ÙÃþQ##,#(F#Ùâ#ùçH£òÎ[s#6¸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º(³õ#o#98f#^,d±ÒÚsO¿7ÛÇ#ÀÛ2Ë#1ä&lt;±/ép°ZqÎQÎ C##pÛÏØ]! #53üÈ¯Y#øã##þ'È¨#Z#|h#&gt;ð#ÿ##éÍÙ½8û!N÷b##³5Ëk³T¤~ÄpIo#®4oDlmüó§#S§ÏY#ò+"¾EdWÈ¬ù#_"²)5#%#*4Ði#1ò+"¾EdWÈ¬ù#\ÚO È}8ôX±ÉËäVE|È¯Y#ò+"d2ÂÎ¹±úÉ§#?d4ñ#ü#·&lt;¦îQ¶xþyÒ(ü¥¯59#4R×½ï{ë#q#d#iøqÇiø#á##g|i7u~#ñõK#WÀ#ÁùÃõà#Th³õ#w</w:t>
        <w:br/>
        <w:t>ùMf¡æ¯)¾^/»?¶s#N¼i#k#î'#µáL«÷"#ÛÏØ] ¯ÍÚø){¯</w:t>
      </w:r>
    </w:p>
    <w:p>
      <w:pPr>
        <w:pStyle w:val="PreformattedText"/>
        <w:bidi w:val="0"/>
        <w:jc w:val="left"/>
        <w:rPr/>
      </w:pPr>
      <w:r>
        <w:rPr/>
        <w:t>nfüjÓ#³zq#öB¹ÁÈ¸.mxWÇ¯µí¼üó§#¿az^t~ÈiÇ#Ï;¹±úÉ§#?d4ñ#ü#»#¨ùÐ¦¾!?t?)h¸²ÜE¤#iIý¦#f&amp;|UácTù##¥rí~#2ÛLÝC$pRµyÐùnÂ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cL#T#N×?¶sîMùÂZÒ##%|@##9##ç#Kºp¶Uûk3íçÏì.Wæí##(W³òDÀñ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8m##*Ó#³zq#öC\ûTÑ×&lt;zûëÝÈïÏ:p8ÉbïÔ:ïÔ:ïÔ:ïÔ:ïÔ:ïÔ:Ã&lt;#Ãw:?d4ãçÜØýdÓ#²#x~#Õã#º#ä´&amp;pÚy¾%rp¤Ð§Oç"ÊZsÍì#V#×ðw£Ç¥à39ºÿ#+È#)Á#=¶Å¢]yòú)kÃ|\×?µéñ»</w:t>
        <w:tab/>
        <w:t>iaAÂ±§#oêÂ¼D£#÷héy#e,%èg&gt;atEXRo,où!_ÛþHSÒ_$@õá/#MÈMy±û7¤#üO%'ëáÁ$;ôâÕùüÉf GÍMÜüóÐÅ#ws£öCN8þyÝÍÖM8û!§×á#Zq#^hâ#º"W§*ë9{&lt;Bõâ#ùçH£ò%k9äw^&amp;4#fñû¥ðÔøä½#5æfL¡#:b7</w:t>
        <w:softHyphen/>
        <w:t>vÂëÍÁÇ8</w:t>
        <w:tab/>
        <w:br/>
        <w:t>#eø~#×?µñ#}Á#@A#ÈÐx#W#SÝ¤üh:#ªM#&amp;#r</w:t>
        <w:softHyphen/>
        <w:t>##Î|þÂï.\Á³#'##ÐPQ#úócöot#38 çã#ìÜZ»¹#ùç¡?#îçGìqüó»#¬q#öCO#¯Â:ñÇð7$xú=3Å¶öé0Ü¾Ö^!?t?)iâEs?qu@#³#g'#îÒ3çÏOzùéï_==ëç§½|ô÷Ùá©ñÊäw#Ðç¦k´ºÎ^¢¥L3Ä2#ÛÕâ5øG^8þ#ÐQC#9öJ#Ytáo÷#t×Ä*0ùvBÑ</w:t>
        <w:tab/>
        <w:t>iI¶µ#&gt;ÓdÆ#¼ùýÑ54úÊõÆy§+9ÚÍ9¥¯{_ÀTOTÙÍÙ½8¬»&gt;òJ0K·^(rDÜ#ê"x=¼üó¤5#</w:t>
        <w:softHyphen/>
        <w:t>MOoó~R¯ó~R¯ó~R¯ó~R¯ó~R¯ó~R¦Z!Ó;w:?d4ãçÜØýdÓ#²#x~#×?«\c/2 ,d ½Ë#½yúmI#~Gå-&lt;JóÅC^99@vA{9Mû#Ðxj|sN\ñ¼Ìd±FxYÅ#iâ5øG^8þ#ÓòoÛCX®saþôrB¿½#¯ïG$*JäÌ¹-·5ðêvsçö#H+óu;YÍgÚ#)xÞ~#sëÂ¹Äib8×#³zq#öAüÃmIm9º#rÂ#xOÊ#µNíäwç8</w:t>
      </w:r>
    </w:p>
    <w:p>
      <w:pPr>
        <w:pStyle w:val="PreformattedText"/>
        <w:bidi w:val="0"/>
        <w:jc w:val="left"/>
        <w:rPr/>
      </w:pPr>
      <w:r>
        <w:rPr/>
        <w:t>û#Òó£öCN8þyÝÍÖM8û!§×á#xãø#NkqjÎ"Û¢ÊZsÑ#ª</w:t>
        <w:br/>
        <w:t>×ÃÒd,^û&amp;Þ#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þ{O5!1VãGï</w:t>
      </w:r>
    </w:p>
    <w:p>
      <w:pPr>
        <w:pStyle w:val="PreformattedText"/>
        <w:bidi w:val="0"/>
        <w:jc w:val="left"/>
        <w:rPr/>
      </w:pPr>
      <w:r>
        <w:rPr/>
        <w:t>Oj©#Ã«nm|F¿#ëÇ#ÀÚsÒOùÖ_èã'ÚfþBZMr"éÏØ] ¯ÍÚLqDÁ#¯¡*5×4ãT°,;.c9ã§6?fôâ#ìN°«rrc&gt;Y#8åÕ¯</w:t>
        <w:br/>
        <w:t>¹?óº~ÎG~yÓß°½/:?d4ãçÜØýdÓ#²#x~#×?µæ#®Ð9¶(ü¥¢â2s#SU¢·þJªHJ|dåÓr]OÛËÿ#Ù</w:t>
      </w:r>
    </w:p>
    <w:p>
      <w:pPr>
        <w:pStyle w:val="PreformattedText"/>
        <w:bidi w:val="0"/>
        <w:jc w:val="left"/>
        <w:rPr/>
      </w:pPr>
      <w:r>
        <w:rPr/>
        <w:t>Þ##ßâ5øG^8þ#©AôF3U#Ï-)é#C#t¨#õ##ý@äP9!_Ô#HWõ##ãã#ðÒC×ÃêT»;Ó?°ºA_µñ</w:t>
        <w:br/>
        <w:t>,õ×rÅ¤¸oNl~ÍéÄ#Ù</w:t>
      </w:r>
    </w:p>
    <w:p>
      <w:pPr>
        <w:pStyle w:val="PreformattedText"/>
        <w:bidi w:val="0"/>
        <w:jc w:val="left"/>
        <w:rPr/>
      </w:pPr>
      <w:r>
        <w:rPr/>
        <w:t>9SÆôùÍª¢}!CDå#é</w:t>
        <w:br/>
        <w:t>#Väz|æÔ×ßtà²rLùóÓ"¾zdWÏLùé_=2+ç¦E&amp;¸P#sÝÎÙ</w:t>
      </w:r>
    </w:p>
    <w:p>
      <w:pPr>
        <w:pStyle w:val="PreformattedText"/>
        <w:bidi w:val="0"/>
        <w:jc w:val="left"/>
        <w:rPr/>
      </w:pPr>
      <w:r>
        <w:rPr/>
        <w:t>8ãùçw6?Y4â#ì#_uãàmN#( Se7</w:t>
        <w:br/>
        <w:t>¸vE#µæ###ùc#iyUÎI;#</w:t>
        <w:softHyphen/>
        <w:t>â##+#K¼k=Ç7xÞçÄ  ß¯uÙ#ß»ÃSãüF¿#ëÇ#ÀÕâ1'Xª^¼@þÛA{U##</w:t>
        <w:softHyphen/>
        <w:t>&amp;JÌ#Ñ§#å,¢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</w:t>
        <w:br/>
        <w:t>çÏì.WæígèÄ)v'##</w:t>
      </w:r>
    </w:p>
    <w:p>
      <w:pPr>
        <w:pStyle w:val="PreformattedText"/>
        <w:bidi w:val="0"/>
        <w:jc w:val="left"/>
        <w:rPr/>
      </w:pPr>
      <w:r>
        <w:rPr/>
        <w:t>§</w:t>
      </w:r>
    </w:p>
    <w:p>
      <w:pPr>
        <w:pStyle w:val="PreformattedText"/>
        <w:bidi w:val="0"/>
        <w:jc w:val="left"/>
        <w:rPr/>
      </w:pPr>
      <w:r>
        <w:rPr/>
        <w:t>eµó.ØýÓ#²#óG¿&gt;ÕûrÆ®¸Bem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9#ùç¡ðÚúßw:?d4ãçÜØýdÓ#²#x~#×?¶:È/fï"`5è#ç¬QùKg-xo¤aÀ#¨ý#EL#¾##ßâ5øG^8þ##`K#9HÃJò®#s«.a#á»Äb/ö#×²¯Ü¨b¹óû#¤#ù»g8â·#½í~-K#¡êæÇìÞ@ýÙÍ.ü¾gX"kqAKÑ»!µ«ßz#</w:t>
      </w:r>
    </w:p>
    <w:p>
      <w:pPr>
        <w:pStyle w:val="PreformattedText"/>
        <w:bidi w:val="0"/>
        <w:jc w:val="left"/>
        <w:rPr/>
      </w:pPr>
      <w:r>
        <w:rPr/>
        <w:t>¯</w:t>
        <w:softHyphen/>
        <w:t>÷s£öCN8þyÝÍÖM8û!§×á#xãø#l©#µåö\µ#:aÇ®Gå-³×##É²Ò×#%¨l}à1¢##Ër0©ÜQ#bóQr¿ÍEÊÿ#5#+#`?Ç£ûù-#X¿æ¢åþj.ThÐ##Ê</w:t>
        <w:softHyphen/>
        <w:t>5·Ü{þj.Wù¨¹_æ¢åqaÀ+ûåñ:Vÿ#ÍEÊÿ#5#+üÔ\®6ñMÓÇ÷}r#*stþj.Wù¨¹L##[ëg" Â#Û#üÔ\¯óQr¿ÍEÊã7###{Z©Ïê³#§þj.Wù¨¹P×#U¢©7aÅyøqTsþj.Wù¨¹\mãïçêKà#»þ@ÿ#5#+üÔ\¯óQr¿ÍEÊÿ#5#+üÔ\¯óQr¿ÍEÊÿ#5#+|WPãêîéï</w:t>
        <w:br/>
        <w:t>&lt;þj.Wù¨¹Q§#ÕØ##éÎ4#`?ÍEÊÿ#5#*#àª´U&amp;éÉh&lt;ÔúÅÿ#5#+üÔ\¯óQr£F#ÿ#tý#¶gù¨¹_æ¢å4|&lt;#[#ÍÙáH#B¤1#&gt;##_%_#iØà·$-r#äQÐ¼8¥#whøtEéY1!¨²3Ãÿ#jÓÊIÉ`"ÂTZ^Îà¬®#¥&lt;w»HÏ==ëç§½|ô÷¯õóÓÞ¾Á##S«hH×ÄMì4k+0å´-Î§{a'ø"'æóåtüø#ú©</w:t>
        <w:br/>
        <w:t>4Dvw'ç&gt;QÀ#Ë3$T}¢G|D³/ÏOzùéïLiöÊx </w:t>
        <w:softHyphen/>
        <w:t>¦¹Q6øMjEþz{×ÏOzáäì¶Ï·rbtp¿¦?õóÓÞ£Á¤©#ðY</w:t>
      </w:r>
    </w:p>
    <w:p>
      <w:pPr>
        <w:pStyle w:val="PreformattedText"/>
        <w:bidi w:val="0"/>
        <w:jc w:val="left"/>
        <w:rPr/>
      </w:pPr>
      <w:r>
        <w:rPr/>
        <w:t>#J#ÒøñóÓÞ¾z{×ÏOzùéï_==ëç§½|ô÷¯õóÓÞ##\Ö´æQóÉmùéï_==ëç§½|ô÷¯õóÓÞÊ2b^Lîeò#43ÏV#èÆ#à&amp;#qå7ì/A#InøÕ#Ì</w:t>
        <w:softHyphen/>
        <w:t>ÉÁ³¤i@ä$©Y÷-¯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ç#/ñ«</w:t>
        <w:softHyphen/>
        <w:t>©´¾¼ÿ#ììµðülè6=]©LFÑØªûvéy#e|&amp;#g+å/µ0¶¾#Qg½ªW:?[ú#/iÍÖN|³=#¨Úö½¼áÊoØ]#håË+; Ü£|#äQ`_Pd»#¯#%ã#\Á¯)¹ #µVU\*º.`ØÉpÊµ#5¥`pÄó#&lt;q0ç#9:^gBÑa!=}"Qa¨F2#_¾ÒL»&lt;D¥sIÙÀkä¹?g?e#¥=#È#U?</w:t>
      </w:r>
    </w:p>
    <w:p>
      <w:pPr>
        <w:pStyle w:val="PreformattedText"/>
        <w:bidi w:val="0"/>
        <w:jc w:val="left"/>
        <w:rPr/>
      </w:pPr>
      <w:r>
        <w:rPr/>
        <w:t>ÇE"Î¹Ñúß¬yÄYPgA¹#_ÐnB×ô#µý#ä-A¹#I|#ä</w:t>
        <w:tab/>
        <w:t>E=9±úÉ¬cÅIn\kA¹#J¼#äbag;MÎÊV×Rá#'ó)¿atà¿ì#¹±#£D²^gyÇKâº£ê##q»2I2ÓBÅ3#p#e"ÌØÝ##ÑÖÅf&gt;Î~#©ÂSLPFPÑî^aº")1#]´ñ#okëÄiJÒ+¢ÚÊkq#V#e)#a#Ç##BrYIr1ÒP}£åu#õ}8##üñ-éÎÖýxOúÉÐscõ^#~½i?Ã(ST{9a#kÂ|áÊoØ]8/û!¯j1Uuf#×¼¢5ÌëÁ¾6BEÝÍ.6##øxÊ#¢&gt;tØD$øña!A#_N#JWeKZxK7l0·xyË=ÆîÓÄ^QêkÄX³íd+§:?[õá?ë'AÍÖMx</w:t>
      </w:r>
    </w:p>
    <w:p>
      <w:pPr>
        <w:pStyle w:val="PreformattedText"/>
        <w:bidi w:val="0"/>
        <w:jc w:val="left"/>
        <w:rPr/>
      </w:pPr>
      <w:r>
        <w:rPr/>
        <w:t>úõ¢4õ#8PÓÃÝ0C³Ç9Mû#§#VR#y#÷^-¡åø°R76 Ö1#VNrKï}#MU#Ã¹5&lt;ªJur9ÝâqÒ#aýÎ##¡}ü&amp;Ý##pÌ9#×µí§?b¿dý###)D²#)J80`#çÙ@ÄÁ*é#0T¥</w:t>
        <w:tab/>
        <w:t>#0Ö#«£iÂªÒpÇ#¹)  M$½ ä</w:t>
        <w:softHyphen/>
        <w:t>8¹#ýÚµçGë~¼æÃ##ÿ#Ò#¶¿Ò#¶¿Ò#¶¿Ò#¶¿Ò#¶¡&gt;^²g#Øýd×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Ëÿ#±Ð5,rhy;ÍkÉhºøwFfpå7ì/CÀ8#ÀcÑ³8#*dÀ¦Ìéáì</w:t>
        <w:br/>
        <w:t>õÐx£^GÖ;&lt;*¤§)"ËKPÖ¾##°?:åbm|;¢_rJç#I÷#"×Ã²Y¾9óÎQù&amp;!×#oÊq¼èýoè|=¿&lt;éÍÖN\hrÎ#tÆúO9Mû#¿#rÏ.6pÀð8LDò¤[3×µí}&lt;;MZsè&lt;IÏà#ÇX¸##Æzòê,ûY5i#?####ó#3D³£#®ÿ#w³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¨à.#óå</w:t>
        <w:softHyphen/>
        <w:t>#Çª¬r÷å&lt;Ê^k4j#t¯:?[ú##oÏ:scõ âLk#É#´¤#Ï8òö#HJ+13Èæ¢å_ÃIO!#&lt;6Ù#ø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BlB3å=8¸ù#=ú#k&gt;K½çý#HFÝ#2¥$[^xÅ·|D[¼;¢K#9§="O¢ýÞ#1g¯-èýo×üpß°7õ#õý@ã}P8ß_Ô#7×õ#ôÅ¢#ÑoNl~²kÇ¾#¦MñÊÏ¯²BSÐÚî)qxgÈñåæßyMû#§#ÿ#d:##àVô¯#ç¢s#w»Ól##09³#pF8#é5ì&lt;H¢)99#É#MåWk5b¥Æl=##* Ru</w:t>
      </w:r>
    </w:p>
    <w:p>
      <w:pPr>
        <w:pStyle w:val="PreformattedText"/>
        <w:bidi w:val="0"/>
        <w:jc w:val="left"/>
        <w:rPr/>
      </w:pPr>
      <w:r>
        <w:rPr/>
        <w:t>CòÄ£ëª±[#&gt;/6s£õ¿^#þ²t#Øýd×ß¯U+ÅÍÿ#c¯Fï##)#j-}µ\©O&amp;×9Mû#§#ÿ#d:#CD%&amp;¸½M5A#KF#ýÕ#:`bG#á]*ãHT¬¥);¥÷v#9¡ø³</w:t>
        <w:br/>
        <w:t>ã</w:t>
        <w:tab/>
        <w:t>Å»|E"¿|HÙáé#wÛ«g$Ió3#g#âÏå#¼èýo×ÿ#¬#6?Y5à7ëÖ!Pðj</w:t>
        <w:softHyphen/>
        <w:t>Í|&lt;%~÷kùÃß°ºp_öC¢æß#Çs#±ÉYÂ9#3ÄJn'´Òg#·*ç·è9eykÂ./##û¤#bdÉr·ÔÚn##S,(Ãq±#5Ø²àGãµ#¦E×ñeâXgo:?[õ¹¸Öbô_é+"¿ÒVE¤¬ÿ#IY#þ²)å#æÏ®l~²kÀo×</w:t>
        <w:softHyphen/>
        <w:t>#</w:t>
      </w:r>
    </w:p>
    <w:p>
      <w:pPr>
        <w:pStyle w:val="PreformattedText"/>
        <w:bidi w:val="0"/>
        <w:jc w:val="left"/>
        <w:rPr/>
      </w:pPr>
      <w:r>
        <w:rPr/>
        <w:t>Ä·múÍT^BQÈN x#7òö#N#þÈt|£á-#8LÚy¾#F27#8Hc##µ</w:t>
        <w:softHyphen/>
        <w:t>mþ!1gË¯Í8##ÝÙ"nñ#.ªÞÓ1eåI§w:?[ú(+ðscõ^#~½kâ)#û¾¼</w:t>
        <w:tab/>
        <w:t>nöüßÊoØ]8/û!ÒM#c¦Ð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ì1##TR</w:t>
      </w:r>
    </w:p>
    <w:p>
      <w:pPr>
        <w:pStyle w:val="PreformattedText"/>
        <w:bidi w:val="0"/>
        <w:jc w:val="left"/>
        <w:rPr/>
      </w:pPr>
      <w:r>
        <w:rPr/>
        <w:t>ì&amp;HâÇÓl'Å8¾#·CÈÈ¼9v!#&lt;ÂÌ¹qÍãäX^#7:IO&amp;ÔÉT##À¨¶Ì¨w:?[ú(+ðscõ^#~½k.Ç%Xá])A</w:t>
        <w:tab/>
        <w:t>WN4K#Ã²î#à&amp;#nZ!Ç#¯õÆ#¯ë</w:t>
      </w:r>
    </w:p>
    <w:p>
      <w:pPr>
        <w:pStyle w:val="PreformattedText"/>
        <w:bidi w:val="0"/>
        <w:jc w:val="left"/>
        <w:rPr/>
      </w:pPr>
      <w:r>
        <w:rPr/>
        <w:t>M¸f(g+ôÎ&amp;sIÞ]sÜq]ÌÏä#&gt;`x}À@ÂÞ8"dÙb²ô#Aî·#/0#×ÐK|Q&amp;w=¼= []=&lt;I</w:t>
      </w:r>
    </w:p>
    <w:p>
      <w:pPr>
        <w:pStyle w:val="PreformattedText"/>
        <w:bidi w:val="0"/>
        <w:jc w:val="left"/>
        <w:rPr/>
      </w:pPr>
      <w:r>
        <w:rPr/>
        <w:t>ÎF»uâýq«úã#WõÆ#¯ë</w:t>
      </w:r>
    </w:p>
    <w:p>
      <w:pPr>
        <w:pStyle w:val="PreformattedText"/>
        <w:bidi w:val="0"/>
        <w:jc w:val="left"/>
        <w:rPr/>
      </w:pPr>
      <w:r>
        <w:rPr/>
        <w:t>_×##¿®05\`jþ¸ÀÕýq«úã#Rji#dêq7#]¨ÿ#×##¿®05\`jl4Û,´</w:t>
        <w:softHyphen/>
        <w:t>Pd8ãUþ¸ÀÕýq«úã#Q"eSÿ#êEq##³ã#ÄOq7ÕóèT#ì´£Ù8#Bô1Eq##³ã#ÄOq·³ò÷Ý¥#!Ê^"Ãõ¯#DÍ¯¡##A«^ö»Ro#Æ~"o$¡#IA.65&amp;#ú#DüBä#á]Rø#DG#´j=ç#èÉÎ#å¼_4g²Rz¼É¿==ê#äL#½X/ÆÔÓÙ6¼Þ#fõÄÇs</w:t>
        <w:softHyphen/>
        <w:t>GúM¯7Yç§½|ô÷¯õóÓÞ¾z{×ÏOzðìYXYfWòêÚ-|ô÷¯õóÓÞ¾z{×ÏOzùéï_==ëN(qâ¹´ês¥ò#ç§½|ô÷¯õóÓÞ¤ù) ÄgÎÉf##s{NY8ÇõóÓÞ¾z{×ÏOzùéï_==ëç§½xp®</w:t>
        <w:softHyphen/>
        <w:softHyphen/>
        <w:t>iâ#°¬#|ô÷¯õÃ#T]æ[gB²ª&lt;1óÓÞ¾z{×</w:t>
        <w:tab/>
        <w:t>T#ªqãWÙ§#¡Ê~"ÃXg"f×Ð</w:t>
        <w:br/>
        <w:t xml:space="preserve"> ÂU¯{]©7ËÌãO#7H Ì[#â&amp;²°Ìùéï_==ëç§½|ô÷¯õóÓÞ¾z{×</w:t>
        <w:tab/>
        <w:t>T#ªqãÈgyÝ§#4åIyõ1¹7ørþ#Ó&lt;CP#gLáÜ#¢#'#9:ÉeÊZqjÐ;±</w:t>
      </w:r>
    </w:p>
    <w:p>
      <w:pPr>
        <w:pStyle w:val="PreformattedText"/>
        <w:bidi w:val="0"/>
        <w:jc w:val="left"/>
        <w:rPr/>
      </w:pPr>
      <w:r>
        <w:rPr/>
        <w:t>q%Ê¬ëùº¸û!¤ëù»w×Ñ#âcÐq#õ¾¹Ñû!º0Ý#+Ê&lt;|£ILåÿ#ë~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&lt;H?#èLá´ó|JäáI¡#_#¯Â:p_õ¿IÞwiÁ</w:t>
      </w:r>
    </w:p>
    <w:p>
      <w:pPr>
        <w:pStyle w:val="PreformattedText"/>
        <w:bidi w:val="0"/>
        <w:jc w:val="left"/>
        <w:rPr/>
      </w:pPr>
      <w:r>
        <w:rPr/>
        <w:t>9V_|ÌMþ#¿kÄèü#ýoò#ËÉ#=hËrb|é#p¦H</w:t>
        <w:br/>
        <w:t>3ø-ÇöÀ!ñº##5¾%ñÙ|7×+%G</w:t>
        <w:tab/>
        <w:t>W##A/á#¤¤Xú{8dge%¥).(Ãþ#"*Äî&lt; #sÐ#à$#h½|¼¥#&gt;¡×#Z÷µøSÈ#åvn¿å-xÊ#¢5#ÀZN¿«#²#N¿«#²#¼LuãàmÜèý¦/ÖôªÝo¯#Í®0³</w:t>
      </w:r>
    </w:p>
    <w:p>
      <w:pPr>
        <w:pStyle w:val="PreformattedText"/>
        <w:bidi w:val="0"/>
        <w:jc w:val="left"/>
        <w:rPr/>
      </w:pPr>
      <w:r>
        <w:rPr/>
        <w:t>í&lt;9\ÆcJåÿ#ë~#_Dnñ ü[«iÊºÎ^ã Ð§¦~#_tà¿ë}=(qûN]Üs#çH?r&lt;²YÁn?¶##Ð A</w:t>
        <w:softHyphen/>
        <w:t>ñ/Ëá¾¼9Y</w:t>
        <w:br/>
        <w:t>!Ê¼`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9#×/Ñ#põÉ|F¤ÁÓ\cOwÛnXã-¦{Y#xI);tàç#²Y»&amp;X±4²#Mv[ 9 ÄQ,ã9ãR¿å*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¾)å?r¤ëùº¸û!¤ëùº¸û!»ÄÇ^8þ#ÝÎÙ</w:t>
        <w:br/>
        <w:t>býo§&gt;#É##^#I&amp;eW/ÿ#[ôðÚú#w#âÝ2Ã&lt;mQ¤èÞ0Ü¾ÖUâ5øGN#þ·×Ô1rºpÏ#ZÖµ¶e9âÛgµÙÀ×/Ñ#põÉy¾*ÿ##)&lt;3ìöÂk)«ÐrI|G,õQãfÏ7érà#/·Ä%¦]#iÒ</w:t>
        <w:tab/>
        <w:t>p</w:t>
        <w:br/>
        <w:t>èjWü¥\7 IW¼®ãQè=Í§#ùOóZ7W#?d47Tzú[#?èLó_èLó_èLó_èLó\&gt;#³£n¼LuEädàÜHþÓr#¿´Ü¯í7!i#&lt;#[Nt~ÈRJèê¿èÔÝGüD'S^ïÇ|¿MvÂóÍ~#Crÿ#õ¿FD»%Æå´Ü¯í7!kûMÈZþÓr#¸ êp½`#ñ ü[£Gió#TT#Ô*#Ü°[ÕúmI</w:t>
      </w:r>
    </w:p>
    <w:p>
      <w:pPr>
        <w:pStyle w:val="PreformattedText"/>
        <w:bidi w:val="0"/>
        <w:jc w:val="left"/>
        <w:rPr/>
      </w:pPr>
      <w:r>
        <w:rPr/>
        <w:t>_#¯Â:p_õ¾¹ ¾"ÿ##)&lt;3ìÆ²k!§Ðxý#£^}ÙH_ÚnB×öµý¦ä-i¹#Hâ:Orh!Áê96\ÐË¡##¯\v#0g}Þ%#KäìÓá##ªWü¥\'ýx´#ÏÖ×  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¢Í#5ÄM#ó¯æêâ#ì¯æíÞ#_DWô/iÎÙ</w:t>
      </w:r>
    </w:p>
    <w:p>
      <w:pPr>
        <w:pStyle w:val="PreformattedText"/>
        <w:bidi w:val="0"/>
        <w:jc w:val="left"/>
        <w:rPr/>
      </w:pPr>
      <w:r>
        <w:rPr/>
        <w:softHyphen/>
        <w:t>Tb####xã#Bi#rÿ#õ¿</w:t>
        <w:tab/>
        <w:t>ÿ#Y+Äñn'ýdæg#ñ¯kÚõÅþGªÁ#¯##¤§##ôà¿ë}r#°ä</w:t>
      </w:r>
    </w:p>
    <w:p>
      <w:pPr>
        <w:pStyle w:val="PreformattedText"/>
        <w:bidi w:val="0"/>
        <w:jc w:val="left"/>
        <w:rPr/>
      </w:pPr>
      <w:r>
        <w:rPr/>
        <w:t>GËô&gt;$¿DoBø#s°+{õkÞ×$âäQÐrõ¨+O´®q¾´Ëv%&gt;[y©!#Ï##B,tØù-R¿å*á?ìÝK±C^edÊq¢"yÓiÊºÎ^w8Î&lt;]uÄ#Ù</w:t>
      </w:r>
    </w:p>
    <w:p>
      <w:pPr>
        <w:pStyle w:val="PreformattedText"/>
        <w:bidi w:val="0"/>
        <w:jc w:val="left"/>
        <w:rPr/>
      </w:pPr>
      <w:r>
        <w:rPr/>
        <w:t>'_ÍÕÇÆJ#1ÿ#A¸õ_Ðn=Wô#Uý#ãÕDp##N¯##`"#^®05\`jþ¸ÀÔ## DÓ#²#ÙN.®ä#ÃÎ##&gt;DðÅÏ</w:t>
      </w:r>
    </w:p>
    <w:p>
      <w:pPr>
        <w:pStyle w:val="PreformattedText"/>
        <w:bidi w:val="0"/>
        <w:jc w:val="left"/>
        <w:rPr/>
      </w:pPr>
      <w:r>
        <w:rPr/>
        <w:t>§éÁ&gt;EKYÓÿ#</w:t>
        <w:softHyphen/>
        <w:t>úp"/ßÍ#ë</w:t>
      </w:r>
    </w:p>
    <w:p>
      <w:pPr>
        <w:pStyle w:val="PreformattedText"/>
        <w:bidi w:val="0"/>
        <w:jc w:val="left"/>
        <w:rPr/>
      </w:pPr>
      <w:r>
        <w:rPr/>
        <w:t>_×##¿®05\`jn·#ZHõâAø·N#þ²W6xµrbh$è#4Óÿ#</w:t>
        <w:softHyphen/>
        <w:t>õÎÈÍþCéÇù8¤¹#ô#$¿DiÄV$vñóúã#WõÆ#¯ë</w:t>
      </w:r>
    </w:p>
    <w:p>
      <w:pPr>
        <w:pStyle w:val="PreformattedText"/>
        <w:bidi w:val="0"/>
        <w:jc w:val="left"/>
        <w:rPr/>
      </w:pPr>
      <w:r>
        <w:rPr/>
        <w:t>_×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Cò##x¨w3#N6r)v#t±$#|ßÙ*rF"#ãw"ä#µâ##´ÜÓ|¥%#XÉcõå+#b´\óÌLëñ ÒlÅ¤¯ùJ¸Oû7§# #)åèl.³##ñ#öCI×óuq#öCw¼qü</w:t>
      </w:r>
    </w:p>
    <w:p>
      <w:pPr>
        <w:pStyle w:val="PreformattedText"/>
        <w:bidi w:val="0"/>
        <w:jc w:val="left"/>
        <w:rPr/>
      </w:pPr>
      <w:r>
        <w:rPr/>
        <w:t>»#²#ÅúÞ(¢Oø¬«DNM;#É¥¥è²¹úß§×Ñ#¼H?#éÂÖJ# Æ#|_#(XÙÁÖúñ#Et04ãg"#à7[#AgÉmí§$b(&gt;6rL~C+×/Ñ#põÉTH,'r[êðKßFLõ#Ú###ZP8x#_#ß#¥QC¹{&lt;H¡åYåá©ð:WHM_Jä#Ö ®G%¥ès#/#£Ø#sÄ°9Ñ6&gt;Ë(</w:t>
        <w:tab/>
        <w:t>Læ{üå!tX6?ÒWü¥\'ý×Üd+47#2DÎ@ýÒuüÝ\@ýÝâc¬EÎ#e#ÿ#¡05¡05¡05¡05ERfbh×:?d)õ¾í,ûôðôûç\¿ýoÓÜà¶ßú##Wú##Wú##Wú##T9ÉØÞq\¯##ÅºpõE´D"?'xê</w:t>
        <w:softHyphen/>
        <w:t>#»uà¿ë}(§#WOäÇ#Õà¶§ûÒ:WhxIi@áâX|#|JE#Båìñ"Ygv$¿DiÇ#cÄT3þÀÕþÀÕþÀÕþÀÕ#Lm)½³ä/ö#VMkOüGC#·cYåáù#=-M#Ì#¬×ä##_°±</w:t>
        <w:softHyphen/>
        <w:t>Ñ\3 Ì|{ãsB#DÖWü¥\'ýÙÍN-]Ú[N ~Èi:þn® ~Ènñ1è8</w:t>
      </w:r>
    </w:p>
    <w:p>
      <w:pPr>
        <w:pStyle w:val="PreformattedText"/>
        <w:bidi w:val="0"/>
        <w:jc w:val="left"/>
        <w:rPr/>
      </w:pPr>
      <w:r>
        <w:rPr/>
        <w:t>úõ\èý¦/Öú#(U@¤ß##å</w:t>
        <w:br/>
        <w:t>n/ª5##«é.Laòÿ#õ¿ÿ#å*ñ ü[§</w:t>
        <w:tab/>
        <w:t>ÿ#Y5</w:t>
      </w:r>
    </w:p>
    <w:p>
      <w:pPr>
        <w:pStyle w:val="PreformattedText"/>
        <w:bidi w:val="0"/>
        <w:jc w:val="left"/>
        <w:rPr/>
      </w:pPr>
      <w:r>
        <w:rPr/>
        <w:t>=£7C.h=ï§#ÿ#[ô0Z²c^â+ú#3»#rÏ/#hÝòÊH¯#_¢7ørþ#ò!=boCàBêË¦7|bbR+q#S&amp;teÅ3ãÉ~#9°OcØ8#¾¸êâÔñ##¨Áãlón³j¹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</w:t>
        <w:br/>
        <w:t> #b|ò¾É1Ö3$}½h×#</w:t>
        <w:softHyphen/>
        <w:t>Ô®DmäÃ2#U&gt;Þ´k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Údý¤ÌÅk&gt;Þ´k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Údý»Ä-¼½_oZ5öõ£_oZ5öõ£_oZ5öõ£_oZ5ÂT¢(ð]s- ÞW¾Þ´iÁj#ð×</w:t>
        <w:softHyphen/>
        <w:t>¸ÕysíëF¾Þ´k¨«èQç)ÈS~Þ´kíëF¾Þ´kíëF¾Þ´kíëF¾Þ´kmD9"¹ø¹#ý½h×ÛÖq</w:t>
        <w:tab/>
        <w:t>8¢W#örÙ6#W/#´}oZ5ÃDÂI##¢{#ÄâÀÕTo##ù2ÄÄ¤fâ:¦LèË8gÇü3*sO##$µÖÛÖ}½h×ÛÖ}½h×ÛÖ}½h×ÛÖp%#9##è?ÿÚ######?#øâ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  <w:br/>
        <w:t>eá¦ÒÖ8Æ&lt;f#h#³ÓjYÍå¡sàòFQf)càòâ#,5ü¬ÉàÇeÊ`q#pb9G&amp;!J±¶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~eá¦Ô³#/Óò(´Ò6¶~ö#0ßËB§#2Ú)Îæ*GlplÊáïc#*"Qâ¤v6ep÷±¢lZñ*°×òP8r×Üø9#(ÄÈ!ò6JDV##¬##ÄZ)</w:t>
        <w:tab/>
        <w:t>#*GlpÒ#ë9é#Í#gÉNà¤m#&gt;MóMY²S¢8i#`3##g 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ÃòJ38;ôÏ#ïÓj_#{â# â Ë_säO#¿#GâpE¢7{#X×-##09F$#A#a´x~IÄR#-ÏHírÓf_#{ã#ìÃ]"V®#ÁÏHñaõ!¿òz¡#T¦C~ÇÞ§HS§ÅôÒ¦##©#2#úty)ÎR7¾#Ñù×ò#"¡±â¤PÇE ~###4¬C]9ÌNª»ô©Fý|´ÜùÊ#õ*ùé§4ÅNróÏð#ó##V#OÈ0¹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Æ[~##@i§;x# ¢#àu##R(cÄi##;¼6¸k¤#ªù#¤çå«#W,c»Å¹£Ñ^soÂ Â"a ÷é##ù'³2£#pÒØÂu=*#9þ####®#õ j?'à¢&amp;S+9²}?#syòÒºÆ}Þ6.~õ+'ç½HË1Ð{ô·ä]Vg¤#oüE#M©vfïnª¹Í 0#j?"¶¥å¤#@n±c#3Ð×¹@·e6#92oU!ù)÷WYÖe^Mªs.@k#ýbÛ¢#¥Ø÷##nküÃöM&gt;òäÃTÀÜ¨´ÙSõU#GêÒ#z</w:t>
        <w:br/>
        <w:t>s8dã`#Wy©0g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©;¶ÒTÜ´##sRsòÕ©ß¢#Ó#Ý½#£t3o3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B&lt;º(Vê¯xm#Äí0ÚàB4Ð#$/»M¾ÏµÂ¡iµzóOÅ¸#0#Ûd%H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</w:t>
        <w:tab/>
        <w:t>ygQgÞ##</w:t>
      </w:r>
    </w:p>
    <w:p>
      <w:pPr>
        <w:pStyle w:val="PreformattedText"/>
        <w:bidi w:val="0"/>
        <w:jc w:val="left"/>
        <w:rPr/>
      </w:pPr>
      <w:r>
        <w:rPr/>
        <w:t>æ##ï#¶¶aÏþÊ#u¼)sà#cöZ#ëX;¤llýú#a#70³8{ôaÂ)Í;GG~ÓñÈf#ãÅ#±H¯Dñn±ìÈ3ý#ÝòhCmvê¨¬ë°e"_»e+ã¼#f°½#ßÛ×C6ó1¦9ÊÄ±Þ@«à!}g®&lt;</w:t>
        <w:tab/>
        <w:t>ê´7Lh¬¨ñM#¹Çúy§ÁsÌ=Y#ÖÉÌ#çX@«#ã#|n{MÑ#{O¼Ì#å</w:t>
        <w:softHyphen/>
        <w:t>¥#</w:t>
        <w:br/>
        <w:t>ÎAFîØ[=k#yê)©u´[B4ÙÎ]ØÄ³#I:I¯à¡#½lû·¬CÈ6¦÷7)S@²bt+Õ64ü`7(ùÂ6ü¤E¹F#X#»2#h#¨</w:t>
      </w:r>
    </w:p>
    <w:p>
      <w:pPr>
        <w:pStyle w:val="PreformattedText"/>
        <w:bidi w:val="0"/>
        <w:jc w:val="left"/>
        <w:rPr/>
      </w:pPr>
      <w:r>
        <w:rPr/>
        <w:t>ÄÊ_½¼Â¤#£¦aðFÌ#tõ×ÉPè¨©#fUÉ®¶9Iø@t%X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Â#CE»{Üí-p#áí#é#(</w:t>
      </w:r>
    </w:p>
    <w:p>
      <w:pPr>
        <w:pStyle w:val="PreformattedText"/>
        <w:bidi w:val="0"/>
        <w:jc w:val="left"/>
        <w:rPr/>
      </w:pPr>
      <w:r>
        <w:rPr/>
        <w:t>¬á£#,ÙL##D#b#Î#·qõh·OÈX©¥p;Ô5hÜ</w:t>
        <w:softHyphen/>
        <w:t>¦Fâ×/t°-cN#KÎ|»####ÜÄÄY'9?#Ù#ywcÎOÖCà·#xBÂ#ót}¥6</w:t>
        <w:tab/>
        <w:t>NUaÒ</w:t>
        <w:tab/>
        <w:t>#;ÚôO#ù!¶Ý#Ä7#Ì@P"I¨#-$æ£\}ÜÄ]ìw##º#(N7êÛºFD#â£7 4¹ÍßR¾)úFí'Ú¥w7Þz$ðR3.gõo##BX#FCQÝ#âêÚ#OE×ÅaÈEc!§¯»###èzHÙqâµX ck</w:t>
      </w:r>
    </w:p>
    <w:p>
      <w:pPr>
        <w:pStyle w:val="PreformattedText"/>
        <w:bidi w:val="0"/>
        <w:jc w:val="left"/>
        <w:rPr/>
      </w:pPr>
      <w:r>
        <w:rPr/>
        <w:t>Ïmê^Z@(¥j7ª¦pl? "z#p£{¾âßÛ©¸?FAþØ=³]Gq#®òÚc###@×¦[ºýæð¸:(</w:t>
      </w:r>
    </w:p>
    <w:p>
      <w:pPr>
        <w:pStyle w:val="PreformattedText"/>
        <w:bidi w:val="0"/>
        <w:jc w:val="left"/>
        <w:rPr/>
      </w:pPr>
      <w:r>
        <w:rPr/>
        <w:t>ãn{yM²¼</w:t>
        <w:tab/>
        <w:t>#ÂÆÛÝ¥!Î#v»PÚ&lt;8Û3å¬Á0à Ðw#Û&lt;²R#hæp</w:t>
        <w:softHyphen/>
        <w:t>#{¾ó#Ë4~Ú#Ø#&amp;õ!G9ÉÛX¨ÀèÜõvh#hð]r«h&lt;F±X#[ÕÜÃ#)é#eSÜ9Ez7#ùÃs</w:t>
        <w:br/>
        <w:t>,#[E#-4</w:t>
        <w:br/>
        <w:t>7õî#îhãòôû&gt;0ÜD¤¶ç"2lQ¤#z</w:t>
        <w:tab/>
        <w:t>¾õ#þ#µ3Út4õWYK)3(uå'IÝ k#å¯ôóO,#¤ùRú'ÍÙ'Æ¡y©ë$Þ%kç#SÎª5#;¼J</w:t>
        <w:softHyphen/>
      </w:r>
    </w:p>
    <w:p>
      <w:pPr>
        <w:pStyle w:val="PreformattedText"/>
        <w:bidi w:val="0"/>
        <w:jc w:val="left"/>
        <w:rPr/>
      </w:pPr>
      <w:r>
        <w:rPr/>
        <w:t>N#3h"Õ9#AKÕÙ¶¥¸îQ##á#c|Îä#|Î#</w:t>
        <w:softHyphen/>
        <w:t>Éñ##ª*x7C0Ø,×¸z»u8sÛ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y#Ê¯d#LIÜ#ñ{±¬©0y ôGÞjµ#±-rÂÖ9Ù</w:t>
        <w:softHyphen/>
        <w:t>c¬êø##D#5ãÝ°:ÒJ}_é\Ý#¶£]ï2Ì¹h?8#r##r#Ãú{Ãk8ó¿Û{#ÍY#D##Ç+&amp;½Ê+ÁNrtWÞ§1xi´Æ'ã#ú"Q#²7.å#i Q#eòyK#ÒÇ",`#&amp;^ï#.æÌ2*èQPá5ã@YÀ#"I6##¤ÑoôPój+(Ö©¥ò3èè¯z?#õW##*çSQÐ`G©¼¬Tô#t#hÌG¶D#ÿ#Ì¼4fÊ#B|)c&amp;´ôaâ¸m##/Ç£I8#sË¸í##p#îßu ó³4Û#òÇ7</w:t>
        <w:softHyphen/>
        <w:t>·£#"#ÌÄ##$Ø#ÊM#ù{#W¶#Z%#à¯ÍZ¢[à</w:t>
        <w:softHyphen/>
        <w:t>u½¦Ò7</w:t>
        <w:br/>
        <w:t>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Æ C&amp;g:[W-á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|!¿a#òï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K`Ã¼t#Q#A4|Ñ###¬e:U¢8ìÇ9ÅcãÓ-²Ù&amp;Ü;ÎkÇxS÷</w:t>
        <w:softHyphen/>
        <w:t>Ì&lt;¶Ëæ±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,Æ$ÖIË¾ò¾/ß¸æ)ýÚ§ËaÙ#ZL&gt;#÷KÈµ*¶F]#D#£Ý/#±Z¶GSc.ÄASXÇovÍ?w;&amp;#XóÔpª»\5|{#Äi¥@</w:t>
        <w:br/>
        <w:t>ENâ«î#Ò¡û»´W\Ãøz¤Ö§&gt;?ÿ#Fô±$ó#²dÁÊ©iÎÐ#Ãq3&amp;0UZÉ$#5P¡I,×# æöÚ#ë]ª#u.PÓ#ÃÍ_©NuíUQ=##</w:t>
        <w:softHyphen/>
        <w:t>Û=úEo#³µéFÖ4¹ÃË@?/bo×v|d;k¯dì°##mÜç,Ìà#0ë!</w:t>
      </w:r>
    </w:p>
    <w:p>
      <w:pPr>
        <w:pStyle w:val="PreformattedText"/>
        <w:bidi w:val="0"/>
        <w:jc w:val="left"/>
        <w:rPr/>
      </w:pPr>
      <w:r>
        <w:rPr/>
        <w:t>ñ¸P#â\L¶Ó#üF</w:t>
      </w:r>
    </w:p>
    <w:p>
      <w:pPr>
        <w:pStyle w:val="PreformattedText"/>
        <w:bidi w:val="0"/>
        <w:jc w:val="left"/>
        <w:rPr/>
      </w:pPr>
      <w:r>
        <w:rPr/>
        <w:t>ÒÜ#e$#j #88É:QÙt!LAÞ4|OÞ-cÅaS®ó#5W¯½Þù#_0#&lt;ûáµ#ìésÍA¾ÄGE#¹1$ÉÆskÏ¢¶c¨p#M%Ýd.Ì¹j##Ó¤ÉÊI;H¹&gt;x¨×÷h|¦#"&lt;UÔYM6ï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b/UE[ö¤î#d¦(Â°TF¢+#Y&gt;ó#º]cñ#]Ç#e#¨·¬Á2[e#Z§8 #¸#{H^k³@ÈÞ#ùÝ#òÊØó½Úæß¼N%qèhcË£s</w:t>
        <w:softHyphen/>
        <w:t>\#ÌuR#ã°s×w÷rf¾¡#MâvÏ1ÛÞ3Wï'Ôº%#ûl#©Tãr#T#I0##I9#£\ýÜÅ.õ{#n¬ª7IJ#ºzë£À#ÑÆf#ACO]#ëS¡&lt;ä=Õ&gt;#eÐA##eÖxLR§(Ò</w:t>
      </w:r>
    </w:p>
    <w:p>
      <w:pPr>
        <w:pStyle w:val="PreformattedText"/>
        <w:bidi w:val="0"/>
        <w:jc w:val="left"/>
        <w:rPr/>
      </w:pPr>
      <w:r>
        <w:rPr/>
        <w:t>`ä #MºNéËb§Nf##A"ö,G#]CÍq¾¤Ð#b#;.c¸úÆ¬#0#8ô|v#0Ç¼Í#*</w:t>
        <w:softHyphen/>
        <w:t>°º¥ójÖAmüi74ýã@Ê+s¼ ,©ceP##d#@</w:t>
      </w:r>
    </w:p>
    <w:p>
      <w:pPr>
        <w:pStyle w:val="PreformattedText"/>
        <w:bidi w:val="0"/>
        <w:jc w:val="left"/>
        <w:rPr/>
      </w:pPr>
      <w:r>
        <w:rPr/>
        <w:t>á×#Bì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ïX~À=#c#u|Øn«zº¶Ë¯e*°Ê§é# #-êEFÇ\¨ùTòW cI÷±oÝÌã2ÛÒRt(Ç»Ìc#Eõm®_4GI]ßÇq¸¬&gt;uâ#YñÊ8óï_éKf#À$</w:t>
      </w:r>
    </w:p>
    <w:p>
      <w:pPr>
        <w:pStyle w:val="PreformattedText"/>
        <w:bidi w:val="0"/>
        <w:jc w:val="left"/>
        <w:rPr/>
      </w:pPr>
      <w:r>
        <w:rPr/>
        <w:t>ó#BI8×x°èýÒë0gà##£ÿ#Ì»4&amp;Î#ò&lt;#f</w:t>
        <w:softHyphen/>
        <w:t>ogR&gt;0?#Y¤%à³WÉññÑ¢+áQf!#X##°X#XÆt6º##9È{@P F5êäMf(×Ì~DÇVÌaÃÿ#ÇÕµ@Ù¢qâø»fzsÒ(c Ò#@Æ9ïwqæ ¶s¢qí$##ìA}ckÎ#Ô¥W{#mêqKRÇ{&amp;³`Òi6÷8óæ1'Fe##AF#ëvwSáCe;m²¼t º÷"8èY®ÅÀñ</w:t>
        <w:br/>
        <w:t>¿ÕR[êÐ¤Å*ÂÐA#k#¼v÷tÓ#»ÖÌ¢ló#</w:t>
        <w:softHyphen/>
        <w:t>#dÇ¼ËQ#fõª`Û«S#»ØÒÓ$ät&lt;#c#9Ñ</w:t>
      </w:r>
    </w:p>
    <w:p>
      <w:pPr>
        <w:pStyle w:val="PreformattedText"/>
        <w:bidi w:val="0"/>
        <w:jc w:val="left"/>
        <w:rPr/>
      </w:pPr>
      <w:r>
        <w:rPr/>
        <w:t>Ê</w:t>
        <w:br/>
        <w:t>ÕpÒ#¸*ø¸#FL"`´Tw#:#=Îî&lt;&amp;v&gt;hU#Æw[f: ó^í#(##PÆpC\æÚn¢X#· ùËvº¡y`#d##I¨QfÞÀ¼^3#h|6õG(#êïæk#z¬+#¬9A§</w:t>
        <w:softHyphen/>
        <w:t>BfÝÀ&lt;+S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3#kh5cH¼#ÚÙ~£óZ=^µ#÷[ØðÑùhpí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¤ï#rGVÐ</w:t>
      </w:r>
    </w:p>
    <w:p>
      <w:pPr>
        <w:pStyle w:val="PreformattedText"/>
        <w:bidi w:val="0"/>
        <w:jc w:val="left"/>
        <w:rPr/>
      </w:pPr>
      <w:r>
        <w:rPr/>
        <w:t>Å#v##Ç*Ç!###ÎâÇHÇ+Å#û;w#c]TØ¬[°¬Ã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Â1Y!e4E¾»60y«ýÌÐ#ª-#ÇWÂÎÑÈ##</w:t>
        <w:softHyphen/>
        <w:t>&amp;rG#06#h×zÌ¦çKc#Cå/E¸`##×[Á1f##ìÆ=¥8ÒæeÎ^#V#g#0´WE,`##1#&gt;:</w:t>
        <w:tab/>
        <w:t>3%¿H</w:t>
      </w:r>
    </w:p>
    <w:p>
      <w:pPr>
        <w:pStyle w:val="PreformattedText"/>
        <w:bidi w:val="0"/>
        <w:jc w:val="left"/>
        <w:rPr/>
      </w:pPr>
      <w:r>
        <w:rPr/>
        <w:t>+5æ#Ò&amp;Ìq'Opc°FZ#"ßµ[ÄçWö±çÏ5úÉÝ¦'»(8I#k#¤6~¹]b;õ sîì#Ìr##Ëy¸ÆYýÜÖ]â#ùXã^s®Ã</w:t>
      </w:r>
    </w:p>
    <w:p>
      <w:pPr>
        <w:pStyle w:val="PreformattedText"/>
        <w:bidi w:val="0"/>
        <w:jc w:val="left"/>
        <w:rPr/>
      </w:pPr>
      <w:r>
        <w:rPr/>
        <w:t>é#"qî³##©2Ï</w:t>
        <w:br/>
        <w:t>#ò0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ÝY~Æù¤#ÂéÞÆv#&lt;×É¹Ue¯h¹ý¸_#å3`wx×¡Ö#GèÆ¾#âGîcÜ¿Çùkuü=nàÇÕ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ËÈcÀòûøÌ¹Á#"8·©#]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þÍÂù0Õ÷.#·##ÆÃ#ò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8#}¬kÙ# #,£»rÿ##Wå®9×¸í1ã4°ðÒ2Îñ¤#Ç,4÷#&lt;O)##/ìã*øòÝx~Î=êD!±5ÀÕ´aÂ qd^XÁ#²ýG¨7¥½HÁÇîÔ&lt;ù¤;è§#³Ö:##ÅïÆ%þÆ4õñÚZýuoÙÇ»§)##»6b##{#¸ÕÝÇ»Nñ¥#ì1?·sjÀ¿Ì#_ícàsg¢·¼Æ#T1ëc'º¯m</w:t>
        <w:tab/>
        <w:t>¨!)¢Äë(©s¨Î+ÅkÕäÔ,##¶E]'D&amp;_/#æÌ&lt;###UÆk8¡TD.÷L²åª´9Ç}¢q®ò2¼Ý</w:t>
        <w:softHyphen/>
        <w:t xml:space="preserve">äSÝq²ÖÖ </w:t>
      </w:r>
    </w:p>
    <w:p>
      <w:pPr>
        <w:pStyle w:val="PreformattedText"/>
        <w:bidi w:val="0"/>
        <w:jc w:val="left"/>
        <w:rPr/>
      </w:pPr>
      <w:r>
        <w:rPr/>
        <w:t>ó</w:t>
        <w:br/>
        <w:t>##</w:t>
        <w:br/>
        <w:t>±Ðw#Z±#FNïÇ,4|ùqî·#c/ó#?úñjt#Á¤¹éÑªÃS#G#Æþ¥#^ìv¿Õ?#5µ)Æ###E»ûÔ#*#V·#uðºÃ1®Ý'¤Èä#¾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ÀÀfMuE#!G</w:t>
        <w:tab/>
        <w:t>ª.ú¹6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aó6³DSúÛí##EJ2®M9NRq¥###ï[Í&lt;Á¾ð«*Çv#©Rã©¦#þª¦5Î_ûªÇR#³Ä§#Î]Ëfo#~1H%g²~-#Zi#ç#*CdpR(6O##6Ài=â#&amp;^Ë5×Ô-)IH&amp;YÔµ§Ôe#Ç#¥¸° a#¢#±IFèGi#-º'Xè·#á²ª3#aÝ¦ÔÇ,sO.à#jÂ|ø;ç#ÀMáY##cÞo@Å]ÎÏQy©õTc#ÄU&amp;[4|¦##ÍÀqÈÎG¹ñÑ' Ä#e#¶b1æ]ß£1Y#¦#O#£Ê ÈÅHÒ¦##eÉÏ6zÅzòâxÐ·#Ç¡ýÄ~W</w:t>
        <w:softHyphen/>
        <w:br/>
        <w:t>³0###`C##</w:t>
      </w:r>
    </w:p>
    <w:p>
      <w:pPr>
        <w:pStyle w:val="PreformattedText"/>
        <w:bidi w:val="0"/>
        <w:jc w:val="left"/>
        <w:rPr/>
      </w:pPr>
      <w:r>
        <w:rPr/>
        <w:t>D#h#&gt;î/×þÞI¨#&amp;L#Ò«Qlõ-q0Æ4#;Vö¨*»MæãÞ/+áGVXZÙÈóqÕu«°ÕH°U¸«g#óX#,à&amp;:§úáþ4»Ì£#Áµ1àÏRUîOBj##h:TÄ###½åîôûÑ\Ä#¼#:#xCÃ´sº[®ÈÈB=cæòW;</w:t>
        <w:softHyphen/>
        <w:t>9#KµÝBKA##Î²m$ÖMf¼t¸K1K¸iße`5#÷k©#e@[®Ü÷àf##Â#ßöXm#:Xx»ôÙ#ÑÇ¹læ&lt;¸òïÈ9Ò#</w:t>
      </w:r>
    </w:p>
    <w:p>
      <w:pPr>
        <w:pStyle w:val="PreformattedText"/>
        <w:bidi w:val="0"/>
        <w:jc w:val="left"/>
        <w:rPr/>
      </w:pPr>
      <w:r>
        <w:rPr/>
        <w:t>ÔW#í#w÷Lãl^V¿</w:t>
      </w:r>
    </w:p>
    <w:p>
      <w:pPr>
        <w:pStyle w:val="PreformattedText"/>
        <w:bidi w:val="0"/>
        <w:jc w:val="left"/>
        <w:rPr/>
      </w:pPr>
      <w:r>
        <w:rPr/>
        <w:t>?lyû_=Þ#^-d±&amp;iÌ¯§¢ÆØ#µ#Lô)1L</w:t>
        <w:br/>
        <w:t>°#&gt;=Ío#ÊºÛµáL#¥Ë5fÚ²v» Ih #å9ÉÊMg.&lt;ÛãÖTAGç¢¼5Ê</w:t>
        <w:tab/>
        <w:t>ÉG4í;ÌNRÆ$ïi#H)Û~¢W^0O;#4-üÙñ&amp;&lt;Û¬ÞÕ*wÄ#¬Z4ÒeÚhËb§ZpfÑä¶Ë£#SÅ%ÞåÀ#S¯ã¤½ÕÎ¤#Ãb÷.,:.µ:êlÞK#º#C2éýÌ¯$B`Ö#X#P£¬-#@`ãédÃnl±ç#av,ëé#Â¸#÷Jt/</w:t>
        <w:softHyphen/>
        <w:t>ªò#¤#áý4ÞA BÇ{#ôÑ]##¥3Þ.9ÓÊ{45Öz¼ÁÚjáú&gt;D##</w:t>
      </w:r>
    </w:p>
    <w:p>
      <w:pPr>
        <w:pStyle w:val="PreformattedText"/>
        <w:bidi w:val="0"/>
        <w:jc w:val="left"/>
        <w:rPr/>
      </w:pPr>
      <w:r>
        <w:rPr/>
        <w:t>###t÷¤¡Í#¡ÔsO¢#fx¹&amp;ï6#`ÍÆãRE°ÌÁ Á#°AÌw#_$$Í$s¦#á¼E</w:t>
        <w:tab/>
        <w:t>»Ì$æuàaµõé÷7´n²ä/J§]ûS?ÿ#:}åâJêÛnUZFõ{wÐ#òP2]Ã°ð¦}áànhÞQH</w:t>
        <w:br/>
        <w:t>ÜO»®</w:t>
        <w:softHyphen/>
        <w:t>÷óG8eË&lt;ù2çeS*é'¥1ê#[R±Ð).í$A%¨Q©D8séÇ#2W¸[M+#GOz*8#6¥ðw¾=Ù6¯&amp;Ly·9¶LX#â°</w:t>
        <w:softHyphen/>
        <w:t>[Íh#*L»Î#/-°Ò;Q^:û¶úßpÇîØþísKcÙjÍDðx5áÁõiûmä/Ö&lt;Ñ=ÌrK#i'ç½`ÇzÎZÞ)*&gt;(é¶ùæMãÄÐ±Êw#}0Ä`3ò×ñà</w:t>
        <w:softHyphen/>
        <w:t>À{ÞBÖ ³aÄ½Ðm#9à¾ï÷ýÝæ##29ñ&lt;Vð,&lt;ÚÖ#à¼è=á2^)³ ák#)#z½9yk&lt;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X#³#]Ò]Jkvñew#;#($®Ê"Q##²-nL»rÖ;¸bl#fÎ~2Éà¤##¹#TqÚT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</w:t>
        <w:br/>
        <w:t>°6#j" ÄÊnt¶Î¶6ñ±à·Kìf]¬#×«ÆLëhðlÙ+&gt;ìâd¶±ú#pk##µÚç</w:t>
        <w:tab/>
        <w:t>·«#TÖÎÞ@³Â"Â×Ãæ%§¼3#P#</w:t>
        <w:br/>
        <w:t>±Â¨5#2Ò3G÷# Ó&lt;#_;#Y#Ü</w:t>
        <w:tab/>
        <w:t>#</w:t>
        <w:br/>
        <w:t>å#m!0GHïR ~{ô¿ñ#ÓLí#Ë#läÉ¸ÀØß1¸5Ùà®9ÒÛÅ²la»@£Ý¯</w:t>
        <w:br/>
        <w:t>Rd³##?t#A###*Ü=eÑù¤óÖ</w:t>
        <w:softHyphen/>
        <w:t>sù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Â(Sx&gt;##ò# Úªo'/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äÕ¹#khUµ</w:t>
      </w:r>
    </w:p>
    <w:p>
      <w:pPr>
        <w:pStyle w:val="PreformattedText"/>
        <w:bidi w:val="0"/>
        <w:jc w:val="left"/>
        <w:rPr/>
      </w:pPr>
      <w:r>
        <w:rPr/>
        <w:t>#ïîøÈj-û×#Ç@#Ë#ò HÜWÞ÷µæÁSÿ#©¨x#yÙ#x#Z®ÿ#Çë#&lt;tÊ»E½ýÃú«°#õ,Uþâ#ùCÀ&gt;i¨ÅJ°!#¢#´#q#¦ê$#Ï8#&amp;e½</w:t>
        <w:softHyphen/>
        <w:t> 2#@¾³ÔL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/#ô#Ã###ÕòzËË#yÇª,w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uÊû-óeµ#'JPÏ½Lir±ðÈ##¸ÿ#Qx#]eòzÆñ#æñÎAP¬Ä#@#####Ç¡l5|~#d e°áªÁfä#&amp;ZDXw#÷Á¸#÷ e#î#ÛëZA##r#éxtQàÇi;</w:t>
      </w:r>
    </w:p>
    <w:p>
      <w:pPr>
        <w:pStyle w:val="PreformattedText"/>
        <w:bidi w:val="0"/>
        <w:jc w:val="left"/>
        <w:rPr/>
      </w:pPr>
      <w:r>
        <w:rPr/>
        <w:t>#â#ß.é3J#-µvÔ["{ë$)vÿ#Ö\ñ</w:t>
      </w:r>
    </w:p>
    <w:p>
      <w:pPr>
        <w:pStyle w:val="PreformattedText"/>
        <w:bidi w:val="0"/>
        <w:jc w:val="left"/>
        <w:rPr/>
      </w:pPr>
      <w:r>
        <w:rPr/>
        <w:t>Tæ_%#³#ôöi÷s¥¶§SÈhJ°0¶#UH´Å#K#ý&gt;ö÷%t###Æ#Xs"±ã_</w:t>
        <w:softHyphen/>
        <w:t>B.wVm3#/Õ]¨ö</w:t>
        <w:br/>
        <w:t>¢JÇ×~##.ä³#I1'Y;ÛÅ.ÈyïÈLìr#Vk)w»¨Ih  d#:É5Y¯põki·WÈ#¡,#}úAYéê{½¸µöà#Þme±f÷¦i±¼*ùÔis#«©#@-##Áøh:2îªkl¯##\xÚÁ¤ÕD»ÝÐ$´##dïi&amp;²k5î#öº#6ñ#¯¤-ïî&amp;jBUä</w:t>
        <w:br/>
        <w:t>#fYZ2#é.Í¡»Þåqff#2#i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ÂÖ÷ïU)*Õc¾Êäô-#å¨UQ###d#Y¸DØ)#ÍËiª^ZtFýt¨l#Ùoq7{ä°ëØÊs«Z##°*£O#÷a^Ð#ô#ZèñìÙðQs]²#Fvk#åÉ#E¼^!:ò+9|9|¶¯0]ËÕ¥Ý?Fä#s@##ÖU?GÈX</w:t>
      </w:r>
    </w:p>
    <w:p>
      <w:pPr>
        <w:pStyle w:val="PreformattedText"/>
        <w:bidi w:val="0"/>
        <w:jc w:val="left"/>
        <w:rPr/>
      </w:pPr>
      <w:r>
        <w:rPr/>
        <w:t>¢°w&amp;vþÞyÊ£îØùIù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5!zv#S¯:YóÌÛ-£àLiÖ*Äï</w:t>
        <w:br/>
        <w:tab/>
        <w:t>ÞõoV¿é©#ÏYë#©v4#.²Ö\±G#ÊNrbN}ÈËKrææ#j###;#O øæ</w:t>
        <w:br/>
        <w:t>#JÛé#ó¹w&lt;êm#Ú#S#w"#)¨"#Ì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¡7iÅ#|È0&lt;SBÆO</w:t>
        <w:softHyphen/>
        <w:t>&lt;9|ñ¾½1¦+</w:t>
      </w:r>
    </w:p>
    <w:p>
      <w:pPr>
        <w:pStyle w:val="PreformattedText"/>
        <w:bidi w:val="0"/>
        <w:jc w:val="left"/>
        <w:rPr/>
      </w:pPr>
      <w:r>
        <w:rPr/>
        <w:t>'à##9#3H#Ñ</w:t>
        <w:softHyphen/>
        <w:t>#wÈ ï9Û#ÄYßr 4VÐÔõW9K,e"¶n³#so[Dée9¾Ö#®nõ+$ow£N`â¡f1?####\"`ËQÜó©´SiLFè«»£±ð¡²ýµqÂ®W|W#Æ</w:t>
        <w:softHyphen/>
        <w:t>¥Ù#|5</w:t>
        <w:tab/>
        <w:t>Ik9FYl=#Øn#iýÍÞd¾²2#!¸lJBíA'P#wWPr¼%úeO#4#ûxIc2#çTNÀ#Z£=ÆY§kê##M#"Q`##j#t),×æÕò%IÎ1!î]ñH¯#ï÷÷iOÖE'ÓtA##²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:©T]S#ö§Fgl÷©#t#=ÈSô±:^aâÛ#991ÎQXð°&amp;2Ô(Ì##v¡IvgÏò,+#ùðE)##³uÚS#M©¸ÄQcHX¹»ÿ##j'à;/Xã¤TÄ|?e+&lt;_M6Äî*"iY##j@ü#BeG&gt;JDV&gt;#YÌ)##aÝÝmïaõÑoÉ&gt;iïR###|Û#R#4[Ãð#áhüÚs#ÇK#</w:t>
      </w:r>
    </w:p>
    <w:p>
      <w:pPr>
        <w:pStyle w:val="PreformattedText"/>
        <w:bidi w:val="0"/>
        <w:jc w:val="left"/>
        <w:rPr/>
      </w:pPr>
      <w:r>
        <w:rPr/>
        <w:t>#,ï#@îÑRE â&lt;FÀé«èø#9¤#G]+5f###ÜÀ##±¦ÊôG#È0</w:t>
      </w:r>
    </w:p>
    <w:p>
      <w:pPr>
        <w:pStyle w:val="PreformattedText"/>
        <w:bidi w:val="0"/>
        <w:jc w:val="left"/>
        <w:rPr/>
      </w:pPr>
      <w:r>
        <w:rPr/>
        <w:t>â###sà&lt;ÒE+§9HãïS¥</w:t>
      </w:r>
    </w:p>
    <w:p>
      <w:pPr>
        <w:pStyle w:val="PreformattedText"/>
        <w:bidi w:val="0"/>
        <w:jc w:val="left"/>
        <w:rPr/>
      </w:pPr>
      <w:r>
        <w:rPr/>
        <w:t>t¨¿¸WJØrÒ¨sT</w:t>
      </w:r>
    </w:p>
    <w:p>
      <w:pPr>
        <w:pStyle w:val="PreformattedText"/>
        <w:bidi w:val="0"/>
        <w:jc w:val="left"/>
        <w:rPr/>
      </w:pPr>
      <w:r>
        <w:rPr/>
        <w:t>u÷©[#ê¾</w:t>
      </w:r>
    </w:p>
    <w:p>
      <w:pPr>
        <w:pStyle w:val="PreformattedText"/>
        <w:bidi w:val="0"/>
        <w:jc w:val="left"/>
        <w:rPr/>
      </w:pPr>
      <w:r>
        <w:rPr/>
        <w:t>#b5#s:þB#å«#Pdîü#¢Fý:g#N%:\é#VÇü¡ÙÃß§LR#ë&lt;T,k'ã#ªH&lt;¼/¶ÞÁÇºpãù%##4 R"#WÅ+¿ËagÉ#ã#{Ø}hßïüQêÛ{½¨&lt;ãÅ§ä'#·¹~)j´×HF#©#òH##f#&amp;#+Ñ##@T#¦Ñ¿"4//%£½òn##éÎ$ëÆÙ#ç5,Ó]+QÁM´¬r|"9Î#(ÈO/Ê#¬çèÃ#a¡#5T¬C##Y4ÊÏ#!²)µ+½em#K#$åùC±r#%¸»MÑ#t</w:t>
        <w:br/>
        <w:t>@×OXe#ìfs»a¼X â:iRñÒ,w²|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S+ÑJ4®¡#a</w:t>
        <w:tab/>
        <w:t>#.1C¹H²Ï~¬Ú90æÌhB`ß#êZx)²#å¤A¤##ÅNjÇÞ¦Ó#ÿ##HÓ¤iÒ4³!Ü#</w:t>
        <w:softHyphen/>
        <w:t>:F#N¡\Ç#;#F#N§HÐ01#w</w:t>
      </w:r>
    </w:p>
    <w:p>
      <w:pPr>
        <w:pStyle w:val="PreformattedText"/>
        <w:bidi w:val="0"/>
        <w:jc w:val="left"/>
        <w:rPr/>
      </w:pPr>
      <w:r>
        <w:rPr/>
        <w:t>¢H§HÓ¤iÒ4é#t:F7####8ã#,D{ôé#t#&amp;###M]:F#BÅ#*Â#hÖ)Ò4é#t:F#N§HÓ¤iÒ4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0#,k§HÓ¤iÒ4é#t:F#N§HÓ¤iÒ4é##´jÀ#G½N§HÐ¸ba©0ª&lt;é#t:FZÑ´I#Ó¤iÒ4-´j#B#MTç7#+¥fqTHùê§5¸E*#ÕH##²ßø¡VÆ</w:t>
        <w:br/>
        <w:t>µHe6GÖq¦##!S#F&gt;ùÜb*n]t*Â#b.ÿ#)Âß&lt;¸µ·»ø</w:t>
        <w:softHyphen/>
        <w:t>l#ëú1#PÜWw#êÝN£wù##ùåÂz½Ñå#;Ô ÔF6ùîamG#6.~õ9¢¼æÝ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(#4jÔ1aXhU#Ä¦Ót#WÖqÃ¡óùÛ#XÜ¸ûçrÛ#%äÄ]þS¾yp×Ñ#÷©##¤~qÅMCr]]Ü#«u:#ßä8[ç</w:t>
        <w:tab/>
        <w:t>ê÷F.Òô#6ùîamG#n`« ÏºJó¹1¶¤8ôbzÇ·&amp;gÖqåË¯#®\ñ÷Î#êJZxiiá¥Lwë¤l"ÜF\Ç</w:t>
        <w:br/>
        <w:t>ïò-óË*Úh#|Î#Í`¡fË#³Zxiiá¥§#Zxiiá¥f8*&amp;#Zxiiá¥§&lt;¸[Q¥§#Zxiiá¥§#ïò#-óËõ{£#Ö%¹Gw#|÷0¶£É´Ý#Æqa#ÂÕ#.!N#ïR¸#îõ9ËÁKa®¯£#¯;#Ö%¹F|#±ìÈ;¸ï¬âØ+Äòz?=üBE_#|á~©äÄa£#·¹##ßå8[ç#ÛZx&amp;ÊôG#ÆMC#øÝÿ#.#Ôq×áo\'«Ý#þ±#Yt}#ç¹µ#L #M##ÍYóý#4Ãð#Xê¯##~#Q§½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¬âí#[</w:t>
        <w:tab/>
        <w:t>lÜ¸#eË¯</w:t>
        <w:tab/>
        <w:t>"Õ¯¿¾p¿Tòa¡-iâÄfÎp®ÿ#)Âß&lt;´Únã8#Ò&lt;C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âRÊYK)e,Ü#ÿ#.#Ôq×áo\'«Ý##AÃ#M¥è-#wÏs#j&lt;cG#`ZÖêúwde´#Ü¤E¹F1f£3x½ÑúÎ QÐ#`Â%g¹¡ËX×óäÄ+&amp;¬]óa§G#Z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Ò&lt;C#wùN#/~VÁ±¡f´ã¦¡¹6³Ë7ùp¾£»ü#|òá=^èÄf\æÌ%XD#C!°àß=Ì-¨òac«#c#</w:t>
      </w:r>
    </w:p>
    <w:p>
      <w:pPr>
        <w:pStyle w:val="PreformattedText"/>
        <w:bidi w:val="0"/>
        <w:jc w:val="left"/>
        <w:rPr/>
      </w:pPr>
      <w:r>
        <w:rPr/>
        <w:t>Ù7ûÚZ#\BÍP#A`¡ê÷F#ë8aÉPÄ-#a#qjòbïÆ#ë9ò}41'#wùN&gt;ÉÞ¡V´c¦¡¹6³Ë7ùp¾£»ü#|òá=^èÄ}fÈ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</w:t>
        <w:tab/>
        <w:t>V²-ÿ#oæ#Ôy0¶¼FÖqV YK##,##°pRÁÁK##"o÷0G!´P2&amp;+Ñ#zp#¯tb&gt;³#^#ÕPää8H6##917Î##:cR#¬BòÅyF*ïò,E£¿JúBÞþ$GHYÞ¤#2j#v:'#ÅNâ§DñS¢x©Ñ&lt;T'9Ç#ü¸_QÇ]þC¾yp¯tb&gt;³eº'#dÛÐ«Z</w:t>
        <w:tab/>
        <w:t>îamG#</w:t>
      </w:r>
    </w:p>
    <w:p>
      <w:pPr>
        <w:pStyle w:val="PreformattedText"/>
        <w:bidi w:val="0"/>
        <w:jc w:val="left"/>
        <w:rPr/>
      </w:pPr>
      <w:r>
        <w:rPr/>
        <w:t>X4ò×º·#ßîaÙnâÓÕ¥N|'«Ý#¬á#xn¸RÎ3K8Í,ã4ÚQ#¯#L#s#|á~©äÁ´¦#ô½üH##wùN#ùå e´ShoèÄõn]8É¨aß#°ßåÂú:ïò#-óËõ{£#õ&gt;</w:t>
        <w:softHyphen/>
        <w:t>ìÈ{í¨òa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0j8ª¦1#x&gt;###tßîbl0Ä=^èÄ}g#Ñµ¹2nNZ#m#wÎ#êL!###%rÚ5â.ÿ#)Âß&lt;¸6E#-#Ö%Ý#©¨aß#°ßåÂú:ïò#-óËõ{£#õOVöäÓÚ&amp;#E¢\06#m-kÉ¿&lt;¸é¿ÜÜ#Wº1#YÀ#e4°a#f#§K.Zt¹iÒå§KCVq###ùÂýSÉejÄ±«ïá]þS¾ypÀôM½úDY#ÊDtMìDÔ0ÕRÃÁK##,&lt;#°ðRÃÁK##+#Ç#ü¸_QÇ]þC¾yp¯tb&gt;³#Mé#=8</w:t>
        <w:softHyphen/>
        <w:t>¨òbl·Dñ#XiÑÞ§4N#ïÓ£</w:t>
      </w:r>
    </w:p>
    <w:p>
      <w:pPr>
        <w:pStyle w:val="PreformattedText"/>
        <w:bidi w:val="0"/>
        <w:jc w:val="left"/>
        <w:rPr/>
      </w:pPr>
      <w:r>
        <w:rPr/>
        <w:t>ñN{pP*Ø1Ó¹¸#¯tb&gt;³Ì:w#æ#cDZ(#eÂW.MxwÎ#êL@Ù2êÄ0´WßÂ»ü§#|òâz·è4}#ZÃM½§</w:t>
        <w:br/>
        <w:t>j#ëÇ#ü¸_QÇ]þC¾yp¯tb&gt;³#L#¤rF#j&lt;»#</w:t>
      </w:r>
    </w:p>
    <w:p>
      <w:pPr>
        <w:pStyle w:val="PreformattedText"/>
        <w:bidi w:val="0"/>
        <w:jc w:val="left"/>
        <w:rPr/>
      </w:pPr>
      <w:r>
        <w:rPr/>
        <w:t>Y#o&amp;ÿ#sp=^èÄ}g#_pùÇp2Î±ÝÄ$XÕ÷ðo/Õ&lt;°6</w:t>
        <w:softHyphen/>
        <w:t>]ìB2#Æ#ßå8[ç#Õ½¹#s#dÛZÑ5</w:t>
      </w:r>
    </w:p>
    <w:p>
      <w:pPr>
        <w:pStyle w:val="PreformattedText"/>
        <w:bidi w:val="0"/>
        <w:jc w:val="left"/>
        <w:rPr/>
      </w:pPr>
      <w:r>
        <w:rPr/>
        <w:t>Éuãþ\/¨ã®ÿ#!Âß&lt;¸OWº1#Y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[QäÆ«½Ni¯1·qó8h&amp;#E%:#E:#E:#E###Ü#B5B#?¢#?¢#?¢³#"0§Cè§Cè§Cè P #à#d§Cè§Cè§Cè #0#N</w:t>
      </w:r>
    </w:p>
    <w:p>
      <w:pPr>
        <w:pStyle w:val="PreformattedText"/>
        <w:bidi w:val="0"/>
        <w:jc w:val="left"/>
        <w:rPr/>
      </w:pPr>
      <w:r>
        <w:rPr/>
        <w:t>ïÓ¡ÇôS¡ÇôP®Í qv</w:t>
        <w:softHyphen/>
        <w:t>#èqý#èqý#èqý##Ø#§#MÃNt8þt8þ#Ùtã#Ë#4èqý#èqý#èqý##Ø#8#ìØ3Ó¡ÇôS¡ÇôS¡ÇôS¡ÇôS¡ÇôS¡ÇôS¡ÇôS¡ÇôS¡ÇôP#B#á6c</w:t>
      </w:r>
    </w:p>
    <w:p>
      <w:pPr>
        <w:pStyle w:val="PreformattedText"/>
        <w:bidi w:val="0"/>
        <w:jc w:val="left"/>
        <w:rPr/>
      </w:pPr>
      <w:r>
        <w:rPr/>
        <w:t>4èqý#èqý#+³hÏ##z#?¢#?¢6a#8KB5B#?¢#?¢#?¢³xÆQN#ÑN#ÑB»6ûF#Mtç/#+Þ¥¼F</w:t>
        <w:br/>
        <w:t>T</w:t>
        <w:tab/>
        <w:t>§4#ÇNs#ÿ#í]U*SÀiZ#JÇÊ¥#RÁÁK##,##°pRÁÁNà¥j8)#0×e Â#ðQ#HÌ0Ð)R®ºUºV£z®JFYÞ=úA#(0###X8)`à¡X</w:t>
        <w:br/>
        <w:t>èA´c#-¨RÁÁK##</w:t>
        <w:tab/>
        <w:t>QX¯##+5X8)`à¡b#Z(IË@#JX8)`à¥#</w:t>
        <w:br/>
        <w:t>X8)`à¥#</w:t>
        <w:br/>
        <w:t>X8(j##T#&lt;#</w:t>
        <w:br/>
        <w:t>X8)`à¥#</w:t>
        <w:br/>
        <w:t>X8)Z#N5|áH§8qüfº·##SdïbÆÅÏÞ¤#CqÙa#M¡ZòkÄØ67. qcrâ#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¹-#±@È+8XËYî`#üÂ»ürÛAÎåú~2]XvÊeà¥§Ö##ç#H·½H</w:t>
        <w:br/>
        <w:t>Å</w:t>
        <w:softHyphen/>
        <w:t>#¥L8E*Ä¦ÒôO##E¢\$e´b%C»¶-^L]³kra¡lø#ÿ#&amp;!VE2ðS/#2ðS/#2ðS/##ßä8-#Ó/#-õ"¦##"ÆåËñêÂw¹q ÖF\Ä#E¦VÁ³+½H±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HMáïÒ"Ì%ZÃB§&amp;#,ë#ÜCÖ0-4#2bÀÐ®nL!FZ#,#vE</w:t>
        <w:softHyphen/>
        <w:t>É#ßäÄmîA¸®ÿ#!Ä:#Eq#Ì~1]XN÷.#]ÜGÖyp#Pîâzµ°[ÞÇØnâ8Å£#a##¡jòeÂ\Ø9qÄÁÝXLÃ¨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#·¹#â»ü#ê#`15ñêÂ@#³#ÀiÑ&lt;#§½@«±È)#FZð³f#m#YsMjòaËB&amp;#¹rëÂXä &amp;ÑQÂTØhTä¤##æÂNSPÄ#üÁ#0ä§HqÓ¤8éÒ#té#:t#6#</w:t>
        <w:br/>
        <w:t>ïò#Hª )Ð&lt;#èm½g Í#d·ã#Õ¹z¥ßïck#»¸°Ìq#i8AÈj8`Ô{Ú6/.LA,d¬÷)#cUÞÄ##£Ü¦Ñ±yrbl###oòn[ã»wù#å#XØ;ô´übº·#uù#"q¾áÜXéÄmg#FÑQÂTå #ÓYÂXØ(XÚp#Ë^#§- m6á,rPiÄ#üøîá]þC¸Å#YNmêDÖ~2]XKÂ0§Cè§Cè§Cè§5@ãï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Í</w:t>
        <w:softHyphen/>
        <w:t>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2ÛÁ¸å¯ç½±È)#McräÇ#Æ³ÜÃ²ln\q,k=ÌQ¿ÉÊ</w:t>
        <w:softHyphen/>
        <w:t>#!È)Òä§K.Jt¹)Òä¤#Äa]þC³³#úVµk¤Tâm/Dñ#V#½Ë¹#Ê¼##¢lïcÃ ·#g+UßÅ lø¥\1#</w:t>
      </w:r>
    </w:p>
    <w:p>
      <w:pPr>
        <w:pStyle w:val="PreformattedText"/>
        <w:bidi w:val="0"/>
        <w:jc w:val="left"/>
        <w:rPr/>
      </w:pPr>
      <w:r>
        <w:rPr/>
        <w:t>Ã¯#`¡c#oòb6÷ ÜWâ#C#e e°á*rÐ©´|bº°î]È6Lº©#aÂUE"+_¸±±s÷©²¸#</w:t>
        <w:br/>
        <w:t>1rÖ;¸¢XËn¬RÃË°-nLa¿ÉÛÜq]þC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YËf¼A0e¨ëùò|bº°î]ÏÕ½;Ø±e¯#&gt;z©Y&lt;]êT¼5âú´:ûÝüpÃ%#######¸ E#¸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¿É\0#ïS¤)Ò#é</w:t>
        <w:br/>
        <w:t>t:B!B¹0.ÿ#!Ä:#ÂÑ@Ã.#¹ùi#ñêÂw¹wMd=úDnE%ï÷q(m#v#</w:t>
        <w:softHyphen/>
        <w:t>Éeµ$å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¿É¹¿Xòà]þC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,ä¬wq6ËñêÂw¹wZFjWÍ:{ôÅ¥GhèïÒ#¡nA²eÕ¶L±Ã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6EË#oònoÖ&lt;¸#â#C#8É@E</w:t>
        <w:tab/>
        <w:t>\¶#@1#3ÃNá¤##¿4ª.Jdà¦N</w:t>
        <w:br/>
        <w:t>t¡ÁNq'^ê#Bª#0ÜvV#ÓL#M"qâ¦#3ÃNá§LðÓ¦xiÓ&lt;4é#tÏ</w:t>
      </w:r>
    </w:p>
    <w:p>
      <w:pPr>
        <w:pStyle w:val="PreformattedText"/>
        <w:bidi w:val="0"/>
        <w:jc w:val="left"/>
        <w:rPr/>
      </w:pPr>
      <w:r>
        <w:rPr/>
        <w:t>:g3ÃNá¤M§#TÀÓ¦xiÓ&lt;4é#EN,##5Ó¦xiÓ&lt;4é#Dÿ#ú¤¨S¢x</w:t>
      </w:r>
    </w:p>
    <w:p>
      <w:pPr>
        <w:pStyle w:val="PreformattedText"/>
        <w:bidi w:val="0"/>
        <w:jc w:val="left"/>
        <w:rPr/>
      </w:pPr>
      <w:r>
        <w:rPr/>
        <w:t>+#@ðRµ&lt;##ª#è#JÇÄ#*"i#xwéR\Nr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ÙM#âAE"æ'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*#'Gz´g#ÜU¨X2h¥0#kF*T:##</w:t>
        <w:br/>
        <w:t>1#|Î#¨tG%,##°pRÁÁK##,##°pQ`!V#ÚX8)`à¥#</w:t>
        <w:br/>
        <w:t>X8)`à¥#Î¬#2òÒÁÁK##,##°pRµ##æóOÏ% Ü8T#T°pRÁÁK##,##°pRÁÁK#####÷0#ÕÝ¥#</w:t>
        <w:br/>
        <w:t>zÄ#e#±LDy½ÑK##,## häÄFaÞ#úT£#¢C</w:t>
      </w:r>
    </w:p>
    <w:p>
      <w:pPr>
        <w:pStyle w:val="PreformattedText"/>
        <w:bidi w:val="0"/>
        <w:jc w:val="left"/>
        <w:rPr/>
      </w:pPr>
      <w:r>
        <w:rPr/>
        <w:t>vSex#"5RÁÁK##,##°pRÁÁK##,## häø##M6Tn#«Ý8s(´ÓeD#á·,Uw±#PäÃå#;Ô ÔF"uG&amp;#ùåÂQÉº°&gt;÷wpoL##«P©´`_MÁ7û#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¢x´b#¯ta;Ü`,Êi##ê÷N#Õ¸#îO##\0#ãJ5S¦xiÒ&lt;´çuUH#^cAÕî#FZ#[##)</w:t>
        <w:tab/>
        <w:t>c|÷©Ò&lt;ésÄG#¦Ò;KÑ&lt;G</w:t>
        <w:br/>
        <w:t>ê#KÒ#xÕ##ç</w:t>
        <w:br/>
        <w:t>uG&amp;#ùåÇ}îî#ÖqÆÿ#.#¨à¨Â</w:t>
        <w:softHyphen/>
        <w:t>Ìs#!³L#óÉuc¶®î!V##Èl8OWº0îL#E¦F##q¥F#©Ó&lt;4é#ZsÀ:ª¤#¯1 ê÷N#Õ·¹#ÁÃ¨wpú´·.8Ú1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</w:t>
        <w:softHyphen/>
        <w:t>ï&amp;#V,#gèÅÚ#ù aaÀW^#Ô91}b[wp§Tr`o\)Õ##ç#÷»¸_YÇ#ü¸#£k ÿ#Æ##0/Ï&amp;#ÕÚ»¸¥ZÊl·þp#¯ta;Ü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¨wpú´·.8Ú1#Õ·¹#ÁMx#BÆÓ¸¨ÑË^#Ù8äf8Xi8#PäÀÄhå#é#=8}bYF#êL</w:t>
      </w:r>
    </w:p>
    <w:p>
      <w:pPr>
        <w:pStyle w:val="PreformattedText"/>
        <w:bidi w:val="0"/>
        <w:jc w:val="left"/>
        <w:rPr/>
      </w:pPr>
      <w:r>
        <w:rPr/>
        <w:t>óË:£#Sa¦^#¢x~eáú)è ##Æ#ÞîáQ#N§DS¢(y£#ßåÀFzZÜ]êZNÿ#ÑM###1#-~y0ÅiÑ#ètE:"ª *ä##Ww##Ñ0#®#`Ù6ä4*Ö#¯ta;Ü#Mx#BÇ.âÚ°í2iÑ#ètE:"à)«#</w:t>
      </w:r>
    </w:p>
    <w:p>
      <w:pPr>
        <w:pStyle w:val="PreformattedText"/>
        <w:bidi w:val="0"/>
        <w:jc w:val="left"/>
        <w:rPr/>
      </w:pPr>
      <w:r>
        <w:rPr/>
        <w:t>#r]C#ê8í¬amx#PäÀÛÜ¢ÑHr#4Ú^âÑDêL</w:t>
      </w:r>
    </w:p>
    <w:p>
      <w:pPr>
        <w:pStyle w:val="PreformattedText"/>
        <w:bidi w:val="0"/>
        <w:jc w:val="left"/>
        <w:rPr/>
      </w:pPr>
      <w:r>
        <w:rPr/>
        <w:t>óË:£#u`}îî9Â7ùq#:)#P#0¯Ï&amp;àÛÜ#jîámîAMè4}#jé#;Ô`j #Qïr`]X#h;jÜ#À@Í#®L·#ÑW###Z#6a#MxKg'#ê##{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</w:t>
        <w:br/>
        <w:t>°4</w:t>
        <w:br/>
        <w:t>2#`o\)Õ##ÑKG#-##´pRÑÁ@[&amp;#Þîá`#Â'-:g3ÃNá§Lðá#ü¸</w:t>
        <w:tab/>
        <w:t>ÑL#M6Z¦â8}bÚ-ïá_L+²Hª3ÃNá§LðÓ¦xi#18#Ww#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÷s½Öe0îL#fÂW&amp;M[jÂÁXW §LðÓ¦xiÓ&lt;4é##9ypæaa¦Ë##^h«&gt;J(IÀeµxvÓ¥Ëôâí7Dqá ZÕwð®¡É·¹F#ä6#ZÁÄo\)Õ##ç#÷»¸_YÇ#ü¸#£"²å×#x5`_L+«#µwp¶÷ Ã°Ý!Çw¹0#67.#ÄXi²Â##*Ï\Is#jÂÛÜàÑ#Ò&gt;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SHã§Oé§9¸©PÓ^#ßî`´R9E£#8W[NkqR·âúi#Î:{ØK5@ShÙ</w:t>
        <w:br/>
        <w:t>ê##{bl·Dñi¤F#ùåÂQÉ¾yqß{»B#Ó'#ÑL?E2pý#ÉÃôSe</w:t>
        <w:softHyphen/>
        <w:t>À7ùp#G#É±¹ra##Ku`_L ¬*#ÉÃôS'#ÑL?E2pý##¡^#ÕÝÂÛÜ#"¢)å#{ø{#E&lt;¡n#0§4ÇN#ÓNsqR¡#¦¼</w:t>
        <w:tab/>
        <w:t>¿ÜÀÚ°X@Ã8~dáú)è¦N#¢-l#ð Ê`i#Sfïn</w:t>
        <w:br/>
        <w:t>#Æ#Ã´¦#56nö&lt;XÒº°b.¡É·¹F/«{2hÂß&lt;¸Sª907Ï.;ïww#¨`#ü¸#£"¾qÀTØhTä¢üòn#¯¹µwp¶÷ 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m</w:t>
      </w:r>
    </w:p>
    <w:p>
      <w:pPr>
        <w:pStyle w:val="PreformattedText"/>
        <w:bidi w:val="0"/>
        <w:jc w:val="left"/>
        <w:rPr/>
      </w:pPr>
      <w:r>
        <w:rPr/>
        <w:t>ñ</w:t>
        <w:tab/>
        <w:t>ÞäÃ´¦#56nöà¡La#ñ`m[ê÷OÁ*##ó#s¥¨Ý#²#*Rx;¦É|$wû´ûÈÃE]Üj#OþcNt²7Áîá©IàïÓ;à^å#Üc§#yÁâ÷éÐo«ö¨À©#fÎ3##¡9Vi#è7ÕûT`P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#æ#Pñsk§A¾¯Ú£#pgÐqÞ</w:t>
        <w:br/>
        <w:t>MCNr)Ðo«ö©Ðo«ö©Ðo«ö©Ðo«ö©Ðo«ö©Ðo«ö©Ðo«ö©##¨[#á8#</w:t>
        <w:br/>
        <w:t>M¹³é"#ú¿jÖy?k# ¤®[¾E:</w:t>
      </w:r>
    </w:p>
    <w:p>
      <w:pPr>
        <w:pStyle w:val="PreformattedText"/>
        <w:bidi w:val="0"/>
        <w:jc w:val="left"/>
        <w:rPr/>
      </w:pPr>
      <w:r>
        <w:rPr/>
        <w:t>õ~Õ:</w:t>
      </w:r>
    </w:p>
    <w:p>
      <w:pPr>
        <w:pStyle w:val="PreformattedText"/>
        <w:bidi w:val="0"/>
        <w:jc w:val="left"/>
        <w:rPr/>
      </w:pPr>
      <w:r>
        <w:rPr/>
        <w:t>õ~Õ#D4+7¬&amp;@þ4Ó ßWíS ßWíS ßWíS ßWíS ßWíS ßWíS ßWíPEH¯,;à0#Õ#Ò)Ðo«ö©Ðo«ö¨ÄYÈ3G#2Äs#è7ÕûTè7ÕûT$Y6âÔ"4ý&amp;4çK#Q#º)d0T¤ðwM9øHï÷i÷8»¸Z#²CºE:</w:t>
      </w:r>
    </w:p>
    <w:p>
      <w:pPr>
        <w:pStyle w:val="PreformattedText"/>
        <w:bidi w:val="0"/>
        <w:jc w:val="left"/>
        <w:rPr/>
      </w:pPr>
      <w:r>
        <w:rPr/>
        <w:t>õ~Õ:</w:t>
      </w:r>
    </w:p>
    <w:p>
      <w:pPr>
        <w:pStyle w:val="PreformattedText"/>
        <w:bidi w:val="0"/>
        <w:jc w:val="left"/>
        <w:rPr/>
      </w:pPr>
      <w:r>
        <w:rPr/>
        <w:t>õ~Õ:</w:t>
      </w:r>
    </w:p>
    <w:p>
      <w:pPr>
        <w:pStyle w:val="PreformattedText"/>
        <w:bidi w:val="0"/>
        <w:jc w:val="left"/>
        <w:rPr/>
      </w:pPr>
      <w:r>
        <w:rPr/>
        <w:t>õ~Õ:</w:t>
      </w:r>
    </w:p>
    <w:p>
      <w:pPr>
        <w:pStyle w:val="PreformattedText"/>
        <w:bidi w:val="0"/>
        <w:jc w:val="left"/>
        <w:rPr/>
      </w:pPr>
      <w:r>
        <w:rPr/>
        <w:t>õ~Õ:</w:t>
      </w:r>
    </w:p>
    <w:p>
      <w:pPr>
        <w:pStyle w:val="PreformattedText"/>
        <w:bidi w:val="0"/>
        <w:jc w:val="left"/>
        <w:rPr/>
      </w:pPr>
      <w:r>
        <w:rPr/>
        <w:t>õ~Õ:</w:t>
      </w:r>
    </w:p>
    <w:p>
      <w:pPr>
        <w:pStyle w:val="PreformattedText"/>
        <w:bidi w:val="0"/>
        <w:jc w:val="left"/>
        <w:rPr/>
      </w:pPr>
      <w:r>
        <w:rPr/>
        <w:t>õ~Õ:</w:t>
      </w:r>
    </w:p>
    <w:p>
      <w:pPr>
        <w:pStyle w:val="PreformattedText"/>
        <w:bidi w:val="0"/>
        <w:jc w:val="left"/>
        <w:rPr/>
      </w:pPr>
      <w:r>
        <w:rPr/>
        <w:t>õ~Õ#A#esÇÿÚ######?#øÜ"#X#+$##I¢Î÷¤Ó*5ú´Ü&lt;§1U:#¶</w:t>
      </w:r>
    </w:p>
    <w:p>
      <w:pPr>
        <w:pStyle w:val="PreformattedText"/>
        <w:bidi w:val="0"/>
        <w:jc w:val="left"/>
        <w:rPr/>
      </w:pPr>
      <w:r>
        <w:rPr/>
        <w:t>TÙS9O#GHâ£^®Íëä-mT&amp; ÎÃÂQËJ^0U#`#¬l#Qg{ÚaHú¤Ðë¹uQçFªl,#Xñã;&lt;Tk×»]§KQ#F#x#u*#xe#VÍµòÒmöhôáv#ñÞ&lt;íjªa°"°0DA¥âí(B\C Ì®#@hRJïb½ê`»(#Ú9!Nð#F#RHL#`#¶úC¶##|¬Û[´Ò§(äpÂX#E Ôq¯wF0w#ë¤,U¸6#ðòÌU!,# #¾¾Ö,û£#è</w:t>
        <w:br/>
        <w:t>éidÕ¯eØê##oª ¬ ²â2n#b»ØËx÷(Õj#¬#;#M[,s5R##[·^»!Å</w:t>
      </w:r>
    </w:p>
    <w:p>
      <w:pPr>
        <w:pStyle w:val="PreformattedText"/>
        <w:bidi w:val="0"/>
        <w:jc w:val="left"/>
        <w:rPr/>
      </w:pPr>
      <w:r>
        <w:rPr/>
        <w:t>#kÇ»]§¢ÖQõ gR #PUlÁ¾Q%ÞJíLÁTg$Àç%#ÙDÛÌ9Ó##i`ô@ÏÒ9NAC.÷,#5ÅS#SfòLTæ¤ËêÊÖ</w:t>
        <w:softHyphen/>
        <w:t>ÐôXkÊ20"5b¥êìÛ3%Ê#Ê#¨¢ol.Ó¡XoÃ':½h},çB4Ûkìh:$ê5×Ý#a#8¡F_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Ê BÕ¢'#'Éb#R-#Xh²ýæ=LÑkZ[iª,æ_+ Û7ÙPÐb{"-ÅF»{ #µFs</w:t>
      </w:r>
    </w:p>
    <w:p>
      <w:pPr>
        <w:pStyle w:val="PreformattedText"/>
        <w:bidi w:val="0"/>
        <w:jc w:val="left"/>
        <w:rPr/>
      </w:pPr>
      <w:r>
        <w:rPr/>
        <w:t>#öÔ×#)¡³c#"qDÉÂ)w_Y#axÔNÖµ#e</w:t>
      </w:r>
    </w:p>
    <w:p>
      <w:pPr>
        <w:pStyle w:val="PreformattedText"/>
        <w:bidi w:val="0"/>
        <w:jc w:val="left"/>
        <w:rPr/>
      </w:pPr>
      <w:r>
        <w:rPr/>
        <w:t>¢`#ÀÄ~#RÞwÊ#f#Ëì5Ôq.SGMbª+Æíðyw03¥½d!¡¾»G{#ÕK1#%=xn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b#Ê#7Ã#`àeF#-¾#´4E%£U#¸#1#l#È1$l!ñ«&gt;¦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ø:ÎÅ]#*E Á#Y^óûÂ¢à#-ôÕ#8#gÊÈ6ÿ#</w:t>
        <w:softHyphen/>
        <w:t>#h±ìÇk'Ý?y0Õë#!#J#í .^p¨rYI¬k$¤âé%ó#v;2ÆÖIÐ¡Eï#0BG#Ðä¡Ê'I[Z\NÈÎÊ@`3</w:t>
        <w:br/>
        <w:t>§äÞÍÖde#-ùÈNxD#9ÊXÒ</w:t>
      </w:r>
    </w:p>
    <w:p>
      <w:pPr>
        <w:pStyle w:val="PreformattedText"/>
        <w:bidi w:val="0"/>
        <w:jc w:val="left"/>
        <w:rPr/>
      </w:pPr>
      <w:r>
        <w:rPr/>
        <w:t>sBÙöÈ##'ëPÉâ\jK#Tõ%Q;1®##H¹##1¹Ç2(,ç^È0Ó#D»ÝÐ$´##|ë&amp;Òm&amp;³^###»®Ìà²¨±X#:##¶¡`ù"#DI¨#i4Yþ÷v#Ö%!#»×_¶xÙ#Çô£^ÜÈðíÇ¹F¼{¥¶DL¦¬fÙOÕ##A##âyaítu^´6¹#ÿ#ç#å Cl</w:t>
        <w:tab/>
        <w:t>sm8J·gä4#.é¶#HU;Üæ##Ï,Ag #ã#UøJí#-ñ:Ov^[#S©¢«0y±¥#òãÒ#0ç-XM#Þ¦</w:t>
      </w:r>
    </w:p>
    <w:p>
      <w:pPr>
        <w:pStyle w:val="PreformattedText"/>
        <w:bidi w:val="0"/>
        <w:jc w:val="left"/>
        <w:rPr/>
      </w:pPr>
      <w:r>
        <w:rPr/>
        <w:t>¸se#t.Aå#(ÏG¾^*-PQb(è¨Õ9%</w:t>
        <w:softHyphen/>
        <w:t>?$ZDÃ#^TùjC#¾6·à1#%¬#ãå#Yø#l+ñNÂÞfÌ&amp;48#BÌI')·äÌBU#¨+###(²}ì¥\#zÕ#JÚ]#`ç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È´Ûþ±aÕxövv¸¨×t+#Â#k##ìÖØùM#2,`DMdü^#A$Ô#¬¢ÅßÕ©ñÙPöIÛ#ëC2}Ù#Y##°IQ¤&gt;_%úzí^¦¨jÿ#t</w:t>
        <w:softHyphen/>
        <w:t>XUÌÄtÍ¾</w:t>
      </w:r>
    </w:p>
    <w:p>
      <w:pPr>
        <w:pStyle w:val="PreformattedText"/>
        <w:bidi w:val="0"/>
        <w:jc w:val="left"/>
        <w:rPr/>
      </w:pPr>
      <w:r>
        <w:rPr/>
        <w:t>#ï[#VhMP ±nÀ,#&lt;ÖÎÅM¥¾OlÊFvÌ À)#w9°ò§§³Nt¤Ö¿°ZyÒ#Îr}#qÐm^¥üÖ=îå?Z¿Ë?nËâ#hGtÐú»Ä¯my#©ÍõOÕsûj´]#%øâ?¸»Ì###y@ø"ítb#ª5Ò«0ß=e#µ¶»?Z#!=d¸J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#pkÅ###ªBmâs4-]#ÔUÎöÖý#o»§zè~íWóZ;,t#º"j¡IUÀ A#</w:t>
      </w:r>
    </w:p>
    <w:p>
      <w:pPr>
        <w:pStyle w:val="PreformattedText"/>
        <w:bidi w:val="0"/>
        <w:jc w:val="left"/>
        <w:rPr/>
      </w:pPr>
      <w:r>
        <w:rPr/>
        <w:t>`ß#õwym1ÎDRÇA4</w:t>
      </w:r>
    </w:p>
    <w:p>
      <w:pPr>
        <w:pStyle w:val="PreformattedText"/>
        <w:bidi w:val="0"/>
        <w:jc w:val="left"/>
        <w:rPr/>
      </w:pPr>
      <w:r>
        <w:rPr/>
        <w:t>5#B³##ªm#èm#|¼Ls #×U{lwÐz»¢1#^3?0°à#©±)B®e###¹ÿ#quç9EÚíCkÉ#$#%¶fÙÞ#PµÎzM##m½ÓS¾Vú»³¢</w:t>
        <w:br/>
        <w:t>#IÛX§#ÀRåxp·©J##÷¢¦XÚÐéb6¬5R&amp;Ý&amp;</w:t>
      </w:r>
    </w:p>
    <w:p>
      <w:pPr>
        <w:pStyle w:val="PreformattedText"/>
        <w:bidi w:val="0"/>
        <w:jc w:val="left"/>
        <w:rPr/>
      </w:pPr>
      <w:r>
        <w:rPr/>
        <w:t>)#3#t]§*</w:t>
        <w:softHyphen/>
        <w:t>¤ØZ#©b~AH¹Æ#kNeµÒ##Q$IP²Ð#P2#f#&gt;ñ°õÑIÊê"</w:t>
        <w:softHyphen/>
        <w:t>¬¬Aê@P?«õ#Ï6+VÙÑÍ</w:t>
        <w:br/>
        <w:t>|j#¾3^_O2_eN×#sSÕÝ¥$´Ì#p#&gt;##BfH#ÜørþíµsXõ¨_ÝÓDõñ[úè6²S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Ô¦ã##8#hÒ*Ý) Á##tP"Þ(ñÂÌ=¦#¾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Õå</w:t>
      </w:r>
    </w:p>
    <w:p>
      <w:pPr>
        <w:pStyle w:val="PreformattedText"/>
        <w:bidi w:val="0"/>
        <w:jc w:val="left"/>
        <w:rPr/>
      </w:pPr>
      <w:r>
        <w:rPr/>
        <w:t>ª t#@¡Z?!.\ÁvÊÿ#1Z_+b]nç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£g±TîÁTD##ÛßöÒ#0êJ¶|ò#](#ï(4ÁûÇç&gt;°l_0/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Ô¥##wÆc¤WFî©#ý7]Jõ°Ñ´#¬(dß%4¶Ò*:U5$|K¯½bj#Ó#®#yU³´²²\ùl¶Ä:</w:t>
      </w:r>
    </w:p>
    <w:p>
      <w:pPr>
        <w:pStyle w:val="PreformattedText"/>
        <w:bidi w:val="0"/>
        <w:jc w:val="left"/>
        <w:rPr/>
      </w:pPr>
      <w:r>
        <w:rPr/>
        <w:t>`Â#V|Ü,¯Êa#Q'k2=òòyÍ`#"®ÆbMdî¢b¯ªc</w:t>
        <w:br/>
        <w:t>Qmsª##IM¹Ùf=oæäAÕ¤ü0È½KYÎF##ÆcÆJ4ÿ#t6Ð·Õ1çyjn«@ùLj£J¥#L</w:t>
        <w:br/>
        <w:t>° ¤#þO</w:t>
        <w:softHyphen/>
        <w:t>Þí,ÌÖ*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Ô#fª-çÞ6Ñ.ÙiÖÿ#PýM</w:t>
      </w:r>
    </w:p>
    <w:p>
      <w:pPr>
        <w:pStyle w:val="PreformattedText"/>
        <w:bidi w:val="0"/>
        <w:jc w:val="left"/>
        <w:rPr/>
      </w:pPr>
      <w:r>
        <w:rPr/>
        <w:t>Q #@#ìÞR##æÌZwü%òZ#4</w:t>
      </w:r>
    </w:p>
    <w:p>
      <w:pPr>
        <w:pStyle w:val="PreformattedText"/>
        <w:bidi w:val="0"/>
        <w:jc w:val="left"/>
        <w:rPr/>
      </w:pPr>
      <w:r>
        <w:rPr/>
        <w:t>t-4zÉ#óf¨æ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Ðj&gt;</w:t>
        <w:tab/>
        <w:t>;¸¼3z¼zdD¼-ØZ¢2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D#@#dæ9NÒ 3=×8¹#»#¬Á²#2#TÕ*êH #E {2#Ì¥&lt;ùsW@ñÉ#ð#ÓÕÝSG9ÏMõ2ºþ"is#20#D#Q#kçº#dµ¤ÚË¦^V#Açx»V##ÒïrnÇçgØPYá§eL(²å¨TP##À#@</w:t>
      </w:r>
    </w:p>
    <w:p>
      <w:pPr>
        <w:pStyle w:val="PreformattedText"/>
        <w:bidi w:val="0"/>
        <w:jc w:val="left"/>
        <w:rPr/>
      </w:pPr>
      <w:r>
        <w:rPr/>
        <w:t>#aï#b#lQô²£k+#t(ù#/W¸ËºVF¡3.wÞXY#t</w:t>
        <w:tab/>
        <w:t>-###&gt;yM¤ÖwXsç&amp; v#ÄÓYõ/Ú+Nd:È#úU vÿ#üE*¼'¼)\Ú=ês¤#©£û"ôuÞ#q#ñR#h#Ê#xÈ##-Õ#&amp;ì×»#ïVbMëx¯òØÞ0i3Ð¤Ä0*Â###sºN`»eIÍë#¥Çx¼q.· bûFa###Ú%»?#ÀVM#Ê¹ÌñÇ¦Wé þ®ï2P6#R#ênÞ;²{ÃÞ+</w:t>
        <w:tab/>
        <w:t>#¤³lÜÌÙ¥æ#¿W¤##</w:t>
        <w:br/>
        <w:t>###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n{sX(ÎH#´"H3OexMVVXÐ"xZ&lt;@R3f3ë$îQS#¢Y¥fçr×Àh#æVú#ÙoµHI</w:t>
        <w:tab/>
        <w:t>Ìjn#YÞé¶°yQÍxt¼¬®cjZ""¥î×)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£86*"±¹¥ÓÞä©P#Î`ÀYë#my@#øP´úÄ¾H+í#pÄÄoÑÙÅæv@¤s´Î:»GFZ=îôÛS#×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£"P#¦¿ (Â#½¸##ê£à&amp;b,f´ìàiS:0V#4Q¢Î»~tvE»#-Hå#Tá#z1;ûËÞ#÷#ÆZ#ÞùMþÞaáåæô 7-©î#0µ¡orn«°&lt;c[ptGÖ¦ÜÖ,ÙÉÀ@ÚÛO#«à=!Ã</w:t>
      </w:r>
    </w:p>
    <w:p>
      <w:pPr>
        <w:pStyle w:val="PreformattedText"/>
        <w:bidi w:val="0"/>
        <w:jc w:val="left"/>
        <w:rPr/>
      </w:pPr>
      <w:r>
        <w:rPr/>
        <w:t>#</w:t>
        <w:br/>
        <w:t>çÕ&gt;f°êk8a¹äKÊ#cþÃçCÂ¦±3Ý¯#Rb##~uh6#X«ä-Í&amp;tLùqÓÏ#oÙKB"jC]b</w:t>
        <w:softHyphen/>
        <w:t>âw£¹ííµj#ê°ðG¾#ËÑ##Pª #q3&amp;°U#OÏ]Ìl#ÛæÌNBîK1´#~</w:t>
        <w:br/>
        <w:t>#NÜ¿#¬Þ6¯&amp;H!Ù|ªmÞñ</w:t>
        <w:softHyphen/>
        <w:t>ð7/[$#½K#ÓfØ·Õ·ì#è&amp;*bu$#j #8?!#b#2AÌA&lt;4Yè@###*&gt;Z¼VµNj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º0y2NÓ01W#sr#µ³B </w:t>
        <w:tab/>
        <w:t>Ü}YÈ#1AGÙ3#µpI#T$´#T###</w:t>
      </w:r>
    </w:p>
    <w:p>
      <w:pPr>
        <w:pStyle w:val="PreformattedText"/>
        <w:bidi w:val="0"/>
        <w:jc w:val="left"/>
        <w:rPr/>
      </w:pPr>
      <w:r>
        <w:rPr/>
        <w:t>Ä çÍñFN±ÉªÓÇM¹í#ÃÁ#Ì§á#À´#¯µu]b¼ñ¶Ð¦Â+#qoz\×ï}âÞ ðß#t#}ÖcK2©ÔsàÔrÓeýTÃ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ó¶eQ#Â##æ##Ü¥Ý.Ëµ2aÌ3(¬ÔK¤elÙ]ÏI¼"2n&amp;EÌÄØ_6Óåpg##~##ÎmSÊ¹#Ë#l&lt; æ#!Ü¯º¬.Ó`Y.aÉ¡ZÕ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¡³òCúëÂÿ#q&lt;U#RY¬.·©Í##w#I#7{©»#²¾yu[º}Ü¶mJO ¥R#|CxW¿Jä¶ô#!§:K4òÂ"#tõ²N±cß´SÖJ5åSó°åÜ&amp;]o#µ.`#ÑX9##.s«Ù1VÈèz,5åÌÀõ·ÒRí#(#4Ò-¯ÁHÔH¬#F$]e(Ï²##lÑc¾M</w:t>
        <w:br/>
        <w:t>Î» 'Â@#Ç°'SDh #õ&amp;GaõZ#</w:t>
        <w:br/>
        <w:t>ÆP&gt;?õó7y#3FÇ#4</w:t>
        <w:tab/>
        <w:t>¼#ÒÜMÚî~ì#qñÏÙå¶ÍËbRc#*#8CO9¸#\,)#S##À°&lt;fu)#H#&lt;6ãBb#@&lt;´®PSb¼CÅHÝ¦ï8ý¥û4ûé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µá#pîBt£#-##e#ç¦l</w:t>
        <w:softHyphen/>
        <w:t>DeS÷#]ÀÏ±¼]ÁeÎéá§í/ :Gr</w:t>
        <w:br/>
        <w:t>28i.í(A%¨Q©D##ÎØ®X#§3)#ªYwþ?I2Ó¹</w:t>
        <w:br/>
        <w:t> ef0#|ÒUÑ X#¹ñ¦#Õ|#ànr##Ð#µÁq#ä©f9#w0Òj {ãDø«fûw¡®#P Ð9sïî4,£Õ¾u³}làÓBÎ»Iã-c*ïÕÄMJÁ©Æ#üÇ¹#,éF*Â®ñÒ2î#t¡</w:t>
        <w:tab/>
        <w:t>#²æVðÓí.MÆ"¢)*ù,X#ÃÅ:ju#3©#ÃÜU¾öð@Q-H,ÇA (Ï#ã-¬Ã")s¿²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·9Ê¢Òe´#³</w:t>
        <w:br/>
        <w:t>·÷G÷ÕæIæ¤rÌ"³æ)ápE«~õìòFVî.òR'p#gF\¯¬ÚA¤ï#OW!B3¬Ú~##C2ë##À?dñh#ÐË¥Xd?&gt;;7#W0ýÓüã}</w:t>
        <w:softHyphen/>
        <w:t>#äÜ&amp;]=`çË9¦-Ì"CFX@âf]Z*Ý$jÑõda#½#AýMÚj&gt;dÙuáfx¨WÝ×c´|)¤#&lt;Ä&amp;=±¿F¼ÞÌÖÈ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T&gt;1g#v</w:t>
      </w:r>
    </w:p>
    <w:p>
      <w:pPr>
        <w:pStyle w:val="PreformattedText"/>
        <w:bidi w:val="0"/>
        <w:jc w:val="left"/>
        <w:rPr/>
      </w:pPr>
      <w:r>
        <w:rPr/>
        <w:t>¸T]#K"ÄV#bÀÑd]¥¬¹kb¨úNrk9p=îæ/j#sD#ØZ¬#|#´ªÆâ¥»ª3³##¾i&amp;ä#óæ·mö&amp;##Lv3¢£0#Iª:a</w:t>
        <w:softHyphen/>
        <w:t>#È##DI°</w:t>
        <w:br/>
        <w:tab/>
        <w:t>÷°#í</w:t>
        <w:tab/>
        <w:t>zÙÎ##Ø9ÂÆ#%ú3ítØ*=##0ïç#8#áý$ÓÏAÍÒ¹µ¯&amp;£¸S,BUæ/ L#7â#Î9¾=F[^c×#üÕ\KâKè¬ù j#Àqn&amp;øâ2îÂ#Ú4Bð</w:t>
      </w:r>
    </w:p>
    <w:p>
      <w:pPr>
        <w:pStyle w:val="PreformattedText"/>
        <w:bidi w:val="0"/>
        <w:jc w:val="left"/>
        <w:rPr/>
      </w:pPr>
      <w:r>
        <w:rPr/>
        <w:t>¦ÐBî#ÓK&lt;Éf½/ÿ#ãf¸ãQ#j#e 8Fq#É yYÎðÓðS*rÅO#9ÁÈ~vSa«SÑlã¾2æ:Î`Êb&gt;yE#zXÃå#Æ¬yª¢3$ýêg#´¾rm#go_Ýw</w:t>
        <w:br/>
        <w:t>³#jY6m#B| #Ï#µ#05#Ó+¿Ù[Xä#Z@,îbÌI'95¸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2wÞ¶~Do&amp;ÍYãÓ#LóW¬{ÖïR&amp;²qÅêxûÆ#Ñâ¬xÿ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¢£(9#Ò&gt;(ÒfÚ,9#d#çQ«#Ý\ófV½aö##û²&amp;ÖÒu# uc³</w:t>
        <w:softHyphen/>
        <w:t>OÇ¢Qu &amp;Ä</w:t>
      </w:r>
    </w:p>
    <w:p>
      <w:pPr>
        <w:pStyle w:val="PreformattedText"/>
        <w:bidi w:val="0"/>
        <w:jc w:val="left"/>
        <w:rPr/>
      </w:pPr>
      <w:r>
        <w:rPr/>
        <w:t>#</w:t>
        <w:br/>
        <w:t>¶</w:t>
        <w:softHyphen/>
        <w:t>¢Ð¡YRäË'Â</w:t>
        <w:br/>
        <w:t>ÌF</w:t>
        <w:softHyphen/>
        <w:t>¦+Â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ÜÆ0åc0#(Ì##fÜn÷&lt;#mu#9Îò#@##þ©O6U^wÁÑÞÇþ¦hû´5##»ËÆw÷#Ì@#Òj##5¼;G¹#}Ò*</w:t>
      </w:r>
    </w:p>
    <w:p>
      <w:pPr>
        <w:pStyle w:val="PreformattedText"/>
        <w:bidi w:val="0"/>
        <w:jc w:val="left"/>
        <w:rPr/>
      </w:pPr>
      <w:r>
        <w:rPr/>
        <w:t>1cÜ#T®q##ý£J§¶ù,iÎ*ú×ììÐ#Ä²ºTí###8é###hÊ5XàÜ`*µ©ý ñ##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q¡)##"=|!^a#Ç#ïï##©2è1tà;}¡ò"ñ~aT¤#½i$!V##dóàºÆ¥ã#15d±¬æ#NðïQdË#U##&lt;æÓ§p2äBdÁÙ]g.¡Â)µ=ÉÌ,Q¨YÝÜ#! #¨Ð%ìm¯:C^Fâ:M#É,#NQÝÌt#À_%§×·ì:a#eÕ¼åäaÈxqï7p"Û#®õ²°ßÜÄËµÙ##E:ÚócBæï¶#Êç²#ÑÞ###``A# æ Ø~;äA§³L:£°¿U#ßÇv#yçk#Þ\s¦Y¡#Ú5ê##³##Y'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©+.ÂÖ#ï/#Ëtõ[X=#Ö;¶mË©Ir©î÷jÇi3#U#Ï8´i£É~#wø¬cKZ¾©©¸£H{ÍÔ##Û=BbTÄûÎú¡å£lËCc0µØe#`# ´cÑÂ÷©(#êRí#-ª"e¶zº#ÐÐ#?###P¤ªÙ)#; #8cÍq`;#RÕÆbwñ¥È##¯@´á##Q###Ð1ÍÞAû¥´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=¹·a:I##3#àüë .¬eS¼rt½¨·ÜªyG#&lt;¦6¨Ù&gt;m\8ë&lt;</w:t>
        <w:br/>
        <w:t>§JRzÈJ#ª#qºz»6Z=m¶ÚúÑÄêú#Gg«##/nrH3Tª#¶âS2w¤ïW#"q¦^NN`×kqC#úYGãs.mmÉ¬|#?îÚ§#3ë[FøË@Êb#:1¦IÊÂ®°</w:t>
        <w:softHyphen/>
        <w:t>xáH#iÒ#B#oÔÜu½C¡1ùµÿ#¯q&gt;ì¾8InÛRÜÔªÇ¤r#µM£#Â÷#»í^¦¦#ðlÙ·ÂÈ#ñi[ªÒv©#Dky*</w:t>
        <w:tab/>
        <w:t>Ê`+§÷#©ÞBª</w:t>
        <w:softHyphen/>
        <w:t>¶O#ª#÷tÿ#XG0#'Sluª4i#Ð¤Ä0e"##Å_ý)nü0ûxì¾;*ñír.&lt;¥ÊÃhùÕò@oc&lt;çè¨$üôÑçLé1xj#¡#2{#</w:t>
        <w:tab/>
        <w:t>ã¤J¨ór4Xy$7#1â¡V##ÔqÍÙÏ:]CöO###j</w:t>
        <w:tab/>
        <w:t>Ú#u|F#{#W#^-®UÇÙe²8í?Uä%Ý¯,#X</w:t>
        <w:softHyphen/>
        <w:t>#Q #</w:t>
      </w:r>
    </w:p>
    <w:p>
      <w:pPr>
        <w:pStyle w:val="PreformattedText"/>
        <w:bidi w:val="0"/>
        <w:jc w:val="left"/>
        <w:rPr/>
      </w:pPr>
      <w:r>
        <w:rPr/>
        <w:t>²:°¦ÃÞTøeÒ#Üt,Æ$Ú~-I#úS#(ÖÆ#Ò]Î@Ë#V&gt;##,k=ì2ýç-a1####;$éV¨hm#q½ÎñQ#¶ÄþÆ&lt;yË###ÊqPµ##</w:t>
        <w:br/>
        <w:t>#,#ÉvS[ªÙÂÞ0)väùØ4Ð&lt;à&amp;LÓÑ#tïC#fz#øCQ·¹kÏll£Cwì:,Æ60XÁº</w:t>
        <w:softHyphen/>
        <w:t>Qà·{#Táá)^Éô±¤¾g^#×Å}Oöf#</w:t>
        <w:softHyphen/>
        <w:t>T°ã##Ý¯#Ñ6[Há#  Ä#&gt;¤té#ê²w #øÜo&lt;gA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ó··ñå¦d</w:t>
        <w:tab/>
        <w:t>=ìi#1'²</w:t>
        <w:tab/>
        <w:t>å#î2$#o[õ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ï\E´f]ì¹Îö1â*Â#g#2íCZëß###¸ÒfÉQ#cxÁÆWñ\p#G,1¢2P0Ê#6_3Ú#³/ÇIîÿ#z####mg\</w:t>
        <w:br/>
        <w:t>ù¶+#Õ#ÀChíÈ-×:ºÄhLùêÎ&lt;#!æ## óu±Q¦¾hÙµKHÄ"÷Y¼#¡`#÷Ï&lt;#ßÇ#2¨î÷q£â£#0;¸ó&amp;xÌO</w:t>
        <w:tab/>
        <w:t>'#6U9çzÏ¬FáëGJQj=Ã½WÅr8@néÆ£dýaÜÇÙÑOÕ#ì£!#ü|iî~¤±ÜÇ©}#0ÿ#¶}%ïc#3#iï(á{p§,¶ä8ÓG91§#âò#qîþÍ=#9EØp1ù#4#ô%î;ê_Dc8ÿ#lúKFq:_ öL?kpÞC</w:t>
      </w:r>
    </w:p>
    <w:p>
      <w:pPr>
        <w:pStyle w:val="PreformattedText"/>
        <w:bidi w:val="0"/>
        <w:jc w:val="left"/>
        <w:rPr/>
      </w:pPr>
      <w:r>
        <w:rPr/>
        <w:t>ö##ãMlïÈ##qòyH#÷fÇç+±á'q[ÕñÌ</w:t>
      </w:r>
    </w:p>
    <w:p>
      <w:pPr>
        <w:pStyle w:val="PreformattedText"/>
        <w:bidi w:val="0"/>
        <w:jc w:val="left"/>
        <w:rPr/>
      </w:pPr>
      <w:r>
        <w:rPr/>
        <w:t>Z#1Æp</w:t>
      </w:r>
    </w:p>
    <w:p>
      <w:pPr>
        <w:pStyle w:val="PreformattedText"/>
        <w:bidi w:val="0"/>
        <w:jc w:val="left"/>
        <w:rPr/>
      </w:pPr>
      <w:r>
        <w:rPr/>
        <w:t>J¤XÆ$Û³#</w:t>
      </w:r>
    </w:p>
    <w:p>
      <w:pPr>
        <w:pStyle w:val="PreformattedText"/>
        <w:bidi w:val="0"/>
        <w:jc w:val="left"/>
        <w:rPr/>
      </w:pPr>
      <w:r>
        <w:rPr/>
        <w:t>6L¹|bæ?We~</w:t>
        <w:softHyphen/>
        <w:t>#oº¦³0¯ÕÌ;B¸##0a^V#is#VRA#¢#¨«ãÂfOi#~Î&lt;s¢QÜÆ#ÆV#Þæ&lt;Ù~+°Þ#,¹§£#7TÔx-Þ¤F:ÝTóí#¨³½#`Þ;3~ÏìãL#1QõîcÊ\È£cDÐ±´xw#½Úh¸qP#ÐÄ#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É¿K#õêCéypk*Ày¼?#_efig´#~Î&lt;§Îà$þÖ4ò¡Úæ÷qÌÁdÅ#|sO ;øÂç8óÖ¤'Â#.±8Õ^)4Ô,#Xæ#=4iÓ-cÀ2# bÀ[Ir|U#ë|xÒåøÏ#È?hc##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cOâËsÀ¤î7v`³#.9/×Ù#øk#´¥gm#{!F¸)0ÌAøæó'Æ#°À~Þ£#LÏ#í#þÎ0u´#Fõ#bØÀ#¨ãzÕ#éF&gt;i©»{#"Ú</w:t>
        <w:tab/>
        <w:t>wÀXxã¥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íÐM#&amp;b¶×Ù5ñiÈQ</w:t>
        <w:br/>
        <w:t>#}kèèï¶_6;Ôõ' È£0#2rã!#/wº#}¡½#yr±ßcÞ##Bù`ï)Ú&lt;C#úùå2öÆÇín1#[·½â</w:t>
        <w:br/>
        <w:t>#à#D¸£#ã(m¬ #Èa}#&lt;##îþâq°À¬µÒIhfQ#ã</w:t>
        <w:br/>
        <w:t>=âðÅæ9#üê#T#B¯RD,îB¨#j#Yõ[ÄóYÚ®Rù*¦ë81È#ÊlO/g6ÂÃ#i##{À##5KcT½d##CYG»ÏR³#`r#ó¶ÃhÜ$©²bº}RÃF&lt;ÈZ°n#_Õ:#kJêÇÕ##«# FFlµNu6ww#,Ç#C#ý"Ä¤Çp#Ä&amp;Lç##Á#Â½dãÍ,-WTT¼@cmäE'|óy</w:t>
        <w:tab/>
        <w:t>Çtÿ#Vb'#õúþ:=ÄLd®r#=¡¿P@Í¥´²HöBíÂëx6$Ô'«´6¾¬qÚ[XÀ¨P£Z¤¬c45L#u¾1####z®ë¿Ný#"#nÿ#ÔM#t´Ùµ#NðÏ1Á0Ù]mÞ#;Øó'</w:t>
      </w:r>
    </w:p>
    <w:p>
      <w:pPr>
        <w:pStyle w:val="PreformattedText"/>
        <w:bidi w:val="0"/>
        <w:jc w:val="left"/>
        <w:rPr/>
      </w:pPr>
      <w:r>
        <w:rPr/>
        <w:t>#é&lt;X÷K¨Ê]Îô#y[ã¥õÍ³.rd#</w:t>
        <w:br/>
        <w:t>#ç</w:t>
      </w:r>
    </w:p>
    <w:p>
      <w:pPr>
        <w:pStyle w:val="PreformattedText"/>
        <w:bidi w:val="0"/>
        <w:jc w:val="left"/>
        <w:rPr/>
      </w:pPr>
      <w:r>
        <w:rPr/>
        <w:t>Ø##q#ä©RKR,mK0ÐY#U#î7kÔbfKRzÐ}hã¹#Lû~°8Ë5:JA#ÔIÉc~ë#9½]?ÂQáyCÊÎ2ë·uªZô¸&lt;£Åi¢Ê ª #ÏåÇ[ºl»zÇ¼!ÂqåJ6¯¬k&lt;g#å#%#7á¶xÞ#WÇkw½'õ#@#vf(Íµ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rmB#'ífCµ·#«F»Ý×úy-S#vÆfx#)Êª#PYä×byÒ&amp;##!ùãë#àÇ[Âå#«ùC#ÜÜÛ#OÚ_Úá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´#fQ»ÍÄrç¡1J°´#w12dRN|</w:t>
        <w:softHyphen/>
        <w:t>ÕûVf#©J#FO§N;ÏkE;##Dh]ÌY$é8ÒÐh;M©kã0#øåØÀ##s#m'ÞÙ®Í«h#ð«ä;]Xóo#G/¿Wloã¼±Á#~)úJH;ØË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AÒ(³Ó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wFn#3±c</w:t>
        <w:br/>
        <w:t>j=Ã#¢¤ýêhé#7/#BX@#îPìøÆ¥á6ïDÐL}kæð#÷¿VÇÕK?w.¡å6SÜ#9qÚòÂ·0#U·½#{Ã##=RëSp&amp;ÙÞù#&amp;÷/¥)Õ#oØh¥¤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:°&lt;##oh*~ku|U½§#-øoS#FÖ8Äh#LA##8Üa:Z¶±^ñ´o#F[2oí#:þµ9ë#r#§N_#}s¦ Õ´{{8¨#Æv¹)##çnw-\##ôÒOÞ8¬øª{§&amp;a^lt¹|ï</w:t>
        <w:br/>
        <w:t>è²¥P#ÞÇîô5KRíÖz#!Du&gt;âKªí;ð(ÊÌr(ËÀ"H#S&gt;X¼ÍÊÓ#WÍÑX1ÓM¹É#Ù§z</w:t>
        <w:softHyphen/>
        <w:t>ê=óÝ#¢-&amp;%¢#¦Y1hv</w:t>
        <w:tab/>
        <w:t>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yý+Ì»#;</w:t>
      </w:r>
    </w:p>
    <w:p>
      <w:pPr>
        <w:pStyle w:val="PreformattedText"/>
        <w:bidi w:val="0"/>
        <w:jc w:val="left"/>
        <w:rPr/>
      </w:pPr>
      <w:r>
        <w:rPr/>
        <w:t>#Cé Ðï!ìaÀr#ãF0Aw±ÅÖyû²y¤ø$ä&gt;Iâ:,ø&lt;mÝ#ý£ä;3Ó&amp;#³#×Ç#µI«Â;æ</w:t>
        <w:softHyphen/>
        <w:t>ã#¦L0U###w'ß#÷®HÐ¶"ùª#ÞÜo7Ò9ÌâX9ì#²Ë#C#÷"XÚ#6Ø# 4</w:t>
      </w:r>
    </w:p>
    <w:p>
      <w:pPr>
        <w:pStyle w:val="PreformattedText"/>
        <w:bidi w:val="0"/>
        <w:jc w:val="left"/>
        <w:rPr/>
      </w:pP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K#a*Ý¶a´y¼ð¯"Ü#öX²§äVý½¸#µé¹¶+##Éo'1É«&gt;#_:a#ÕîËË`ÐÓf¶Ó7Î#0##:É[-cE§¸4Â-##@#h#ÿ#Ò¡ËÉÙÕ-ks¿ÍMLw)þí`ÎDÄò#q®#H#fÂÓ¦°T@K#`#²ix¾##1É#[#:v@Æ!TDkr#kB8#;ÔõwO)³: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#ISØÆjs&amp;gÛ\¾xoèÇ(â*D#Î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PÖ§8ï##]ÀI#ÆMY×FL))°R ó~ªkÎ|#ÄÌÅ</w:t>
        <w:softHyphen/>
        <w:t>'##²i##zõ¶Ë½Ltn#&amp;¡©w/6ÊÚÃ®Ñlð dÜl¦*êA###E#</w:t>
        <w:tab/>
        <w:t>~ô\ÞK[</w:t>
        <w:softHyphen/>
        <w:t>,ì¬s`3(¡).s6m#$¿U=D=MÞ=#1-#6Ú</w:t>
        <w:softHyphen/>
        <w:t>¨Z##Æ##~1I#Ó»#QÀ##)Ù#/$sæ#\|TñTh</w:t>
        <w:softHyphen/>
        <w:softHyphen/>
        <w:t>lPÝïrÄÄ9</w:t>
      </w:r>
    </w:p>
    <w:p>
      <w:pPr>
        <w:pStyle w:val="PreformattedText"/>
        <w:bidi w:val="0"/>
        <w:jc w:val="left"/>
        <w:rPr/>
      </w:pPr>
      <w:r>
        <w:rPr/>
        <w:t>£JTé#47xÃj[#ªr#Jj;Í##n"DÓ</w:t>
        <w:tab/>
        <w:t>7!Ì¯û¶á%N³p2¦#©Ì{Ç-#TÁ#S#&gt;|YÆáµ%ª6©è¶±Ý#Ð!;#&lt;Sªrê·GÀ=d÷</w:t>
        <w:br/>
        <w:t>4åÔ-'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´e¦</w:t>
      </w:r>
    </w:p>
    <w:p>
      <w:pPr>
        <w:pStyle w:val="PreformattedText"/>
        <w:bidi w:val="0"/>
        <w:jc w:val="left"/>
        <w:rPr/>
      </w:pPr>
      <w:r>
        <w:rPr/>
        <w:t>¾ÈÕ^¾Î##Óãïx:kÍ¸4©f#¯#EÎ#÷¼§dyL#OîÛy#¬#CÝìKw#Q##07%õ#Ä$ÌçÅ&lt;</w:t>
        <w:br/>
        <w:t>ü Ù7#[(}òÐñuø¼#A#@Ä#X#Z55¼1##kÕ¶f«ô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n0.§P´ðP</w:t>
        <w:softHyphen/>
        <w:t>Ñ!å7q{çzdæ,Ç)ùÔ4</w:t>
      </w:r>
    </w:p>
    <w:p>
      <w:pPr>
        <w:pStyle w:val="PreformattedText"/>
        <w:bidi w:val="0"/>
        <w:jc w:val="left"/>
        <w:rPr/>
      </w:pPr>
      <w:r>
        <w:rPr/>
        <w:t>ÇÖL#¦¿(ø£ö»ô###Îä*¨$P#VIÐ#&amp;^Gá#l±ZØu±#ÄÃ'Çòo²«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#|å%wè»«m#õ9UF#Fý8#¹#@&amp; #´</w:t>
        <w:br/>
        <w:t>#w1 #Cã#Ó}F#</w:t>
      </w:r>
    </w:p>
    <w:p>
      <w:pPr>
        <w:pStyle w:val="PreformattedText"/>
        <w:bidi w:val="0"/>
        <w:jc w:val="left"/>
        <w:rPr/>
      </w:pPr>
      <w:r>
        <w:rPr/>
        <w:t>#XnIy¬Ë&lt;Ù&lt;$6ï¯ItXM#l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)##DA##Ü</w:t>
      </w:r>
    </w:p>
    <w:p>
      <w:pPr>
        <w:pStyle w:val="PreformattedText"/>
        <w:bidi w:val="0"/>
        <w:jc w:val="left"/>
        <w:rPr/>
      </w:pPr>
      <w:r>
        <w:rPr/>
        <w:t>æî&gt;ðtÇÕårë¶#ÝËîf2Ö¯dÄqR#å«i#d÷G%9ûI¬GÑ%9³Ó|ìúP§6bD#í* Â,#ø§&gt;r#8rF´|O#!ÇHHN q#òCo`fJ¸ën:#c#rÊ&amp;+)O9³ù+§#,lª#¸#tÝÛ0Fi#</w:t>
        <w:br/>
        <w:t>dMoiò4?È#[rehµ[¬¦*wÄFB)²Ò¤3gÙqÂ#Ã#2ï3¡/ÄA°ð</w:t>
        <w:softHyphen/>
        <w:t>¼âÐÉºñïMÉ'¥þÒyËâÄÏ»MÊ2?y´Ørç¡V##Q#¢&gt;#ë#+$Zr¶î#º</w:t>
        <w:tab/>
        <w:t>rÀUQ##à÷¹µµ¾;êÊÙ#´{ÌöÚ11Ò{AWÈõ«)##Q#V#9Á§Þ#/2##|Ó#Ëâ´Eá¶9ECg×hÓ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Ë²ÜDg#(øX|#S"en¶a¢Ó£(U##`#</w:t>
      </w:r>
    </w:p>
    <w:p>
      <w:pPr>
        <w:pStyle w:val="PreformattedText"/>
        <w:bidi w:val="0"/>
        <w:jc w:val="left"/>
        <w:rPr/>
      </w:pPr>
      <w:r>
        <w:rPr/>
        <w:t>Á§M`¨&amp;À#d#"D¸¬µÑñÓArnBõyc*í##:s!nÄj</w:t>
        <w:br/>
        <w:t>,Û ×P#¸#[¢6Ú$p#(}L³wo£#¤jÙ'Æ¡ºÞFaÑuñ!#°wÈD¾]#m##OI[Aâ0"°(»±æµDxHÙQ´1#*;«±#3 äùÆd¿¼Z½aÝ#gÂ=\,ræ#IÉA2gÞMÏà¯T~Ñ¯47#îË}Â#¼aûÇ##tSÚjìU'q ##«#±#Ý¢]ä¡Tf</w:t>
        <w:br/>
        <w:t xml:space="preserve"> 0É#û»©#.Ë-Q,§Z¢jE¤¼#Äñ8ÌëàãQ4KÕÙËq#G!ÌEd5nEå}ÔÍ##</w:t>
        <w:softHyphen/>
        <w:t>{¢#cO¾No+S¿Qø IjY@"h#øvG-ß6</w:t>
      </w:r>
    </w:p>
    <w:p>
      <w:pPr>
        <w:pStyle w:val="PreformattedText"/>
        <w:bidi w:val="0"/>
        <w:jc w:val="left"/>
        <w:rPr/>
      </w:pPr>
      <w:r>
        <w:rPr/>
        <w:t>è"\</w:t>
        <w:br/>
        <w:t>£ ùÖt÷'÷UÁ¹æ©®&lt;#a¾QðÏ9½(ìîRç</w:t>
        <w:softHyphen/>
        <w:t>f[«</w:t>
      </w:r>
    </w:p>
    <w:p>
      <w:pPr>
        <w:pStyle w:val="PreformattedText"/>
        <w:bidi w:val="0"/>
        <w:jc w:val="left"/>
        <w:rPr/>
      </w:pPr>
      <w:r>
        <w:rPr/>
        <w:t>jAîR]æAÚ1C)Ð{¢Â2#°</w:t>
        <w:softHyphen/>
        <w:t>Ä#¼ÀþÚ#¢O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ÂÃñÏª¹K/#XÖcPÕiÈ</w:t>
      </w:r>
    </w:p>
    <w:p>
      <w:pPr>
        <w:pStyle w:val="PreformattedText"/>
        <w:bidi w:val="0"/>
        <w:jc w:val="left"/>
        <w:rPr/>
      </w:pPr>
      <w:r>
        <w:rPr/>
        <w:t>#&gt;ú¨ÙYqÂ^Yú´3n¬·###¼ 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04*Â#Z7(4^í0óÓ7PàaQðJ¥âîáå¸#çQ#A¬#{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J#÷M¢µìäÞ#U</w:t>
        <w:tab/>
        <w:t>)¶¹×ÅÒ##Óð#H[P«|Ø7Í#^Þ#JÛ¾Ç¸#ºlH@£ë6ÍýÝîöà;Ý#OúZÈÓÔ°õ·f1(L</w:t>
        <w:br/>
        <w:t>¦YÉ#ªj:</w:t>
      </w:r>
    </w:p>
    <w:p>
      <w:pPr>
        <w:pStyle w:val="PreformattedText"/>
        <w:bidi w:val="0"/>
        <w:jc w:val="left"/>
        <w:rPr/>
      </w:pPr>
      <w:r>
        <w:rPr/>
        <w:t>tÚ5å#ÌOÿ#Ö#qÐ¶3!a±,i1çP#ñ#õ{}¹À#EQFAÝøâ]Þ]o1#¬Ä(ã4t»##®Þ#¶Ä #@aïY+³ë#bd2´</w:t>
        <w:tab/>
        <w:t>GÖBc¡r#Ê¨Ì»¹çË×LÎ8#Tr#[ÕÑÃËl¹AÊ¬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º}ô¥'=Ú#&lt;t¥t0Ú#"#qÓ¡Ç{²x)÷²Ùu7</w:t>
      </w:r>
    </w:p>
    <w:p>
      <w:pPr>
        <w:pStyle w:val="PreformattedText"/>
        <w:bidi w:val="0"/>
        <w:jc w:val="left"/>
        <w:rPr/>
      </w:pPr>
      <w:r>
        <w:rPr/>
        <w:t>#ÀFÙ,#Íô¡HÏª3(,xL#-"SÖ#ï_#KÅ@ª## Ý#ÝþëhÍ±æRgT9_;x#9Õ¬Mdü¹Í`«9"s</w:t>
      </w:r>
    </w:p>
    <w:p>
      <w:pPr>
        <w:pStyle w:val="PreformattedText"/>
        <w:bidi w:val="0"/>
        <w:jc w:val="left"/>
        <w:rPr/>
      </w:pPr>
      <w:r>
        <w:rPr/>
        <w:t>¡^õ¸(ô¦M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ÐÌNõCÎ#§®»#¡é¡è¸Ó#cH&gt;¶ìÐaÓCÓC§8ÌÂ£® nßy)#ZÜ¥rFñ+ÈE*B51îK#µN#8Óð£</w:t>
        <w:softHyphen/>
        <w:t>¿</w:t>
        <w:br/>
        <w:t>sd'd#XÒ</w:t>
        <w:br/>
        <w:t>##*ÝÉ#TD`##I6Qî&gt;ëb²«#6Æ&amp;ULç¤Ú#;_"çï)\ô#C±M#ÂXÔ¯j¦5#²## ÐÍ¾MTª¥]´*qä#H#õÄ#fZx£)96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-pÝ#óueÌ[#ä"Â#Pb#QE»_!&amp;ó`É.aòIè·OTµâ#&gt;ù0(È¶»È¹O#ð#2ÇÝ]ªX=/*aðä#ç#2æºÁ#FNSYø#Ýïñ T#ïPh'¦#f1ÌÐªñs&amp;!Íh9Mjt#&gt;##F»ûº#çÙµû¤:ÇLè^o#</w:t>
        <w:br/>
        <w:t>#Åîa0å9#e#(Ð##¢Ýî²ÚdÆ°(þ2#2#:T¢|#Üp#&lt;#¨fH)x#"##²À#¨1:(QÁVS###Z#6#òDO¹Íin2#ÌÂÆ##"O½WÔ¿ú#,õl´ºV6S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FpEGáeg&gt;ÜìÒ¶ó²'c##¡[ÔÈ?»Bk#[Zúª_'vH¯÷#@i&amp;°T²#Z-#÷´#d²#d&lt;$c²¬|¥b#|S_D|Ú¹Î*#Z#r6´5o6b(%ûÉ=Cøë#w«uúã;</w:t>
        <w:br/>
        <w:tab/>
        <w:t>×i1#¤0á#t|#«Mõ³G.#|æÂé#¶¼C.AþQÈG2£Ø</w:t>
        <w:tab/>
        <w:t>¦4¬ÙY¬##Ã@êb#9Á³</w:t>
      </w:r>
    </w:p>
    <w:p>
      <w:pPr>
        <w:pStyle w:val="PreformattedText"/>
        <w:bidi w:val="0"/>
        <w:jc w:val="left"/>
        <w:rPr/>
      </w:pPr>
      <w:r>
        <w:rPr/>
        <w:t>ì¿¡GY@ïï|[ÕõÌ</w:t>
      </w:r>
    </w:p>
    <w:p>
      <w:pPr>
        <w:pStyle w:val="PreformattedText"/>
        <w:bidi w:val="0"/>
        <w:jc w:val="left"/>
        <w:rPr/>
      </w:pPr>
      <w:r>
        <w:rPr/>
        <w:t>Z&gt;ñÆzêE9</w:t>
        <w:tab/>
        <w:t>#v`A;&amp;[±Î]£Å#â£M÷TÒÄ#ú¹ê¸y#8Q¥ÌR¬¤##Z#ÈFíën^SgRDu#Ðb(#ÿ#)g¯¿vúÈFÔ#k #xçÁ÷Xó#ó#R#6#X?#þòðÏL_y#\ï-</w:t>
        <w:br/>
        <w:t>{ºCMo#ù¬(0×±B³ç|#æ&amp;¢#mçø#{·Þ.#ånÆ</w:t>
        <w:br/>
        <w:t>Ëà£##Å&amp;¦##.E`ÐÎ¼:ËEµ#ù¢Ý®#YF15#XÛE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µ /È)#y¢2Á.Ã: ÚÙÔÆ</w:t>
        <w:br/>
        <w:t>t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o²Ä?¨R##^\9ÚÙYG#cð#Ý'Ì¡Xu¯Dï@'sÇ»-Â#M#½]¦K&gt;AYÕ#A#ÐCÃ$7Ølð#O¸.gUÕ½#w</w:t>
      </w:r>
    </w:p>
    <w:p>
      <w:pPr>
        <w:pStyle w:val="PreformattedText"/>
        <w:bidi w:val="0"/>
        <w:jc w:val="left"/>
        <w:rPr/>
      </w:pPr>
      <w:r>
        <w:rPr/>
        <w:t>©#g$#Z}íòV¥`ç6#©õMÙ#.TÃÍ'E#¹Ý^bçv#áj#6ôáOv5s6Ió¤OÁv.÷²2Ld#</w:t>
        <w:br/>
        <w:t>E6¯3^iÎìÎ~±?!$#04¸éqÍáp£#írC#)YA</w:t>
      </w:r>
    </w:p>
    <w:p>
      <w:pPr>
        <w:pStyle w:val="PreformattedText"/>
        <w:bidi w:val="0"/>
        <w:jc w:val="left"/>
        <w:rPr/>
      </w:pPr>
      <w:r>
        <w:rPr/>
        <w:t>tì¬u0ø4$ÏWeä4æßg#nÍé#H#ãï&lt;ªiúÆì§Ù§ë#²f7Ù»Í#HSï/s\Ç&lt;</w:t>
        <w:softHyphen/>
        <w:t>H±$é¯äüE#íï} ËP#Ðaþâv×¡¶²k;Bû*#X#Àkâ¡îß¿EM#%)Îc#}KQñ#ñ=ÌrK#BÀ*#|a·t»;©ð #;nUu×U#Ìº9#Å+3[1¤</w:t>
      </w:r>
    </w:p>
    <w:p>
      <w:pPr>
        <w:pStyle w:val="PreformattedText"/>
        <w:bidi w:val="0"/>
        <w:jc w:val="left"/>
        <w:rPr/>
      </w:pPr>
      <w:r>
        <w:rPr/>
        <w:t>D|½ox_WjL¶ÙD6;Élê±#XÍQ©H!T@</w:t>
        <w:br/>
        <w:t>##ï·t#z#UW</w:t>
        <w:softHyphen/>
        <w:t xml:space="preserve">QYVÎÐè#cÍ5#¾H¬´¶1¬U#?ø#M-#ÍyRðK#mýeàcC1#'¨¬ú²KvX):hÐ«##Q#Ð~(ºlÂ°ü&gt;±ãÇ3Õô6ÏV&amp;#_$R*?¨#Ll±5ú±ä¥ÊÑlµ`#÷¡\#³aá#©\ùA ¤åÚ#¾(&gt;é½¶Èf¦6EºRÉÉ#Î\ìXZV8#í%Á½MR¡E²Õs#5]#ÚÐ0 #2Ýú!@ñP#b##ÖÑé##I.¿ùÔ&gt;)#¥^# ±\##Qnp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ØõâX6UVí@æh^c#f1$sk?$¥ûºþá'K#QÀLQR#</w:t>
        <w:br/>
        <w:t>«éTkhàiÓÝQ#²ÌB¬-ÖèOôÒcg¬{6¡TD.ZÉ6&gt;#ê#ìKA##ì®@3³X£Y°##»H]¡á°</w:t>
      </w:r>
    </w:p>
    <w:p>
      <w:pPr>
        <w:pStyle w:val="PreformattedText"/>
        <w:bidi w:val="0"/>
        <w:jc w:val="left"/>
        <w:rPr/>
      </w:pPr>
      <w:r>
        <w:rPr/>
        <w:t>0é,Dw#0#Ø-f)ÈÀ0à1£ûÃÝjW`m&lt;¡XÙ#´¼¢#¬#Ñ ~M</w:t>
        <w:tab/>
        <w:t>r/s##¶F¡#</w:t>
      </w:r>
    </w:p>
    <w:p>
      <w:pPr>
        <w:pStyle w:val="PreformattedText"/>
        <w:bidi w:val="0"/>
        <w:jc w:val="left"/>
        <w:rPr/>
      </w:pPr>
      <w:r>
        <w:rPr/>
        <w:t>êFõ&gt;dÒ,ÛfhjÚ&amp;#ØÂíw©Enç¢ç&amp;Å\§0###{åi &lt;|ÓÌ#RÇ94Ùs¬ FÞd</w:t>
        <w:br/>
        <w:t>ÃxÐß®#½ÜtÔÖÒã#</w:t>
        <w:tab/>
        <w:t>#UKiÚ##àârtÙIê5</w:t>
      </w:r>
    </w:p>
    <w:p>
      <w:pPr>
        <w:pStyle w:val="PreformattedText"/>
        <w:bidi w:val="0"/>
        <w:jc w:val="left"/>
        <w:rPr/>
      </w:pPr>
      <w:r>
        <w:rPr/>
        <w:t>ï04½]åôeÎR¹QÄ&gt;P</w:t>
        <w:softHyphen/>
        <w:t>à#t÷f',#µ#É&gt;qÂÒ¦#Èà«#a#@¬RlÇÕ»/e÷1¶e©c#O# õ²Ù#ã#¼£#$HRó# ZIùïQf{Î3æÊVZèæÁ#É#ø¹ö</w:t>
      </w:r>
    </w:p>
    <w:p>
      <w:pPr>
        <w:pStyle w:val="PreformattedText"/>
        <w:bidi w:val="0"/>
        <w:jc w:val="left"/>
        <w:rPr/>
      </w:pPr>
      <w:r>
        <w:rPr/>
        <w:t>ÊT4,#hA¸è×t###2IÚÿ#m:&gt;KGk#F#ÀâÌ÷\Ã</w:t>
        <w:tab/>
        <w:t>ÅÓÊSÒ#Jµ©´#3/#APÊÍà ÒÇ²j#:gIØ±ÖÆ'ü¡k0wb@Ï-ÎÔF§,#h®|3oÌ#Z¬ø*4±&amp;9úNÅ¶18</w:t>
        <w:softHyphen/>
        <w:t>x¼·Yf###QØ# #¶6Ö#¬Ä</w:t>
        <w:tab/>
        <w:t>7YK)#E#áÊN#C.jSh`#:Á¨Ñ½åîÕÙE®d±`#ÃLÀ#Ø#b##x¾¸ª« ÌÑ#B¬51Ä²#d&amp;C1q#áhüU%:###à</w:t>
        <w:tab/>
        <w:t>wù#q##:Y`T[#E#¨¹±o)À##uU®eñù«ÑE©#&gt;(®¿(Ú~Q%êêå&amp;!¨0E# Ôh#Þ2##Æ#S§e²êÐúsf¶A#¾ÄÄo) õÐIJb²×¢4±ðI²½"q®#m³Ç#ÐÂòf#«©R3#&lt;XÓ®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z½iqæë*Äù¸bi&gt;|£#`SPlí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ÃA#,Ç»f4'HÈ&gt;#²b#Ï°IR2</w:t>
      </w:r>
    </w:p>
    <w:p>
      <w:pPr>
        <w:pStyle w:val="PreformattedText"/>
        <w:bidi w:val="0"/>
        <w:jc w:val="left"/>
        <w:rPr/>
      </w:pPr>
      <w:r>
        <w:rPr/>
        <w:t>øf#¡ëæ²×,H}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d`2ã,ÉlU#¨+##àÑe{ÖY,*õÀçidª#9BcE6×cKhñ8è×[###¦$ýãÕTrX6 Hùh³¤9Ib#L#:# KÜG#ªc®#Fª#ºÝRS#¬Æd4#Xá×Cx½Ì3&amp;#§ Ì#4##ÿ#Ç#õS;+OÕLì</w:t>
        <w:softHyphen/>
        <w:t>?U3²´2&amp;ó¥µrÞ#:÷#XËÛ#'#.U5§ÁU#³#q##@¥w¹§ê¦vVªÙZOº+###iÙ0:_o3QNÊ#0##cuBªÙZ~ªgeiú©¢^îóZj#Ùx6b9¦¬#c®}À_&amp;OtbÌ°##Í×OÕLì</w:t>
        <w:softHyphen/>
        <w:t>?U3²´ýTÎÊÓõS;+OÕLì</w:t>
        <w:softHyphen/>
        <w:t>*½ÌU{â}#æipúÊÍèÐ»Iõ¨&lt;)Glo¬#§f#q¤ß¦^##fÔT#@ÙvL½XÓõS;+OÕLì</w:t>
        <w:softHyphen/>
        <w:t>'_RðîÒ # #°\ñ#\µ,Ì@#VI5##rhy¼²Í #</w:t>
        <w:br/>
        <w:t>#PÙ@&amp;ØY#¶ÓõS;+OÕLì</w:t>
        <w:softHyphen/>
        <w:t>#ñ&gt;ù1eË#ZùÔ2¨Þ®;#0°É#U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/myu3Q\«#´#</w:t>
        <w:br/>
        <w:t>~ªgeiú©§ê¦vVªÙZ~ªgeiú©§ê¦vVªÙZ~ªgei*ï*cL#q`#9ÅaV¬#/yui«´@U§ê¦vVªÙZ~ªgeiú©§ê¦vVªÙZ~ªgeiú©§ê¦vVªÙZ~ªgeiú©¤É¢õ0Vhl¯</w:t>
        <w:tab/>
        <w:t>Á&amp;ã1Ê,Í¨°¬gËÕ?U3²´ýTÎÊÒuõ/#í(##</w:t>
        <w:br/>
        <w:t>##É¯#ÝfÌiae#LC"Â¾¿#?U3²´ýTÎÊÐì^ßj#EV#É#ì£Ý/K³1#ñ### ÁîãÜÙï,dG4##õÓõS;+OÕLì</w:t>
        <w:softHyphen/>
        <w:t>'^#ó0hÎ#Ê×²¥¡Å#@É ËCáMû±Ù&lt;ò4"Þï`g#Ò?]ô)ÏiÎt¸#¯vßÌ~ý!êX#ûôæ4äÔÊ}$&lt;´&amp;í|:?iXz4,Öz²Ú'²Û,u#heOÒÜZ¬</w:t>
        <w:br/>
        <w:t>##×KÈ¶µo</w:t>
        <w:tab/>
        <w:t>##/te##{¥é`ËaðYr2ªxA#c%Úî¥æ9ó°ZMD©êÄ#{ÀÌ|çÅ\»#=lk8ßlþÆtÒáuDÖu(:##D¡#¡Tf</w:t>
        <w:br/>
        <w:t xml:space="preserve"> 8±'\æôf©#ÌmVóZ</w:t>
      </w:r>
    </w:p>
    <w:p>
      <w:pPr>
        <w:pStyle w:val="PreformattedText"/>
        <w:bidi w:val="0"/>
        <w:jc w:val="left"/>
        <w:rPr/>
      </w:pPr>
      <w:r>
        <w:rPr/>
        <w:t>½G4Aå±V#L##:ûGå#N#Õ»`s\æ#½qÎ#P#£Ý¯(Rb##yFpm#TEc#éüOÍùÕ_Mq#¾/KYªH&lt;#oq4E¼Sÿ#Ê»7ÝJ?xG0x=Y|oÕ##åìSÑ#ßØþÛ`¹û1ÊwYþÍý#éüOÊùÕ_MpÎÿ##¿2V$R#y#«lÿ#í·Ùü#XÊ#È¥&amp;!!Ú#´c7¶E0ÞýÏ@ã</w:t>
        <w:tab/>
        <w:t>Çînÿ#ê0é{5«k</w:t>
        <w:softHyphen/>
        <w:t>Ré$BÝå#có¦o##R##ª½JI«&lt;#°é#ÒáuDoQy#K!c#êÐ²n#Û#'N.ÁÏHoø</w:t>
        <w:softHyphen/>
        <w:t>a²æ0ad#Ýï#Rb#2½#Q#±# %#¬l#g4þ¢ò#½Ì#åõj|#9ür-5</w:t>
        <w:br/>
        <w:t>N%÷Û?¤q§{ÉÅR«N»#¹Ö©#©ñÞ#Ç2ð Ú&amp; ÖXo«#uöÊ7#}¿Ü]Á5ZòÅl§9^ïÒÄº#ófa¾uWÓ\!\#w#tdA¥á¼±6ED#U@#</w:t>
        <w:br/>
        <w:t># #0ú©</w:t>
      </w:r>
    </w:p>
    <w:p>
      <w:pPr>
        <w:pStyle w:val="PreformattedText"/>
        <w:bidi w:val="0"/>
        <w:jc w:val="left"/>
        <w:rPr/>
      </w:pPr>
      <w:r>
        <w:rPr/>
        <w:t>ýÔàBgE±¦oXÚºÂµ"q.^Å=#¹]ýí¶#³#§uìßÑ8.Äü©oUô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ñÛó%båÑº,ÿ#UG|°:#/Dä*U#´b·¶E0ÞýÏ@â¯¼}æt`eË&gt;#gqâx«áÚy°Ú</w:t>
        <w:br/>
        <w:t>¢#T#°</w:t>
      </w:r>
    </w:p>
    <w:p>
      <w:pPr>
        <w:pStyle w:val="PreformattedText"/>
        <w:bidi w:val="0"/>
        <w:jc w:val="left"/>
        <w:rPr/>
      </w:pPr>
      <w:r>
        <w:rPr/>
        <w:t>ÏÜý[Çå#oênÀ#Ü±Wûª&lt;#§Äc¨Ôb</w:t>
        <w:br/>
        <w:t>8!#¢#´#+ïKòýó#ËCûµ&gt;#òØX&lt;#å#n-÷Û?¤q`)"êD#.ÓûGç7f;#B;1¯6#×P#2#Rý¢Ö½ªÔècH#Æ_hü£</w:t>
      </w:r>
    </w:p>
    <w:p>
      <w:pPr>
        <w:pStyle w:val="PreformattedText"/>
        <w:bidi w:val="0"/>
        <w:jc w:val="left"/>
        <w:rPr/>
      </w:pPr>
      <w:r>
        <w:rPr/>
        <w:t>õEÞi#Z#«jÅ?#gm»ôüy¶ïÐ4»Ó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f!Ñ#&lt;Ò§M=z®ÄÔ;3#1Ùly,+#ë\"p@Ö</w:t>
      </w:r>
    </w:p>
    <w:p>
      <w:pPr>
        <w:pStyle w:val="PreformattedText"/>
        <w:bidi w:val="0"/>
        <w:jc w:val="left"/>
        <w:rPr/>
      </w:pPr>
      <w:r>
        <w:rPr/>
        <w:t>/7UèËÁz±ýXaº#ófa¾uWÓ\#î·uÚ0À#éÌ#¬#DºI¬Ý¼w=&amp;î#@#pÌ½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r(òÔ4L¾^#9ÍC"(è¢è#ÄÉÅ¹{#ôF#ilU½bV</w:t>
        <w:tab/>
        <w:t>#ÓSñævÛ¿OÇÛný?#gm»ôüy¶ïÓñævÛ¿OÇÛný#Mvr2±-Ë*NuQ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</w:r>
    </w:p>
    <w:p>
      <w:pPr>
        <w:pStyle w:val="PreformattedText"/>
        <w:bidi w:val="0"/>
        <w:jc w:val="left"/>
        <w:rPr/>
      </w:pPr>
      <w:r>
        <w:rPr/>
        <w:t>èÓñævÛ¿OÇÛný?#gm»ôüy¶ïÒKÌbÌZedzg)Ã|e$#%àEDTrÓñævÛ¿OÇÛný?#gm»ôüy¶ïÒ#|Â#Ýü#Oâ~TÌ7Îªúkwøíù±Þ·#ûÁ\Ô##Ë1|¡á#sº@íb7¶E0ÞýÏ@â#åécvl6Lh^ªÔÍ*¶#e´Ï[4x#àÄ#ÌÑ</w:t>
        <w:br/>
        <w:t>ºDvB.yrv&amp;cql/Õ4¼#¹}Õ'^ÎúK&lt;¨iÏiS:É#@¥#¾]#3ËoØaûbDÿ#TÇÁ6&gt;´L¿¯@ÊA#Â,4÷?VñùG#½éq_½Q#¨?x£ÃQãhð}!Î¢ûÖü¿v¦2ød~ñ&lt;#á#ú#}öÏé#Y[b2äýëy¤l÷ÙÊ±Ä+µý¿é´F=,ßV×ó#BUãï#0b~ñw 0#Ëí#a¿;òÛ#ô¢e#u«#8±/{6E8}ZG8nÄüÙoUô×#ÿ#Fò°8sA¶\³^ó=§2ÀUÎÄþîÑ»H6&amp;L°·Uz+¾Þ#-ËØ§¢0·´NS»HëLôÛ</w:t>
      </w:r>
    </w:p>
    <w:p>
      <w:pPr>
        <w:pStyle w:val="PreformattedText"/>
        <w:bidi w:val="0"/>
        <w:jc w:val="left"/>
        <w:rPr/>
      </w:pPr>
      <w:r>
        <w:rPr/>
        <w:t>÷Ø¿¢qîÄü©oUô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ñÛó%c·¼î+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ñ#îØøJ&lt;F6#¬æ##{gôS</w:t>
      </w:r>
    </w:p>
    <w:p>
      <w:pPr>
        <w:pStyle w:val="PreformattedText"/>
        <w:bidi w:val="0"/>
        <w:jc w:val="left"/>
        <w:rPr/>
      </w:pPr>
      <w:r>
        <w:rPr/>
        <w:t>ïØÌô##(Eæ0U#Ù#á4rdµ&gt;3ZÍç4O#bh×#u¹Y"¦µ4ÌáM¡4ß«n&lt;nsÙ#Ué!Ö#ßs#]/þ¥#û²Ì#J7</w:t>
        <w:softHyphen/>
        <w:t>]ìÆ"#m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f##È##,"###o »tÉB¨¼j#T#5®-#-MÍ</w:t>
        <w:br/>
        <w:t> ####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Qa¶A`#YU 1`YA:F%÷Û?¤qMíÄ#òÑþ#Ä'</w:t>
        <w:tab/>
        <w:t>Úm 7äyÈ¼Þ»sSë###¦ÔLc#åzH½###eý¢ÔÜ=!¡#t#wûÅÎ@#x»ë\2²®2ûGå#oßãÎü¶Â##f&amp;###N`#¦&gt;ô»3çÂ+#c²§Ê1Úa</w:t>
      </w:r>
    </w:p>
    <w:p>
      <w:pPr>
        <w:pStyle w:val="PreformattedText"/>
        <w:bidi w:val="0"/>
        <w:jc w:val="left"/>
        <w:rPr/>
      </w:pPr>
      <w:r>
        <w:rPr/>
        <w:t>`á¥æ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Æ+Õ#êéüOÍùÕ_Miýeå¶EFÉ-#¥V×Þ_#Ã#ô#fâxç#l¹f¢t3ôW0Ú5#{±ODa` ë#Êòt#Ó Ü##à4è7#§A¸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Ài##</w:t>
        <w:softHyphen/>
        <w:t>3Ól7ßbþÇº#ò¦a¾uWÓ\3¿ÇoÌ:\çÈeºUÂ=VµN±h `(à2° X ÔA#A§õ7`MÒa«/«cà##!6b'#{gôS</w:t>
      </w:r>
    </w:p>
    <w:p>
      <w:pPr>
        <w:pStyle w:val="PreformattedText"/>
        <w:bidi w:val="0"/>
        <w:jc w:val="left"/>
        <w:rPr/>
      </w:pPr>
      <w:r>
        <w:rPr/>
        <w:t>ïØÌô##Â+!#ômt#ÒÚ#\E÷tËÀ%óVCø+Õ#2îÞï½]¤Äy#ä¨ç#Â,"ª</w:t>
        <w:tab/>
        <w:t>òà³V#bx£ÉkTï#ÁÆ{ÝäÁVÁÛ"®Ä"M@Òñ{¼ÍÝ¯ë%AW@ÊrYÄ¾ûgô$»f¸Xæ##y«#:¨e#"(U#D#àÃw÷j#÷_eL|o»f#lá¶t#à:É_#®ÀBY;rýV½ÓZUöÊ0¼£i&amp;)V#Õ#U]`ÓôkÚµOÑ¯iþÕ6®yrÛÆ</w:t>
        <w:br/>
        <w:t>6»f-Ç×</w:t>
        <w:tab/>
      </w:r>
    </w:p>
    <w:p>
      <w:pPr>
        <w:pStyle w:val="PreformattedText"/>
        <w:bidi w:val="0"/>
        <w:jc w:val="left"/>
        <w:rPr/>
      </w:pPr>
      <w:r>
        <w:rPr/>
        <w:t>ýÄõîåºÍÑ]öÈ#éüOÍuÊY</w:t>
        <w:br/>
        <w:t>ÓvDNA¶¥(&amp;#l¤»¥Ýa.XÎs±òÄá|XZr»ys('%&amp;^ï</w:t>
      </w:r>
    </w:p>
    <w:p>
      <w:pPr>
        <w:pStyle w:val="PreformattedText"/>
        <w:bidi w:val="0"/>
        <w:jc w:val="left"/>
        <w:rPr/>
      </w:pPr>
      <w:r>
        <w:rPr/>
        <w:t>µ2a&lt;f#@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±ODnW¿m3Ó8ò:Ó=6Ã}ö/è{§ñ?*f#çU}5Ã;üvüÉX»ÝÜÙ9Ã/éµZPr##%îêÑF´xJÙUF#"¢##»Þ#&lt;·#e9G("°k#Ó`Å¤&lt;L·Î&lt;VÉ¶¹s0¶#íÑL7¿c3Ð8o³ÎS-FöÑ&lt;«ÁzrjGõc@Ì&lt;,#ïî×.´ÎD¢Þîæ±S.GLªuä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÷uh«Z&lt;%aj°ÈG####G¼Þ#$´#b~v#´#]=aÉHi|cåµ[YªQP¤ïñÛó%b_}³úG#w¼ÜU,z´ë5nuªÀjs³##Y¤ûçìvt"óSê#1Á*÷+§)</w:t>
      </w:r>
    </w:p>
    <w:p>
      <w:pPr>
        <w:pStyle w:val="PreformattedText"/>
        <w:bidi w:val="0"/>
        <w:jc w:val="left"/>
        <w:rPr/>
      </w:pPr>
      <w:r>
        <w:rPr/>
        <w:t>06##Tt#K¼Ê1I#ja#üáOxK#û¹iæ#U u#8«í#n##&amp; #´F»ûª#¦Ùë?v_õ#®fXµióÜ¼Ç1f&amp;$#Oâ~lÌvºÍ©9#*&gt;C¤##e#@"eÒò»3%#ÈFu"°r{±ODnW¿m3Ó8ò:Ó=6Ã}ö/è{§ñ?*f#çU}5Ã;üvüÉXßlþ¦Ým!êÆF_-rg#SlB^.ì#[©#AùÖ</w:t>
      </w:r>
    </w:p>
    <w:p>
      <w:pPr>
        <w:pStyle w:val="PreformattedText"/>
        <w:bidi w:val="0"/>
        <w:jc w:val="left"/>
        <w:rPr/>
      </w:pPr>
      <w:r>
        <w:rPr/>
        <w:t>`ÔkÂ÷KÒÅ#Ãá+du9#wÁ$Q®·¥[ÁtÈÃª7¶E0ÞýÏ@á¼Ã¥ëDulwq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3\ýcsgÆX*¤ÎXSð%ö#½OÀØ^õ?#_a{Ôü</w:t>
        <w:tab/>
        <w:t>}ïSð%ö#½rëLäL#°E¤&lt;#ÄÎ&lt;eÉ¶¹3©¶!/#w#-ÄUQßÈA¬#x#¹#@&amp;À#¤è#þìHºK5dõã°Íâ#`¬Ö`);üvüÉXßlþÂ##&amp;.#¬_K·9¸</w:t>
        <w:tab/>
        <w:t>Ù##Ã4)Éÿ#t¾wLö#W3Ýîy×s#önIú¯#Aay#DRba0â¤ëËe1#Î¶«yÊAßÄ_hü£#MÁQ#f&amp; ##N`+4ýlÚ÷é·uW:0a¿²L1#Þ&gt;ì@³##-EN2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-**aXçô±.ÄüÙo3e1W@H´#1H"3 ·©cï#ÆÉë#x§/ÕY²N#[$#z9Í±o«c¦Õ'¢Ú</w:t>
        <w:tab/>
        <w:t>£K¥YI####´#k±ODa7ÉÈÎ¡Áa#v²#?O;ê}ª~wÔûTý&lt;ï©ö©úyßSíSôó¾§Ú§éç}OµI×#</w:t>
        <w:tab/>
        <w:t>#6ÌXG#GZg¦Øo¾Åý#tþ'åLÃ|ê¯¦¸gß+#ûíÒ8?¥¼n</w:t>
      </w:r>
    </w:p>
    <w:p>
      <w:pPr>
        <w:pStyle w:val="PreformattedText"/>
        <w:bidi w:val="0"/>
        <w:jc w:val="left"/>
        <w:rPr/>
      </w:pPr>
      <w:r>
        <w:rPr/>
        <w:t>í1ðÇ|1+#`èAR"#¬#l å#</w:t>
        <w:tab/>
        <w:t>»Íæ¸ùQ¾É±(Ò##n¥ÙÜ#Çe9TÚ#l7¿c3Ð8o²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Ëa¾##AÃ|Â#zÌ:³#ÚýV#·?f9NãrëLäL?Ó^I7I¿öøcG3sb#:#T+###9A£{®âßr¦#\~ñ§Ä#Ojèv</w:t>
        <w:tab/>
        <w:t>ßã·æJÄ¾ûgô#lÂ2ä}ëk^ßx#e#âKþ¹#Ä¸ìÌ mB=##`¶ßÌµOÀoæ?Ú§à7ó#íSú¶I%c¶Ì</w:t>
        <w:br/>
        <w:t>D#I#uI&gt;ô?ÛÆe±úÊOTb/´~Qýþ&lt;ïËl#xºÌis#Â¦#Ç!#(1#(¡Y-æP#j,abè9Gj°©8}|ÄY@±_ÃM#½¥Ð`:8Oâ~lÌ7ÎªúkD½Ýfb#â2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Â¢;´[ÔÇL¨ùF¬ªrÆ aoz\ïTFjø&lt;1å¨´xK¤A±n^Å=#½¢rÚGZg¦Øo¾Åý#tþ'åLÃ|ê¯¦¸gß+#ûíÒ8WÝWæû¶0çÀ'÷l|Càø¦®æã^ýÏ@á#Ág£'9ë¿Í*:Øïi+##I°×ÌsÃ°|Ü[½Òp·-6L####Ðä§Fwa~Ý%ß$GÕÌ#¡#Q+XÊ3ãÜºÓ9##]e^¦, </w:t>
        <w:br/>
        <w:t>#Å9#´[Õ#wøíù±/¾Ùý#ú§#y;_ÃX#üçÔÃtsdÕ"9Õo5;Ôy#D#[#a©ãÂ¾ÑùF#÷øó¿-°Ê¾JðO8xÈzK¾,ÌÐ9(ä¤¡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0Í»#6åûE##Î#C¡©#éüOÍùÕ_Mp-æUhj#3haj¶C eÞîÍµ-ÄFq#Ì¦¢2#F÷É~áÏÞ(ýÛ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-U#rö)è-í#îÒ:Ó=6Ã}ö/è{§ñ?*f#çU}5Ã;üvüÉXßlþÄ_ußïB[Þ(ð#¢ÃáyÃ{ö3=#'Ê0yl#NfS#xE%_eY1bGÂ¦_5#xZT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`l ÔA£^nf]</w:t>
      </w:r>
    </w:p>
    <w:p>
      <w:pPr>
        <w:pStyle w:val="PreformattedText"/>
        <w:bidi w:val="0"/>
        <w:jc w:val="left"/>
        <w:rPr/>
      </w:pPr>
      <w:r>
        <w:rPr/>
        <w:t>qµ¥h'3ï4</w:t>
      </w:r>
    </w:p>
    <w:p>
      <w:pPr>
        <w:pStyle w:val="PreformattedText"/>
        <w:bidi w:val="0"/>
        <w:jc w:val="left"/>
        <w:rPr/>
      </w:pPr>
      <w:r>
        <w:rPr/>
        <w:t>¸·&gt;«zmrëLäMÂwøíù±/¾Ùý#EÉ-à#mfóT#Þ¢Ê6Q#U##¼0¢ßgEÁ*#&amp; B=#så§ë#²ÿ#f¬^Ëý~±{/öiúÅì¿Ù§ë#²ÿ#fwzVæ</w:t>
        <w:br/>
        <w:t xml:space="preserve"> Â'4JÇùcx#m###õ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¯´~Qýþ&lt;ïËlIíyÒ#ÒiÆ±æ¹àp2b&lt;Ä#xÅÌ#¼]æç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nÄüÙoUô×#ÄÒZë4ó×Å?ê.á#</w:t>
        <w:tab/>
        <w:t>tÍÁ Á#°AÌF#1C###5</w:t>
      </w:r>
    </w:p>
    <w:p>
      <w:pPr>
        <w:pStyle w:val="PreformattedText"/>
        <w:bidi w:val="0"/>
        <w:jc w:val="left"/>
        <w:rPr/>
      </w:pPr>
      <w:r>
        <w:rPr/>
        <w:t>D#mÊ#®³IØo#Úe±Î&lt;#zK¤40Ü½z##,µ,Þ±*#iÈ)ø#;</w:t>
      </w:r>
    </w:p>
    <w:p>
      <w:pPr>
        <w:pStyle w:val="PreformattedText"/>
        <w:bidi w:val="0"/>
        <w:jc w:val="left"/>
        <w:rPr/>
      </w:pPr>
      <w:r>
        <w:rPr/>
        <w:t>Þ§àLì7z3°Ýê~#ÎÃw©ø#;</w:t>
      </w:r>
    </w:p>
    <w:p>
      <w:pPr>
        <w:pStyle w:val="PreformattedText"/>
        <w:bidi w:val="0"/>
        <w:jc w:val="left"/>
        <w:rPr/>
      </w:pPr>
      <w:r>
        <w:rPr/>
        <w:t>Þ§àLì7zÍÈ</w:t>
      </w:r>
    </w:p>
    <w:p>
      <w:pPr>
        <w:pStyle w:val="PreformattedText"/>
        <w:bidi w:val="0"/>
        <w:jc w:val="left"/>
        <w:rPr/>
      </w:pPr>
      <w:r>
        <w:rPr/>
        <w:t>JWcÈëLôÛ</w:t>
      </w:r>
    </w:p>
    <w:p>
      <w:pPr>
        <w:pStyle w:val="PreformattedText"/>
        <w:bidi w:val="0"/>
        <w:jc w:val="left"/>
        <w:rPr/>
      </w:pPr>
      <w:r>
        <w:rPr/>
        <w:t>÷Ø¿¢qîÄü©oUô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ñÛó%b_}³úG#:#¬¤#ED#X ä"ÓÞ##¹cÖ/£?2##QÄ½û#Ä7;ÓBí8Úl2Í®«T#4#X</w:t>
      </w:r>
    </w:p>
    <w:p>
      <w:pPr>
        <w:pStyle w:val="PreformattedText"/>
        <w:bidi w:val="0"/>
        <w:jc w:val="left"/>
        <w:rPr/>
      </w:pPr>
      <w:r>
        <w:rPr/>
        <w:t>"0ÀÐÍ</w:t>
      </w:r>
    </w:p>
    <w:p>
      <w:pPr>
        <w:pStyle w:val="PreformattedText"/>
        <w:bidi w:val="0"/>
        <w:jc w:val="left"/>
        <w:rPr/>
      </w:pPr>
      <w:r>
        <w:rPr/>
        <w:t>ÚiÊØ'L³W`¦#w*rä¬£p0Ù#³H#¡:Yä~XPFî##¬éÈ#¯÷£Å##Û#a©.çw« "bm$Äë'#åÖÈïñÛó%b_}³úG#ïy¸©G«N±9Þ]ç6$æS#r¾éu$vûí#sC#fË;.2ÅLAÞ4}K&amp;($fk#|Ö#oav#3#Ûí#±Ú</w:t>
        <w:softHyphen/>
        <w:t>55 p/´~Qýþ&lt;ïËlI7¿##&gt;mSp#pÒ##)5.È#6Df&amp;r#ç¯µÃ+*áº#ófa¾uWÓ\AîÛënçÄþ##ø{-]îÚâ#89##</w:t>
      </w:r>
    </w:p>
    <w:p>
      <w:pPr>
        <w:pStyle w:val="PreformattedText"/>
        <w:bidi w:val="0"/>
        <w:jc w:val="left"/>
        <w:rPr/>
      </w:pPr>
      <w:r>
        <w:rPr/>
        <w:t>`Ñ®³«[QáS¦C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88.^Å=#¹]}£z8ò:Ó=6Ã}ö/è{§ñ?*f#çU}5Ã;üvüÉXßlþÅKÍÝLb¤|ë#Â</w:t>
      </w:r>
    </w:p>
    <w:p>
      <w:pPr>
        <w:pStyle w:val="PreformattedText"/>
        <w:bidi w:val="0"/>
        <w:jc w:val="left"/>
        <w:rPr/>
      </w:pPr>
      <w:r>
        <w:rPr/>
        <w:t>DTj§</w:t>
        <w:softHyphen/>
        <w:t>X,ä+g#KZ3V¦±{ö3=#¾ï÷ýÐª\Ãày#äx</w:t>
        <w:softHyphen/>
        <w:t>àXy½#ÊA#D#a#Ææ# #0#L</w:t>
        <w:tab/>
        <w:t>Î`</w:t>
        <w:tab/>
        <w:t>Ô</w:t>
        <w:tab/>
        <w:t>Ä¹u¦r&amp;á;üvüÉXßlþ U#&amp;¡I#?</w:t>
        <w:tab/>
        <w:t>#-¥Ûÿ#X4C</w:t>
      </w:r>
    </w:p>
    <w:p>
      <w:pPr>
        <w:pStyle w:val="PreformattedText"/>
        <w:bidi w:val="0"/>
        <w:jc w:val="left"/>
        <w:rPr/>
      </w:pPr>
      <w:r>
        <w:rPr/>
        <w:t>âö#9V</w:t>
        <w:tab/>
        <w:t>×njp## #DãÎ÷\ÃgÞKâYÑ`:Ç#Ý#%^&gt;ñs#OÞ.ó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Ë}£ò7ïñç~[b#c6í#=OÝ#WÌÄ%D%?ÞKê1&lt;ß1¢º9p]?ù³0ß:«é®*ûªüßx¢##»&gt;Rø&gt;0ªÐ6°µÚmN+ùQþÉ±Q¤##ëy]Ì#ä å#V#QåìSÑ#×Ú7£#</w:t>
        <w:softHyphen/>
        <w:t>3Ól7ßbþÇº#ò¦a¾uWÓ\3¿ÇoÌ}öÏé#d½Ý#m##r£h&lt; ÀÀ¢^îÆ£S/[Hã#"£÷ìfz##I?}wÿ#MkìÚ½P+ ###w#fYoÍ¼,mhXn#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.íýLìÈyùS,ìí#ð¶½ç1yDì$#ªPÀ«#±jH-#«9Õ#~¿&gt;Å?DßÌ#b¢oæ#±I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TXÖÁ£´#6w#½4£44²#fÖF`|HoÓôMüÁö)ú&amp;þ`û#ý#0}O½Ù#]#6a#£I7¹òÌÕÛ[ ìÅk\</w:t>
      </w:r>
    </w:p>
    <w:p>
      <w:pPr>
        <w:pStyle w:val="PreformattedText"/>
        <w:bidi w:val="0"/>
        <w:jc w:val="left"/>
        <w:rPr/>
      </w:pPr>
      <w:r>
        <w:rPr/>
        <w:t>#ep?DßÌ#b¢oæ#±OÑ7ó#Ø¤«¼¹&amp;J##h¶ÖÓB#a²#gtn#o²ÄL¶#m)©ÎRFiú&amp;þ`û#ý#0}~¿&gt;Å#Oô¦\Ém´¯¶##2ÃdTÕo¨À.Mv3#fm ázZ6O-?DßÌ#b¢oæ#±I÷Qte3¥ºGl#m©XÃf¸F8¿ÔõÊUÒ;1###ÕÉdFZ~¿&gt;Å?DßÌ#b¢oæ#±IJ.ÆTÙLHm°ÜÖ#å#de</w:t>
        <w:br/>
        <w:t>APÓMÁ®</w:t>
        <w:softHyphen/>
        <w:t>0ËÚç###§g³dÙµ#iú&amp;þ`û#ý#0}N¸</w:t>
        <w:softHyphen/>
        <w:t>ÕÍ#m###`ÖlÙñC¡!"¢#°$»ÝØÍ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Âò¶vL</w:t>
        <w:tab/>
        <w:t>Ë</w:t>
        <w:br/>
        <w:t>£d#CôMüÁö)ú&amp;þ`û#ý#0}##£J#Û</w:t>
      </w:r>
    </w:p>
    <w:p>
      <w:pPr>
        <w:pStyle w:val="PreformattedText"/>
        <w:bidi w:val="0"/>
        <w:jc w:val="left"/>
        <w:rPr/>
      </w:pPr>
      <w:r>
        <w:rPr/>
        <w:t>#Ê6DFU®£#ç#¡º3#H©#°#²!#lSôMüÁö)ú&amp;þ`û#ý#0}~¿&gt;Å?DßÌ#b¢oæ#±OÑ7ó#Ø§èùìSôMüÁö)&amp;RH2½[#`Ñ1åÜZìf#,vÓ#³dÙ#ôý#0}~¿&gt;Å'Ý#ÑÍFHí</w:t>
      </w:r>
    </w:p>
    <w:p>
      <w:pPr>
        <w:pStyle w:val="PreformattedText"/>
        <w:bidi w:val="0"/>
        <w:jc w:val="left"/>
        <w:rPr/>
      </w:pPr>
      <w:r>
        <w:rPr/>
        <w:t>¡#ÃdG#MýÌ#ö¹ ìÇi#-³j6SôMüÁö)ú&amp;þ`û#q[«!#Ú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Á¬Ù#³á{ÓJ3CK)#vmdhÆ#Äý?DßÌ#b¢oæ#±OÑ7ó#Ø¤ûØ]5Ùá#ÃhÆ#ª8þº_&gt;[U2\`#gÐËà´3</w:t>
        <w:tab/>
        <w:t>§èùìSôMüÁö):î.l¾±##ë#ÒG$qâ(#'¨&lt;#¿x;G#ÀP#ÝÓ~[~Ë#Û§=g!Òú,ÝÊ~3-ûÔíª[~Ð#û¼×&gt;VÊ#IÏ##ºÉ$g1Ã|ì¯Ô§÷&lt;XÁ7`yý«¶e©c#y(6.l·1â¤#é&lt;#SÙ¤&amp;£)Ò#åùUsgÆX*¤ÎXSð%ö#½OÀØ^õ?#_a{Ôü</w:t>
        <w:tab/>
        <w:t>}ïSð%ö#½H#¼²#½ê#2ç*¼ª#i6O##ûºkI|üùz£Ó]goU=EöYFÈmV#ÕGX@8âEÖ[Ll</w:t>
        <w:br/>
        <w:t>"uè#É¨e ï9Þ¬xàÍ¨¹¨8ÓA±uGaáLûÃ¯##h#Ù¡W0###«Àä""ÖÝP##«mqMïÆg»'Çý¹ê##</w:t>
        <w:softHyphen/>
        <w:t>Aij##ÉM)ó0·J#iRF,Í&amp;YÕÌæ/M*«Â]ó©ø#û#Þ§àKì/znÆR/¬R»A@*H©#`hò&amp;&lt;¶*Ã3)ãÆï+Ì°ÛgbX`#ÙSÏh#«h(6ÏOÀØ^õ?#_a{Ôy·iJ³d}àÙP#(é</w:t>
        <w:softHyphen/>
        <w:t>VóyÃJ-Ç.|¥i®6ßiA!½Ç»+¬#OÀØ^õ?#_a{Ô|"^Ì¥-ÐZÎE²Öh(Òhó#NÅ##XÄÀd#)%&amp;(e+2¢###Óð%ö#½OÀØ^õ?#_a{Ôü</w:t>
        <w:tab/>
        <w:t>}ïSð%ö#½OÀØ^õ?#_a{Ôü</w:t>
        <w:tab/>
        <w:t>}ïSð%ö#½Gû}#à.mXn©1C)õ#D~#ä4ü</w:t>
        <w:tab/>
        <w:t>}ïSð%ö#½OÀØ^õ?#_a{Ôü</w:t>
        <w:tab/>
        <w:t>}ïSð%ö#½O¼ºÉmrÐò#íýSxÒÉHyµ§</w:t>
        <w:br/>
        <w:t>##×#þ¦X¬¬!4y¶?_H#®~ÌrÅ®·´ÚF°øJr2&gt;#H£]gV¶£ätÈt#2#â#âzÃ#we&lt;é´ø¨2¶sÑ\µÀ#"ç, Êmg9Ù</w:t>
        <w:softHyphen/>
        <w:t>cÄ,#</w:t>
        <w:br/>
        <w:t>·#w¾K##ç´#êmS¤##ÄÍºÒð¥è#'##»&amp;#ákÃ÷wV#½¥Ú]'g#/È9_´H#Ú]¤íbÊºI#ù¬#h´è##®²D#R#ÂÓ¤Út04wQ</w:t>
        <w:tab/>
        <w:t>Lvåû6°y¦)æâÊÂ2¥ýãõR##sl®¢sbI÷\³[ýäÎ¨Eßh·¹ðHêÌô#r~©äÃtþ'åLÜÞ##åDY@üa¯õ3##Ã\&gt;2¹û1ÊpµîôH¤###Î0#k4éLì#ý f:é2Ú#V'7KÊ;##;/ØmâÄÊ± #rÔ9éç.O#.lM¹[¬¢6ÛÆ6úµ9Èé##WiX¬*##ATT###!f #Ô)</w:t>
        <w:tab/>
        <w:t>É</w:t>
        <w:br/>
        <w:t>FOXài#¾È'7¬@x</w:t>
        <w:tab/>
        <w:t>###S##Òæ(e`A#D#m#e#ÔÝ7I¯öÄ:&lt;C¼k#8#t£²èÁæe1#o²ì ¬eóX#½t#£n_]#Pë.ÒyØ³}ë4Tw/¬G=¥ùÍ#_e¼»#æSt»&amp;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Ï××#y1#Ä´^ÑÚm ®#0ÁT#I°#"Nð¤ûëF#ÜÑ#H7#éÁ#«3ÐlG¹ÞYÄÉp#ÎPâ½L)ÒØ=út¦v#~)ß§Jg`÷éÒØ=ú2##è#£^#§ñ?*f!ºÞÄÀ#©K#5Ó¥3°{ôÙ34²4&gt;¨n:</w:t>
        <w:tab/>
        <w:t>×Y5#U!ª¬9Á¬bQ(BUä## qøoþt,##Üýå8gõ¥úk2#a£%å¶§H`¥¬¤E#ùU2f&amp;²pÀÒñw[%Mt#c#î`s"ó##0ÎÇB±Ð).çw#D#åcá3icYà#C</w:t>
        <w:tab/>
        <w:t>w (#$Ô##r#F»û #"£9Wøkáu¬ÊD</w:t>
      </w:r>
    </w:p>
    <w:p>
      <w:pPr>
        <w:pStyle w:val="PreformattedText"/>
        <w:bidi w:val="0"/>
        <w:jc w:val="left"/>
        <w:rPr/>
      </w:pPr>
      <w:r>
        <w:rPr/>
        <w:t>6ïsÞiòÔ½#Þ##¬ºNyMä±XëGQª#Þà#5zÕ##LÄ##¥#h³e0d`# Ä#l áu¼.Ô¹;£1#ÒmÊme</w:t>
      </w:r>
    </w:p>
    <w:p>
      <w:pPr>
        <w:pStyle w:val="PreformattedText"/>
        <w:bidi w:val="0"/>
        <w:jc w:val="left"/>
        <w:rPr/>
      </w:pPr>
      <w:r>
        <w:rPr/>
        <w:t>GÆCZ°Ö-Ìb2aî¹ýÉ|Bbú,#XâMT#7ï#4#¤¾kí#x°Ï$J#Nì#Fvc#8i&amp;å.Ék#s±</w:t>
        <w:softHyphen/>
        <w:t>ÛÎbN+Kp#X#A°Q#X¤ëXÍ&gt;25hx-ò#dÜåÛ5'2ÚÍæ¬[z&amp;PÙDPª3*#ÁúT0y;:¥#~¤Ò#áÕè6%ïø/qº#ò¦b7³NC'£#VH###$k«Æ[Tä: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ÐçK;.¬##_n~Ìr3úÒý5Ä¾Í#Í)AÒ¡Ëp#^#Kë#=|Î'";ð</w:t>
        <w:tab/>
        <w:t>Þô+«¢Ã0ïó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â7ºn</w:t>
        <w:tab/>
        <w:t>Ha4</w:t>
      </w:r>
    </w:p>
    <w:p>
      <w:pPr>
        <w:pStyle w:val="PreformattedText"/>
        <w:bidi w:val="0"/>
        <w:jc w:val="left"/>
        <w:rPr/>
      </w:pPr>
      <w:r>
        <w:rPr/>
        <w:t>ÇÕO#;Õà×¾î¼´nÓL#?ºv²#C#X</w:t>
        <w:tab/>
        <w:t>Ú«#2ýä$ì¹Ï-ÍQê¼!×8dßeÛ-#:Øëç)#~:QÚGPÊs«#Á^ÐFeØíkÕ8Þæ¾§&gt;#÷Ñ#».¬-ó#'[)#cË÷±ÏÌfÆ£æ½^y90Î÷¤ÁgÝË×QÃ{eAÒÃ#k!©_v ¤í7ûF9¡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¬ÏA±/Ãü©{Óø3#½r#+.X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#ÃEC#À0ªeyÈ8#7ìücsöcá.J3¹d©AcÓ##M?I;ùoÞ¤#é&lt;#ìÐzÙÓËÊÓ*0ÐÛ'XQå</w:t>
        <w:br/>
        <w:t>%Îì9«i6³#Y´!#*#fÞ¦ôe!cæÃY°i£Ls#bIÖLN#¤@ú°Ç</w:t>
        <w:softHyphen/>
        <w:t>3Ü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æYhvzç\</w:t>
        <w:softHyphen/>
        <w:t>#1&amp;$I9w#½áÌf#°ýdæÄé`#yØo#B#ë%²±#Ó¼Ð;Ør~òìjÓ-¢W²v@ÙÂÒ¦</w:t>
      </w:r>
    </w:p>
    <w:p>
      <w:pPr>
        <w:pStyle w:val="PreformattedText"/>
        <w:bidi w:val="0"/>
        <w:jc w:val="left"/>
        <w:rPr/>
      </w:pPr>
      <w:r>
        <w:rPr/>
        <w:t>¤pTa#@ñI÷'ýÛ##u5£o©#TD##¤t«l</w:t>
      </w:r>
    </w:p>
    <w:p>
      <w:pPr>
        <w:pStyle w:val="PreformattedText"/>
        <w:bidi w:val="0"/>
        <w:jc w:val="left"/>
        <w:rPr/>
      </w:pPr>
      <w:r>
        <w:rPr/>
        <w:t>§9æ5m®##ä¨Ã:û2ÉjH#3X«ç1#¿D0\¤ÈxÃÂfR#hÄ#0Ì»Î#IU#?AÉI×9½)LF±j¶¦R#h4YrÄY#g$À</w:t>
      </w:r>
    </w:p>
    <w:p>
      <w:pPr>
        <w:pStyle w:val="PreformattedText"/>
        <w:bidi w:val="0"/>
        <w:jc w:val="left"/>
        <w:rPr/>
      </w:pPr>
      <w:r>
        <w:rPr/>
        <w:t>óI#%ýÚîks¾ÄXgNS</w:t>
        <w:tab/>
        <w:t>=\¾»Õ#Õ]§óq$ufz</w:t>
      </w:r>
    </w:p>
    <w:p>
      <w:pPr>
        <w:pStyle w:val="PreformattedText"/>
        <w:bidi w:val="0"/>
        <w:jc w:val="left"/>
        <w:rPr/>
      </w:pPr>
      <w:r>
        <w:rPr/>
        <w:t>:ý&amp;t¥I#</w:t>
      </w:r>
    </w:p>
    <w:p>
      <w:pPr>
        <w:pStyle w:val="PreformattedText"/>
        <w:bidi w:val="0"/>
        <w:jc w:val="left"/>
        <w:rPr/>
      </w:pPr>
      <w:r>
        <w:rPr/>
        <w:t>µ´6QPÆ</w:t>
        <w:br/>
        <w:t>E«Ê~¢O×û4ýD¯öiú?_ìÓõ#~¿Ù§ê$ý³A{6[©p°]¨Å9T#UéüOÊÓ®·i#a#Ò©" WX§è§v#½M¹Ì#`#p¹QE¿{Áç-hZË&gt;1&gt;#l©¬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wË1##gë¼ §J¨ñÏÙS¹ñîÍ##ÓÑZËá¶h(Î0###</w:t>
      </w:r>
    </w:p>
    <w:p>
      <w:pPr>
        <w:pStyle w:val="PreformattedText"/>
        <w:bidi w:val="0"/>
        <w:jc w:val="left"/>
        <w:rPr/>
      </w:pPr>
      <w:r>
        <w:rPr/>
        <w:t>#</w:t>
        <w:softHyphen/>
        <w:t>@oaU#¼u#ïÊq¼É'¡47m@ýKÄ±bÍqÀÄa9%¹õs:</w:t>
        <w:br/>
        <w:t>ÏU¶_ÍÄïIbÏ»ª¶Þ¥E?ª#*í#Ðf#Ã#Õ¿3âJ÷T£RBdÎ±#ÅÞR[Î\Ô#&amp;4%^`0Ý·</w:t>
        <w:tab/>
        <w:t>+çâJ÷¬¡þÜÎYmÊ¤õ#?ªq#waµüF7¹Ï</w:t>
        <w:softHyphen/>
        <w:t>F"Üe¥ØW¦cÀ·evWAÚÄÕè6ä¾Ù=#Ãtþ'åLÜ)#zqÌKaå¾e##¬j#D9;ÌM¤#~1¹û1Êw#5×Ýl&amp;Ï5#´Õ6;æðFRa³BîK3#I5Md</w:t>
        <w:br/>
        <w:t>ÆÀAà8Èðg¡:¶&amp;/)#îfF£²¤þÖ%étÃõÎ$¦s#²¾íóÅ@Ùo96LsÇ6#×)MR#ÌÖ«y¬#Þ¢Hq</w:t>
        <w:tab/>
        <w:t>ÏÏ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#sD#-Ã6÷8Á%)c¦##¥#Òi6õ8Åæ1c¿h###R"¢)*òOÞ#dÏh¶8AÆÃ:ç7£5Jê&gt;#</w:t>
      </w:r>
    </w:p>
    <w:p>
      <w:pPr>
        <w:pStyle w:val="PreformattedText"/>
        <w:bidi w:val="0"/>
        <w:jc w:val="left"/>
        <w:rPr/>
      </w:pPr>
      <w:r>
        <w:rPr/>
        <w:t>*Ða¤QdM®v.ðÎjP4##~8g_fY)I#;X«ç1#~:iÚwbÌs³#Ã#«3ÐmÉ}²z/éüOÊ¸î¦T9ózO/øp#YÛ#(Zi³»±f1$ç$üesöcá{óK3### ìÇh¶#Èæ§èùìSôMüÁö)Í¸tÍ#ö</w:t>
      </w:r>
    </w:p>
    <w:p>
      <w:pPr>
        <w:pStyle w:val="PreformattedText"/>
        <w:bidi w:val="0"/>
        <w:jc w:val="left"/>
        <w:rPr/>
      </w:pPr>
      <w:r>
        <w:rPr/>
        <w:t>?·ºËCå3Läõt)yÞ¬ø#ÌMD,6¼âØ·kÀ=9HO[dm</w:t>
      </w:r>
    </w:p>
    <w:p>
      <w:pPr>
        <w:pStyle w:val="PreformattedText"/>
        <w:bidi w:val="0"/>
        <w:jc w:val="left"/>
        <w:rPr/>
      </w:pPr>
      <w:r>
        <w:rPr/>
        <w:t>æÃy.#msÆY##¥+¿¸ÊÛ#iÄÍ&gt;|#ð¢©ßÃ2ðý#hÎu(,x#µdg#úW0y#?Ä#2ÎüY5°Çî©G¥</w:t>
        <w:tab/>
        <w:t>5#Ã]ó#:åÂnS##¯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hèv«M$®ly&gt;ëÜÆ%©úÌGTæÅÕè6%âíu¼²JM(</w:t>
        <w:br/>
        <w:t>aµ-#Ú¤ÖI6ÓõÙO³OÖ7e&gt;Í?XÝû4ýcvSìÓõÙO³OQ|¼#â##(¬F##ÊpÝ?ùS1</w:t>
      </w:r>
    </w:p>
    <w:p>
      <w:pPr>
        <w:pStyle w:val="PreformattedText"/>
        <w:bidi w:val="0"/>
        <w:jc w:val="left"/>
        <w:rPr/>
      </w:pPr>
      <w:r>
        <w:rPr/>
        <w:t>ÉnÂ`</w:t>
        <w:br/>
        <w:softHyphen/>
        <w:t>´\¯KFÉå #îpL¥fEñP#¨tõ×9@tÔès2äÐk#!8J°6#ÝÕavlÉ-íÙêµe3@®A#n~Ìr3úÒý5ÜâÇwhg0##µ#Ñ\F)¶K!#)5´½#&gt;#t¤41T#©H4ÖÌ¾,|g°o¶J#Q#####2a7u?yy;#¨ ÎuB</w:t>
        <w:br/>
        <w:t>zø«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 A#½I7Õ]yÃ3o00Ñ#2ñ8Á%©f:#Dý#-'_&amp;ô¦±0ñGº`£V#è`ÊA#Z#¬#I¾##8Í1jaª5$W0Á#K1Ìª"Nð¤ëìËf1 f[#|Õ#bÈêÌô##÷ü?Ê¸Ý?ùS1#Ù§!À»±</w:t>
        <w:softHyphen/>
        <w:t>m##r«h&lt;F#V).ùw1I#8Î§J¤arÑ°Ö«</w:t>
      </w:r>
    </w:p>
    <w:p>
      <w:pPr>
        <w:pStyle w:val="PreformattedText"/>
        <w:bidi w:val="0"/>
        <w:jc w:val="left"/>
        <w:rPr/>
      </w:pPr>
      <w:r>
        <w:rPr/>
        <w:t>*Ð&lt;Tv òØ«k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&gt;1¹û1ÊpÏëKô×rz¬Ë&lt;ÙeÖïi#6S#G##" #a{</w:t>
        <w:softHyphen/>
        <w:t>í6å·#9#NF##r"6J÷kC¨(ÿ#qEb#0æåæÆ#ªáL«¾Y*#È#¹ÕÍÎÂuº¬#Z|'l¬Ç)&lt;#T ##K1###Mg4i¨~æ_2_T#ß[óììf4ïuÌ5?ÞKë</w:t>
        <w:br/>
        <w:t>wÖ</w:t>
      </w:r>
    </w:p>
    <w:p>
      <w:pPr>
        <w:pStyle w:val="PreformattedText"/>
        <w:bidi w:val="0"/>
        <w:jc w:val="left"/>
        <w:rPr/>
      </w:pPr>
      <w:r>
        <w:rPr/>
        <w:t>æ6|Y~ìÜùÜ÷öjy£Îq#0çÅwMhKZh£öÖ</w:t>
        <w:softHyphen/>
        <w:t>%Tb</w:t>
        <w:softHyphen/>
        <w:t>ÊYûËÉÑ-`[´vWHÚÆÕè6%ïø/qº#ò¦b7³NCýÕ4ófÅåèu#åómk\í/ÞrÇ6o1úê9¤õCÌÓñÏÙSZ_¦»ûªüÐÇî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á·ÄóOÕ#7#½âìgÂXËc¤+´zÑ¡)2z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q¡?Zy³ÛÎ@8&lt;t</w:t>
      </w:r>
    </w:p>
    <w:p>
      <w:pPr>
        <w:pStyle w:val="PreformattedText"/>
        <w:bidi w:val="0"/>
        <w:jc w:val="left"/>
        <w:rPr/>
      </w:pPr>
      <w:r>
        <w:rPr/>
        <w:t>*ì¬ÃÂxÌ:ùä¨=P)#Þé¸¼cTç##æv&lt;a&amp;ù+¥)k«©Tè4xb#2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0´Ù* ,ÄØ##$ê#}z¶Û&lt;T# ÞP#Äâ¤éGeÑ)ÌÊb#</w:t>
      </w:r>
    </w:p>
    <w:p>
      <w:pPr>
        <w:pStyle w:val="PreformattedText"/>
        <w:bidi w:val="0"/>
        <w:jc w:val="left"/>
        <w:rPr/>
      </w:pPr>
      <w:r>
        <w:rPr/>
        <w:t>$ßeÕë#±â°©×y#Exg!¤û¹}D~sm6£#«3ÐlI×éwE³# 6QS'V4ýT¾ËSõRû-OÕKìµ?U/²ÔýT¾ËSõRû-I×V!©</w:t>
        <w:tab/>
        <w:t>F+#®#.Äü©ìÓáy`òØ0Ö¦&lt;#óJ½ÉèÍPÃDmS¥LAÒ0Î¹´"ëÍ&gt;+Ðö</w:t>
        <w:softHyphen/>
        <w:t>Ñ#Fà«) h"¢#£ñÏÙSZ_¦»¢Ü}ìÄ¥8ÖW2ÌÊW3ÖG#ÎPèC+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Â#´#Ä³##Y&amp;À(÷#t´cSÎ#k+ºý7</w:t>
        <w:tab/>
        <w:t>îyò#Òû7?²ñÞe#WÝòÌ&amp;^:Z%)¯¶Ð#@a3Ýs[7/®££¬£kÌ9ðÍu07îÓ&lt;\VÃª»D#ðÏ#«3ÐmÎýþDïÌl#Oâ~TÌFöiÈq&amp;û®a</w:t>
        <w:softHyphen/>
        <w:t>&gt;ò_T:ï4#NÛfÄ#Ùb#ï"'DÕéö#I-ã#³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´¿MwP²#nNYoZy¹PõL</w:t>
        <w:tab/>
        <w:t>é#@·7i#ô#¢`æÃKìP&lt;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Â¤#wÅX¥Ý¨´#5B²ßúÁZïÌèÃ«´tPËvõR?ÓK#\ÚûüÜ¡Få&amp;ôL%ÇffoSvjq¥E"+#À##M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{2;2ÆikRêHùLqåÞd&lt;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ÔÇ&gt;I¾JèÍPÚUÖ</w:t>
        <w:softHyphen/>
        <w:t>#:F#tC#wa³®cVç{</w:t>
        <w:br/>
        <w:t>øò:³=#ÜïßäNüÆÁtþ'åLÄof#Mõ?vÕ#</w:t>
      </w:r>
    </w:p>
    <w:p>
      <w:pPr>
        <w:pStyle w:val="PreformattedText"/>
        <w:bidi w:val="0"/>
        <w:jc w:val="left"/>
        <w:rPr/>
      </w:pPr>
      <w:r>
        <w:rPr/>
        <w:t>N»êH×]#t£´#)#UAß#fÝÔFjóåõÖÁç#§H#ÖLÜÔE#</w:t>
        <w:br/>
        <w:t>##OÖÎí·~</w:t>
        <w:softHyphen/>
        <w:t>Ûn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ÍædÉf#VbAb£îûWiÏ(çF+èH#Ñaåª?#]®:@ú¦Ö¸Â#HÒ#÷X#ýNÀÌ¨Ç³µÇM«ÔéOÌÜ#&amp;#Û¬»ºz¦Yj##RZ</w:t>
        <w:br/>
        <w:t xml:space="preserve"> "vL2ÒeÖg«T¥XªÛ&amp;Ð</w:t>
        <w:tab/>
        <w:t>ch¨ÕaÜMÖí°Òö#êZ#Â0##F#ârÓ£'°~Ý#dÃ#bI9É1'|ã×i.`#L#F±Sõ³»mß§ëgvÛ¿OÖÎí·~</w:t>
        <w:softHyphen/>
        <w:t>Ûný?[;¶Ýú~¶wm»ôýlîÛwéúÙÝ¶ïÓõ³»mß§ëgvÛ¿F1;ÌMd±1$äÖp,û»´¹#20 Àé#F</w:t>
        <w:softHyphen/>
        <w:t>Ûný?[;¶Ýú~¶wm»ôõ×©1à#Ó##+8«&amp;Mîj"##@#0#§ëgvÛ¿OÖÎí·~</w:t>
        <w:softHyphen/>
        <w:t>Ûný#ÜÅNrk'ÿ#Õ'Ý#?T#ÉH¬è{7ïR3e²*G(Üª1£#ò</w:t>
        <w:br/>
        <w:t xml:space="preserve">EîÓW\¶#ÊA#OÈßºF~¨'#YÐöoÞ¤fKe#TQñ#»Ý%´É å&amp;Å#É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=é8Çý9y:ÎEzB®¦4#¢ë,#á0ÛnÓí7# ##Â¨ºÊbrìÝ¥qÐ¿»fMâ?=5mt×YÛÕCu¾&amp;ËÂ"°C)$#R2##5V#Äõ7)e¡Òk##vk#®È</w:t>
      </w:r>
    </w:p>
    <w:p>
      <w:pPr>
        <w:pStyle w:val="PreformattedText"/>
        <w:bidi w:val="0"/>
        <w:jc w:val="left"/>
        <w:rPr/>
      </w:pPr>
      <w:r>
        <w:rPr/>
        <w:t>#ûÆaþ*Å%#{kõh#Öï.\2ªÛí</w:t>
      </w:r>
    </w:p>
    <w:p>
      <w:pPr>
        <w:pStyle w:val="PreformattedText"/>
        <w:bidi w:val="0"/>
        <w:jc w:val="left"/>
        <w:rPr/>
      </w:pPr>
      <w:r>
        <w:rPr/>
        <w:t>£¾pìO#3(aÀÀÐ´¤7w9enú#¬:»:èfë¤#Þ 5uÖÔ×ZùQÅº³II.'a|A¢/°½ê5ÜËYoj:¨#[!ª##</w:t>
        <w:br/>
        <w:t>Fc##éz]wÈÀå#V#w#äÍ&amp;Y&amp;ï(UbO«ZÍTü</w:t>
        <w:tab/>
        <w:t>}ïRöé)#¬#U#s×(#nLÒenò%V$úµ¬ÕOÀØ^õ?#_a{Ôü</w:t>
        <w:tab/>
        <w:t>}ïSð%ö#½OÀØ^õ?#_a{ÔºH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È#áhÁ~õ¨¯#S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#õ¶F/°½ê~#¾Â÷©ø#û#Þ§àKì/z/°½ê~#¾Â÷©ø#û#Þ¥í#B¨e##s# Á%æJFbÓ+*</w:t>
        <w:tab/>
        <w:t>é¤Sð%ö#½OÀØ^õ?#_a{Ôü</w:t>
        <w:tab/>
        <w:t>}ïSfeÚ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Zå#]Ý¦d)ZGÊL!Ô)OSzZv\V#ceS#5@áº#¨e,Ñ#D#cd4ü</w:t>
        <w:tab/>
        <w:t>}ïSð%ö#½OÀØ^õ?#_a{Ôü</w:t>
        <w:tab/>
        <w:t>}ïSð%ö#½OÀØ^õ.&gt;©##ë£²#Æ#ªØ`¼,ÔW#M#ð×=?#_a{Ôü</w:t>
        <w:tab/>
        <w:t>}ïQ½çpO¸c÷?vÇÂ_!£À6sO7#jÍEqý;#0#GÖK®º~#¾Â÷©ø#û#Þ¤ä¡T,º#t#A.÷Im2aÈ£#gb@#M#ÏzN1ÿ#N^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é</w:t>
        <w:br/>
        <w:t>ºÐz¬°GÃm»O´Üt##</w:t>
        <w:tab/>
        <w:t>þ¢ë)Ë²#v</w:t>
      </w:r>
    </w:p>
    <w:p>
      <w:pPr>
        <w:pStyle w:val="PreformattedText"/>
        <w:bidi w:val="0"/>
        <w:jc w:val="left"/>
        <w:rPr/>
      </w:pPr>
      <w:r>
        <w:rPr/>
        <w:t>ÇBþîd·üôÕµÓ]goU</w:t>
      </w:r>
    </w:p>
    <w:p>
      <w:pPr>
        <w:pStyle w:val="PreformattedText"/>
        <w:bidi w:val="0"/>
        <w:jc w:val="left"/>
        <w:rPr/>
      </w:pPr>
      <w:r>
        <w:rPr/>
        <w:t>Öø/#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#HÈH:j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5#À°Ú#¼-4ü</w:t>
        <w:tab/>
        <w:t>}ïSð%ö#½OÀØ^õ?#_a{Ôü</w:t>
        <w:tab/>
        <w:t>}ïSð%ö#½OÀØ^õ'$µ</w:t>
        <w:br/>
        <w:t>¡eÔ## 2#z&lt;Ùk#2a#Ô^ë##rè#.÷4Ù###ÝÎwlºª#Å#n#Ç_Ìi¢d&lt;÷ÊM»</w:t>
        <w:tab/>
        <w:t>å#¦Å#</w:t>
        <w:softHyphen/>
        <w:t>Úë,K¶#ÊM¥Rk8ä##hþñ÷ZA#LÉCÁ#^Xñ|dðm^mC</w:t>
      </w:r>
    </w:p>
    <w:p>
      <w:pPr>
        <w:pStyle w:val="PreformattedText"/>
        <w:bidi w:val="0"/>
        <w:jc w:val="left"/>
        <w:rPr/>
      </w:pPr>
      <w:r>
        <w:rPr/>
        <w:t>ÓØËô##l#ó,#VÙüò[?k#Ay#¤Ä%X#A#Køò-p_:«é®#øò-qî¾Í½,#ÿ#àÿ#íÜ/eô##´ÏM±ÞéyX«</w:t>
        <w:br/>
        <w:t>Tl¹qÖ</w:t>
      </w:r>
    </w:p>
    <w:p>
      <w:pPr>
        <w:pStyle w:val="PreformattedText"/>
        <w:bidi w:val="0"/>
        <w:jc w:val="left"/>
        <w:rPr/>
      </w:pPr>
      <w:r>
        <w:rPr/>
        <w:t>DM¹ÏéËhh"ÐÃC#0Ðp\úÍè6ápþ7þ¬#cûk£ÊÀ</w:t>
      </w:r>
    </w:p>
    <w:p>
      <w:pPr>
        <w:pStyle w:val="PreformattedText"/>
        <w:bidi w:val="0"/>
        <w:jc w:val="left"/>
        <w:rPr/>
      </w:pPr>
      <w:r>
        <w:rPr/>
        <w:t>`Q#e#ÔÝ7I¬¾</w:t>
        <w:softHyphen/>
        <w:t>txÚ*53¿ÇoÌV_ ¸}Llµ0j/u¹t#H#{¢@xLkw9Ù²êè##¸Iÿ##2n#×³_KpÕè/Àe]$#ÌÁGt</w:t>
        <w:br/>
        <w:t>"Ç@4KÜTµ³ew=&amp;:O#°ai#Gõ#ÅETÁ#æg®¿%CfmCêæ,Ì='Úhé#j¤MöwlEonzû/é [ô¾2#®#iN¡³@y»3OîßúÞc5$ÿ#¿7#«ÎEQ[1Ô8L#ZKº]f\±#§99Ùdå'#MÁ#DK###ÊM#Oºeï^0=T¨ê,GVkã¤#}@´Ú#Ù±ÒÛC¢(#þxL¤#.föÏ0êÙ#ñ?¨¹¾Ðð©ÐæeÉÆ#BF#{»,.óÉ¨X-+ 7I|à*\7Oc/Ð#ùt_î¥?ÕQàõrôNM¬ E£</w:t>
      </w:r>
    </w:p>
    <w:p>
      <w:pPr>
        <w:pStyle w:val="PreformattedText"/>
        <w:bidi w:val="0"/>
        <w:jc w:val="left"/>
        <w:rPr/>
      </w:pPr>
      <w:r>
        <w:rPr/>
        <w:t>Çüy?¸/Uô×</w:t>
      </w:r>
    </w:p>
    <w:p>
      <w:pPr>
        <w:pStyle w:val="PreformattedText"/>
        <w:bidi w:val="0"/>
        <w:jc w:val="left"/>
        <w:rPr/>
      </w:pPr>
      <w:r>
        <w:rPr/>
        <w:t>Çüy?¸/Uô×#ÿ#ü#ý¸o¾Ùý##</w:t>
        <w:softHyphen/>
        <w:t>3Ól#ýú'#2f2#X¯!¡÷mýýclç§Íé##</w:t>
        <w:br/>
        <w:t>®pc]D#b!Eå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d#&amp;Y·ÞÁsë7 Øn¾Í½,{Ç±ýµÄ{½á#Ëq#Swò+#±]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ÄË|ãÅo-rç#ál#</w:t>
        <w:tab/>
        <w:t>ßã·æJÃ?«/Ð\#îq##(î¡DK##D¹ÝÅK[6WsÒs¤ñ#-</w:t>
        <w:tab/>
        <w:t>$Q&lt;TUL#Ngzë#*r##W1d.dQé&gt;ÓGH#U"o³»dR+{s×ÙL5#ß¤$ÕÎF×#´§PØ K¼Ý§÷oÌ}CÁo1Ç_Ìõì×ÒÃ{þ#åKø4ÿ#y¸èýÒh0</w:t>
      </w:r>
    </w:p>
    <w:p>
      <w:pPr>
        <w:pStyle w:val="PreformattedText"/>
        <w:bidi w:val="0"/>
        <w:jc w:val="left"/>
        <w:rPr/>
      </w:pPr>
      <w:r>
        <w:rPr/>
        <w:t>0ð##éaû®âÛ3#}ëQZÄSVÇ"</w:t>
        <w:br/>
        <w:t>ÍX±#F¼Ìi#"1!A$,Mf##ªÈ`ï'#é§a#½":ÏQêaovÈhH`Ððæ#c¡#4###âÃ#oR</w:t>
      </w:r>
    </w:p>
    <w:p>
      <w:pPr>
        <w:pStyle w:val="PreformattedText"/>
        <w:bidi w:val="0"/>
        <w:jc w:val="left"/>
        <w:rPr/>
      </w:pPr>
      <w:r>
        <w:rPr/>
        <w:t>V:ätÊ§¸|##Iw#2æ(e:#Ë¤XFCV</w:t>
        <w:tab/>
        <w:t>÷R"ÅIM##´á5##Ò##ÓØËô#</w:t>
        <w:br/>
        <w:t>ð¿½n#÷¹¨&lt;!bùCÃ##çtÚÁqÿ##Oå®#çU}5Ãqÿ##Oå®#çU}5Ç¿ÿ##ÿ#n#ï¶HãÈëLôÛ#ÿ#fþÂ·¥#ÕÝÕ#u2Õu¢aN#¤ÒYlÇS°#Ð8.}fô#</w:t>
      </w:r>
    </w:p>
    <w:p>
      <w:pPr>
        <w:pStyle w:val="PreformattedText"/>
        <w:bidi w:val="0"/>
        <w:jc w:val="left"/>
        <w:rPr/>
      </w:pPr>
      <w:r>
        <w:rPr/>
        <w:t>×Ù·¥xö?¶¸¯t½,Q¬9U²:¹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"u¼</w:t>
      </w:r>
    </w:p>
    <w:p>
      <w:pPr>
        <w:pStyle w:val="PreformattedText"/>
        <w:bidi w:val="0"/>
        <w:jc w:val="left"/>
        <w:rPr/>
      </w:pPr>
      <w:r>
        <w:rPr/>
        <w:t>*Þ#¦F#d5`þ;~d¬3ú²ý#Á?ÞN:?vIçL:á°#°Â}×rm&gt;õÅ¨</w:t>
        <w:softHyphen/>
        <w:t>b)ÈÌ+'"</w:t>
        <w:br/>
        <w:t>ÍX±#F¼Ìi#"1!A$,Mp##ªÌ#¯f¾#ßðÿ#*_Á®ÙÜ39&gt;®ÈÞÀÓ#Å#@DÒmêoNk#&gt;q5##Æç,#}Ò±×0zÃÆÇ#âõT·}õR@ß"#,Æ$gÆ&gt;¦a#ªÀ8úÅðÞä</w:t>
        <w:softHyphen/>
        <w:t>Af¼:¥^"0]=¿@`¼ÌJ²D#Q#NA#©ê§/RÚ#mõ#z`t[0##{Îâ¿rÆ3#~í&lt;6#ù'Køò-p_:«é®#øò-pL¹Ï«#;&amp;#¢#£#f§Jwm~Å:S»kö)ÒÛ_±NîÚýHt.DÄ,vÈjÁP##ÿ#ø?ûp´é×Tgr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6iú9|#¿OÑËà=ú~_#ïÑÈ¹ËSæ×GZg¦Ø#SF#¥L-#ªxíKÿ#ü¨#{ÅÖ#VZ:#½ÎX,d#NrMltN#¼^#$´#$üë&amp;À-&amp;¡]&amp;ßX@1##¥#áYòÁsë7 ØUï#k(-Sôrø#~£À{ôý#¾#ß§èåð#ý/7{²</w:t>
        <w:tab/>
        <w:t>r×b</w:t>
        <w:br/>
        <w:t>,#xI'#ãØþÚá½ËK]f#[cÄ&gt;¦Xõ3#xK¤-#l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##</w:t>
      </w:r>
    </w:p>
    <w:p>
      <w:pPr>
        <w:pStyle w:val="PreformattedText"/>
        <w:bidi w:val="0"/>
        <w:jc w:val="left"/>
        <w:rPr/>
      </w:pPr>
      <w:r>
        <w:rPr/>
        <w:t>`à7y¼×#2ß*7Ù62å#@!î¥Ù#1ÌÊr©´#Ôþ;~d¬3ú²ý#ÁvÎûN|æ0ú»8#cX ¨#M½M1y®XùÆ0Ô,#7#×³_K#^/7d1¡#1</w:t>
        <w:br/>
        <w:t>2ä#</w:t>
        <w:br/>
        <w:t>~_#ïÓôrø#~£À{ôý#¾#ß£`cËð#Q#êTxN#Â-</w:t>
        <w:softHyphen/>
        <w:t>)ÀÖT¹]#°Èè.#è#èLâRqïmº#¬)(Ã|ú`º{#~Á{þ#æË¢^®ÌRb#Ü9Á##UA:\#jÀLO#³!«*uAÀQÀ*À</w:t>
      </w:r>
    </w:p>
    <w:p>
      <w:pPr>
        <w:pStyle w:val="PreformattedText"/>
        <w:bidi w:val="0"/>
        <w:jc w:val="left"/>
        <w:rPr/>
      </w:pPr>
      <w:r>
        <w:rPr/>
        <w:t>`h#1§õ7`MÒa«/«cà##!6b&amp;ãþ&lt;Ë\#Îªúkãþ&lt;Ë\{¯³oK#ÿ#ø?ûqßªy0ÈëLôÛ#æËÓDB,6@Ú ws#j¡x#ªR#</w:t>
        <w:tab/>
        <w:t>B&lt;Ö#Eã[8²°!\#Dá¹õÐmÂ÷ü?ÊñìmpÞÿ#ùRè=Ý}oíÜó#þéN£#r+s¬,pí$#ó,}Ûgÿ#mÏrx</w:t>
        <w:softHyphen/>
        <w:t>X¨°73£¤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¢#*¬3ú²ý#ÁrÝ#§×ðÒiN#²¦#ëÙ¯¥¸?Xòü#ReÎl}W#g]H#ÚM2Ú´à#Óå)Ün</w:t>
        <w:softHyphen/>
        <w:t>#å¯«:=Y*&gt;®ÉÔp&lt;èº:@ñ#MºÎ#yLTï#u#F+lAç#4êh#ú§A'#$À</w:t>
        <w:br/>
        <w:t>^/Y&amp;Ìw##X.Æ_ 0^ÿ#ù²ð%îîk#2ätÊ</w:t>
        <w:softHyphen/>
        <w:t>¯!È`EKÝØÅZÑ#*¶Æ ED`{½á#Ëq#Swò+#±]%]P²P#i#¡DtÀWùÕ_MpÜÇùkñ{»&amp;K#ÙE:Rû#¿N¾ÀïÓ¥/°;ôéKì#ý#eð©d#</w:t>
      </w:r>
    </w:p>
    <w:p>
      <w:pPr>
        <w:pStyle w:val="PreformattedText"/>
        <w:bidi w:val="0"/>
        <w:jc w:val="left"/>
        <w:rPr/>
      </w:pPr>
      <w:r>
        <w:rPr/>
        <w:t>³Q1Áþ#þÜ7¹R¯sU#kPä##¨#OÖÎí·~</w:t>
        <w:softHyphen/>
        <w:t>Ûný?[;¶Ýú#o³&gt;[wðÈëLôÛ#Ù«j£0Ö#"Ù|Æût#[ÂúÁèÅ&amp;uI¬7mÈÄÕûÞê°#¿êuÂÎµx.}fô#</w:t>
      </w:r>
    </w:p>
    <w:p>
      <w:pPr>
        <w:pStyle w:val="PreformattedText"/>
        <w:bidi w:val="0"/>
        <w:jc w:val="left"/>
        <w:rPr/>
      </w:pPr>
      <w:r>
        <w:rPr/>
        <w:t>ÙnÞPdbB1X¬°§ëgvÛ¿OÖÎí·~</w:t>
        <w:softHyphen/>
        <w:t>Ûný?[;¶Ýú4ûÃ´É#³#±#Dè#</w:t>
      </w:r>
    </w:p>
    <w:p>
      <w:pPr>
        <w:pStyle w:val="PreformattedText"/>
        <w:bidi w:val="0"/>
        <w:jc w:val="left"/>
        <w:rPr/>
      </w:pPr>
      <w:r>
        <w:rPr/>
        <w:t>C#ãØþÚá½ÿ##ò¥àOtß*ç(ÿ#I#åèÛ³##ý%XN2Ì¶"ÇRUlì»##Å06#`Õè.</w:t>
        <w:tab/>
        <w:t>I#ä³¡í##UÆ#×R EL¶1Hjè)Nãzökéa¼È»Þ¦Ë¾®</w:t>
        <w:br/>
        <w:t>¬BÊB`4N³OÖÎí·~</w:t>
        <w:softHyphen/>
        <w:t>Ûný?[;¶Ýú~¶wm»ô$ÖOÀf{¾iÞ#SÚ.O9c¾ª2á#!/#ãêßö#:##5 ½îYã=gSc.#</w:t>
      </w:r>
    </w:p>
    <w:p>
      <w:pPr>
        <w:pStyle w:val="PreformattedText"/>
        <w:bidi w:val="0"/>
        <w:jc w:val="left"/>
        <w:rPr/>
      </w:pPr>
      <w:r>
        <w:rPr/>
        <w:t>ÚI#Ïï#/ô¼ÀÆd3}lÉ¡Ë#l¨ÙÙ[NS#mÌ0M÷dÓ#7/®£ºÙ#&gt;f?ý#Æð¢#¿ê(°-lò¡XPJ° #</w:t>
      </w:r>
    </w:p>
    <w:p>
      <w:pPr>
        <w:pStyle w:val="PreformattedText"/>
        <w:bidi w:val="0"/>
        <w:jc w:val="left"/>
        <w:rPr/>
      </w:pPr>
      <w:r>
        <w:rPr/>
        <w:t>D#Äb-òø¥nc#ûâ&lt;#ò&lt;fËÑZâV##ËC</w:t>
        <w:tab/>
        <w:t>×Ë\áHûÆÞZ£pÝ=¿@`½ÿ##óeáõ-!à&amp;&amp;qã.MµðsÖ¦£#%æîÁå¸ó´XE Ä#ñ/Uô×</w:t>
      </w:r>
    </w:p>
    <w:p>
      <w:pPr>
        <w:pStyle w:val="PreformattedText"/>
        <w:bidi w:val="0"/>
        <w:jc w:val="left"/>
        <w:rPr/>
      </w:pPr>
      <w:r>
        <w:rPr/>
        <w:t>Çüy?¸/Uô×#ÿ#ü#ý¸o¾Ùý##</w:t>
        <w:softHyphen/>
        <w:t>3Ól#ýú'#º#¬¤#ED#X#H4yhzÕæL#ZåÔ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F#04·####5#t#I×3ÑS#9åµk®ª##Y½#ÃuömécÞ=í®#ßðÿ#*^#A##+Ûu,TOïTx]uðÆ^ð¶q'õeú#ýß4Á/#+¢bF¯9c¬ª!b#|¸oû-ä7</w:t>
        <w:br/>
        <w:t>ÆPZï{e¸Ïa#ÔØË¤U</w:t>
      </w:r>
    </w:p>
    <w:p>
      <w:pPr>
        <w:pStyle w:val="PreformattedText"/>
        <w:bidi w:val="0"/>
        <w:jc w:val="left"/>
        <w:rPr/>
      </w:pPr>
      <w:r>
        <w:rPr/>
        <w:t>ÚI#Ïï#/ô¼ÀÆXÍ3fNõUAFÆÄ#åðÌI5ÕÍ\#¯f¾#ßðÿ#*_Ál¶*êA#Z#¬#¨Ð9!o#À##O£ÄlW$N#S|³S3#4©µN ÐµÖ|É1È@£WE¸Xë¥WÕþYûtâøÌ3$°¿Y½##I#µÇ4úÃÙ0@t##¹ufr¦#)º#ÊE¡;ÆêYé#14øëä6LÆ+'#{Ì¨Lÿ#Q9¯¾lo&lt;42R7{á#3ËÚ=¥eôE9÷Ñ</w:t>
      </w:r>
    </w:p>
    <w:p>
      <w:pPr>
        <w:pStyle w:val="PreformattedText"/>
        <w:bidi w:val="0"/>
        <w:jc w:val="left"/>
        <w:rPr/>
      </w:pPr>
      <w:r>
        <w:rPr/>
        <w:t>#ÌxÜ|òPL</w:t>
        <w:softHyphen/>
        <w:t>xqþ§@y#u&gt;Õ###`{ÕåKA#O ÎMe5Q¯S9¨9²×ÄAgmc@#nÆ_ 0^ÿ#ù²ñ?§¼n</w:t>
      </w:r>
    </w:p>
    <w:p>
      <w:pPr>
        <w:pStyle w:val="PreformattedText"/>
        <w:bidi w:val="0"/>
        <w:jc w:val="left"/>
        <w:rPr/>
      </w:pPr>
      <w:r>
        <w:rPr/>
        <w:t>y}[xê3xàZ+##èAR"#°a###çU}5Ãqÿ##Oå®#çU}5Ç¿ÿ##ÿ#n#ÍêQ±6c2Å0c##²k§JOm¾Å:R{mö)ÒÛo±NÛ}#¥è©p#sLD#ÊÈ#$u¦zm³Dá#Y#¯#g@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ÖØfÃ/ÞRÇ&gt;AÙfÆ£æ¹úääÁsë7 ØdMº##Z#;lV²cT#§JOm¾Å:R{mö)ÒÛo±NÛ}$ûÙUÛdl±c##FAñìmpÞÿ#ùRð¤ù,Rb#U </w:t>
      </w:r>
    </w:p>
    <w:p>
      <w:pPr>
        <w:pStyle w:val="PreformattedText"/>
        <w:bidi w:val="0"/>
        <w:jc w:val="left"/>
        <w:rPr/>
      </w:pPr>
      <w:r>
        <w:rPr/>
        <w:t>9Ð[Ì°=bçò×ÉlÞ</w:t>
        <w:tab/>
        <w:t>¨ø$áÕè.#-ºA#+#i##ñ,#1tøëä·#äÁêojfaf6©Ò¤##ºÏ&amp;9###jè·##tªú¿Ë?n¼_#d#ë37£@É#Ö¸ð¦X{&amp;## Ò##ãêÁzökéa}»^®fÄ6æËT1#'*¶S¥'¶ßb)=¶û#éIí·Ø§JOm¾Å#í{*]8Ù$Yr\Tü</w:t>
        <w:tab/>
        <w:t>/WGØ¼#eV#Tå#Ø#,©I¼ØPçÇ¥##¤4qÆ¥Þ]ÖjÌ2ÃìX¬#ÐæQ#Ã.#½]#¤Åà#*°Ê§(îÂ*a#o9PçOJ&gt;/Hi#hãzÛäÀµsTVï¡W.ºe"þd&lt;É`Ùå1ðMÅË#7Oc/Ð#/ÃüÙx«î»ó}Ë#Jsû¶' ÇÄcaðOy¸/Uô×</w:t>
      </w:r>
    </w:p>
    <w:p>
      <w:pPr>
        <w:pStyle w:val="PreformattedText"/>
        <w:bidi w:val="0"/>
        <w:jc w:val="left"/>
        <w:rPr/>
      </w:pPr>
      <w:r>
        <w:rPr/>
        <w:t>Çüy?¸/Uô×#ÿ#ü#ý»{4ä8$u¦zm³Dá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E Á¤âÚë##jqÚ##I#.</w:t>
        <w:tab/>
        <w:t>yÂ)1J°ÐÂ#®szRøÃÁmL°a®&gt;³z</w:t>
      </w:r>
    </w:p>
    <w:p>
      <w:pPr>
        <w:pStyle w:val="PreformattedText"/>
        <w:bidi w:val="0"/>
        <w:jc w:val="left"/>
        <w:rPr/>
      </w:pPr>
      <w:r>
        <w:rPr/>
        <w:t>¸]ý·ì6#Ç±ýµÃ{þ#åKÄKÝÕ¶]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Ã*°¨###-æEMc¦T| è6©Ê3#V_ ¸Võtr#ªÃ*£»</w:t>
        <w:br/>
        <w:t>,©I¼åBjc[#z§4µ#K¬¬ÕÒ}fÞÉÚ#·êöFÐæÍ1#Õ#ëÙ¯¥¸Iÿ##2oÀê¶Òä#òr,òªÐÐ]Òl3F+R#¿vL|²&amp;#9Ï#¤Y#5ìþË6#eÚdÞ©=9B·/u#r4ÉÒÔG##{Õf,hHzÖõEùZ</w:t>
        <w:softHyphen/>
        <w:t>¢²]Ìù##æUxh.é2#¶¶#</w:t>
        <w:br/>
        <w:t>#z÷lÉMäÍ1x}b7Õ4R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K#:F#§ÜÜ¦Í:#J##Õ4+s¸-ÝsúÉSfoEÂýBs#?õþ³×Çë#·¿µ^¬±nÊ.#Ø</w:t>
        <w:tab/>
        <w:t>RÄC]ày±µx##Ñ##p)ÿ#]xí]¿äRòs(#WÎc ¨ûÔ5ú¹ÎõØ ¦³\#HÅIwûÙ #êÝZNÛ!#</w:t>
        <w:tab/>
        <w:t>6l¶#d0#×^;Woù#½#Ü§K#WÍ ¨ç</w:t>
        <w:softHyphen/>
        <w:t>»#Ý´T§</w:t>
      </w:r>
    </w:p>
    <w:p>
      <w:pPr>
        <w:pStyle w:val="PreformattedText"/>
        <w:bidi w:val="0"/>
        <w:jc w:val="left"/>
        <w:rPr/>
      </w:pPr>
      <w:r>
        <w:rPr/>
        <w:t>ÍVã=À(#</w:t>
      </w:r>
    </w:p>
    <w:p>
      <w:pPr>
        <w:pStyle w:val="PreformattedText"/>
        <w:bidi w:val="0"/>
        <w:jc w:val="left"/>
        <w:rPr/>
      </w:pPr>
      <w:r>
        <w:rPr/>
        <w:t>wA#6§«@Ú6Np</w:t>
      </w:r>
    </w:p>
    <w:p>
      <w:pPr>
        <w:pStyle w:val="PreformattedText"/>
        <w:bidi w:val="0"/>
        <w:jc w:val="left"/>
        <w:rPr/>
      </w:pPr>
      <w:r>
        <w:rPr/>
        <w:t>Tÿ#®¼v®ßò)zG¹N</w:t>
        <w:br/>
        <w:t>¯9AQÏ[v'»h©O#=÷ÕÝæOªÁ6aëmõ³%[#¶v¬1Qÿ#®¼v®ßò)ÿ#]xí]¿äSþºñÚ»È§ýuãµvÿ#OúëÇjíÿ#"õ×ÕÛþE?ë¯#«·ü3Ìò«Nk-e¿vó#¾´s#Q.s¦ÏÎC )çõ'Kj¬</w:t>
        <w:softHyphen/>
        <w:t>F×^;Woù#</w:t>
      </w:r>
    </w:p>
    <w:p>
      <w:pPr>
        <w:pStyle w:val="PreformattedText"/>
        <w:bidi w:val="0"/>
        <w:jc w:val="left"/>
        <w:rPr/>
      </w:pPr>
      <w:r>
        <w:rPr/>
        <w:t>Âð#Õ»@sMf#x#:1/#.Ï&gt;ìX@£K#f"!6d¸B± #¹Í?ë¯#«·ü×^;Woù#Þ¦dÀH:¿« ¬NÁ©#×H#`vvrB7WIm0njì&lt;Æ³mtÖÃõ×ÕÛþE?ë¯#«·ü×^;Woù#ÿ#®¼v®ßò)ÿ#]xí]¿äSþºñÚ»È§ýuãµvÿ#I#2ë6H#c#2H&lt;Æ¨z©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Ö#Ó{Kó#!#ç</w:t>
        <w:softHyphen/>
        <w:t>gÖ¼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tSþºñÚ»È§ýuãµvÿ#KË¼¶O«æ¶Éa÷H+õlé]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5À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Yî¹Ft#Þ¤B«KÌB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Bõ×ÕÛþE?ë¯#«·üNwÒTæ¹BÃ?Ói]µ1Ó#U´V!§ÉÈ³Ê«CÉ.é6#²1\Â½û²d³äM0qÌG#îÒ,öe#2í2oTÊ#1(Våî #F:QúãÓ¡oz,Åm</w:t>
        <w:tab/>
        <w:t>#T#ê/ó</w:t>
        <w:tab/>
        <w:t>8o&amp;\µ!#çZ}lÉC¢õ×ÕÛþE?ë¯#«·ü×^;Woù#ÿ#®¼v®ßò)ÿ#]xí]¿äSþºñÚ»È§ýuãµvÿ#IM2KÉ"B(IçÌç}ÓÌXd</w:t>
        <w:softHyphen/>
        <w:t>¨Õ##¸ÿÚ######?#ý·¸¼¼¸ÒÒÒ7êêg#Ç#qÎîì@UP</w:t>
        <w:tab/>
        <w:t>$#µÞ#Â#?o©Í¡1É«rÆT±y#Ðú½´F9eOã³¥O#+B}fxtÍõ¹58ùqò,@vÑÜ$¾Çk-#«1ë¡µ¥ñ#cTËÞã²###Á3#häo</w:t>
        <w:softHyphen/>
        <w:t>I8ÊìÄ/Z{»¹ãµµµ¥¹¹G#h#3»1#BRO</w:t>
      </w:r>
    </w:p>
    <w:p>
      <w:pPr>
        <w:pStyle w:val="PreformattedText"/>
        <w:bidi w:val="0"/>
        <w:jc w:val="left"/>
        <w:rPr/>
      </w:pPr>
      <w:r>
        <w:rPr/>
        <w:t>¯0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mrÉk!]gY#ÞR7#ij#2ù#F#÷PY}W#ßò#²#î$ñXMõ§»ìöëa¤¼UÅÚi#ÖEÖ#v¦³v\\Ó6åtíË##ÅÙI;ù;vzk@aî^ÑüAåóÄy\ãì;¢Ð#74-iÅQîb#DsC#E4L#)Pe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o###m#ª²³úÎpÛIÎÌM^K«</w:t>
        <w:tab/>
        <w:t>ZÝ¥ãJ¨²åuq#?#rÖ^"_Ém#«6:É#K(i$D</w:t>
        <w:softHyphen/>
        <w:t>ØWNæêi«ÜÜÏwÓ³Ü`//¤5iÖÈ©Øä$Xä{ud@7v{+¯#4Ýµäl#KIr¶i*±à¥#PAßÂEuiq#Õ´ëÍ</w:t>
      </w:r>
    </w:p>
    <w:p>
      <w:pPr>
        <w:pStyle w:val="PreformattedText"/>
        <w:bidi w:val="0"/>
        <w:jc w:val="left"/>
        <w:rPr/>
      </w:pPr>
      <w:r>
        <w:rPr/>
        <w:t>Ä.#7SÚ¬¤=®·ZÎ#ÚLf.ã!É8##Ëx°ÍnO##¨&lt;½M#g</w:t>
        <w:softHyphen/>
        <w:t>²9¸ÍÜ[½AD¿¥·###ÁÝ;</w:t>
        <w:tab/>
        <w:t>êè½ign×#h¼¥Å¶Q#ÜÛåV%#µ7#ïmãBOk/SM´R[Þê«Aê</w:t>
        <w:br/>
        <w:t>4P]ò¥¿ùðÄ;ªI4#y'kí3áV#×Yäì#¡¼Ô÷²8Å$ÈhR#á+%È##}é`k·{ëZ»ççõo#%+^J÷ôì÷Uóíg¦|VÄÚh¬¥ó¬VZÉÜâ¤Í#LØ#J3;¯¾d#¤#j#ðGî1©s×Ã`</w:t>
        <w:softHyphen/>
        <w:t>&amp;¾ÉÞ?#áK¹ ÞM#à7¸oÚþÆß!u¦|&gt;#2ct¬ß}##÷ï##ga¼©%#,ÛEÑ¹Ùb°2#Èé«iq×cw0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§:QÇcm×x#`",1Ø&lt;W±POlä#^VÞ¦Jµ#7W1£õ^=rx#ä#Åõ«#§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7«£#ÊÃx #®î´M#iGvk#x_¡¥ÅC3##Ðó#Æ^PqöÞ#k#t¥VXäÂÞÂ#.9¼y"UJ¸±#cµwÐÁicg³Ð1Ê#\:#¡¾&amp;hÄu¡1«1n</w:t>
      </w:r>
    </w:p>
    <w:p>
      <w:pPr>
        <w:pStyle w:val="PreformattedText"/>
        <w:bidi w:val="0"/>
        <w:jc w:val="left"/>
        <w:rPr/>
      </w:pPr>
      <w:r>
        <w:rPr/>
        <w:t>Ê*¥UT*¨#T</w:t>
        <w:br/>
        <w:t>####W'§óÖ#e0Ùi-2xùÅc#T«©¥#¨&lt;A¨â7íyðDÖZng2A¸;|¥¢üÒâW±+#ï"Â/</w:t>
        <w:tab/>
        <w:t>µ#ÎO/&lt;Öâ#kP?§.Þ&lt;ÛXj#¥µ6öN³Ûh#I#àM"Ð¨¿¸Bcä#o"Á»^R±Æ¡##TE##</w:t>
      </w:r>
    </w:p>
    <w:p>
      <w:pPr>
        <w:pStyle w:val="PreformattedText"/>
        <w:bidi w:val="0"/>
        <w:jc w:val="left"/>
        <w:rPr/>
      </w:pPr>
      <w:r>
        <w:rPr/>
        <w:t>À#8S«&amp;/#pö]}|0u#*ñY#[²¤vº¨ùöõ1Ðæn^ó-¢o¦ÓÓ]Êk$°A#sZ³#ÞX¦XëÄòoß¿÷C{ki'w#w;°È#Å¡S%×/ùöéÔño</w:t>
      </w:r>
    </w:p>
    <w:p>
      <w:pPr>
        <w:pStyle w:val="PreformattedText"/>
        <w:bidi w:val="0"/>
        <w:jc w:val="left"/>
        <w:rPr/>
      </w:pPr>
      <w:r>
        <w:rPr/>
        <w:t>#±ÅØ_aïlã5å##qÝÇ9#JÛE_h~ÇÂjK#Þhônr9² ·µ¹Ð#s)|Sãl/#ºß3s±÷#SXâµ¹{9Ì,àö©#îUèh!ÉßÀ8#7,wÖ®&amp;ö+²ò1ìV;dp9Ü|Ø¬Æ"áírXëä#£&lt;¬&lt;Çê#Î</w:t>
        <w:softHyphen/>
        <w:t>íâ{Xà5.îîhªª*I$Ð#´Pj#VÕúºããmAjwµ¨(#ÞÕí1V#Ì*@#±ò#LÍ9,NZÞKL&gt;áCÅ4#)I#u&lt;C)#kÌ·kýóÒó³K##Y£)d¼Lg½(</w:t>
        <w:br/>
        <w:t>&gt;µó#7s#P_#5x·/;aîÖ#ÿ#¿hÄTóóSk#ÿ##4ö#ÙÖoî´é5ýå=%yaf#Ûë¹XÈEWÐ&gt;µ°°¶ÊÆÆ#·²³#qE#J##DP#ª¨##¸#¬_ß\áøÞæ&gt;öÇLãÐ\äfMà0V54 4¬H 5ÙÒÏÂÌ¬öA©#ÄÙ("¯Ä°È#ósok\#µíÖÕ##³Âg#"#2#¬¶¸Þ'bw#b®ÇÜÚÏ«ð¯o&gt;ê×Uc#[d###i</w:t>
        <w:br/>
        <w:t>ºJ«Ø²£#ßËJÁâV;#jy1Ð&lt;¼½£½#¢×ÏÉõ65Å\gµ&lt;#Hu&amp;nE¹#xxÑ##äeNznæã_Ùú»_O#ÜM³ÿ#³,Þ¼³^Ü:Ák##Aå2È¼ôÞ#§³l®¨Ôù9³#ÜÌíqÈNÕgs¸#8*¨#UFåP###6(èC#©¡#o##Â\Xêk·¿Õ#æ&lt;nO##sKwk*#´¸ñ.B¼lNö)ÌMXþäe¸¸-ííÑ¤y#"" «31 ##RN×{Á\m¥å½«4Skm"JÀïk+Z§¢)¹å¯7¼#ïþ¥H\#ú¹Æã;8r÷^©ËÃ·»ö°Ó&gt;4ãí,#öEß]c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Æo</w:t>
        <w:softHyphen/>
        <w:t>É`ªIß$d#íJUsC"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)PV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n #ö75»ÇËc/r*#í#÷rIÜH#åRHòy+ÔñkP:È»Éñ#ûfßÝËql·RÊ=¸Ötÿ#?÷#oÄÏ%</w:t>
        <w:softHyphen/>
        <w:t>Î¾É®.þxÏ)ø¾8k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wQ#íBÃRÓ#îot.N|#SÈK;ZG#W#µ&gt;HÒnéG#í&gt;_Ng-#û#³Ç'hü$t1º×Üw#¼qÚþ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Ö¤ðýÝäÅêËXE#";å@{A¸³Q#*»[cô#q2Éê«Ú&lt;uVÏ1#f#iW=#m#§#KkVû#"öîSÍ5Ì´íc¸</w:t>
        <w:br/>
        <w:t>U</w:t>
        <w:br/>
        <w:t> ÑGîG#¨ñ±¼í¡ré}#ies#[Ë%#ÿ#AÌdù##K,R#¶¾×Y)õ#pH(éi$q[ÚÔy$#õ|Î=¡ûNA##q#c}q tä÷ÅÄòLU£KÎ</w:t>
      </w:r>
    </w:p>
    <w:p>
      <w:pPr>
        <w:pStyle w:val="PreformattedText"/>
        <w:bidi w:val="0"/>
        <w:jc w:val="left"/>
        <w:rPr/>
      </w:pPr>
      <w:r>
        <w:rPr/>
        <w:t>CsT#Úí#½´1ÛÛÂ¡a%#£UZ#=¯ÜÞ;!k#õü2[ßYN$SC*9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¤#¡#_ç¼#½¶½ÅÝHÒ#¸Ø±¯wku!îäA]ÂVR#×9ß±±_#oÄâwº±HwN×#/ým¬µ7w¶YHÚè\{¢ÔÔ#û¡J7Ç#Cv½*¥"#8£P±Æ #U##7##í|×WsÇmmn%ÅÌ¬#8ÑEY##É;Ma.º#ËËrVXðÖ#±Ô#=#A#vFCÃÚ¬8½=â#yk</w:t>
        <w:tab/>
        <w:t>#3'#Øédrh##v${##ÝögÃí9{?#´µìrEnåFVîÝ¹%vSGdR"_sAÎwËÑ7zß%.VòÎÍîôFbêNyÚ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2;#ÏÈdÔVZòªûk¼¾NÓ#h¾êêòd1í¼GùvdÉx±§#Hê$Êñ/ÙH4!Ï¾ Øwìâ×Sä³# Xâ®×Z#u#¸Þwy&gt;¦ýXima~ÊÀwk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iRTÖn;¨Tm/qá¶vE#»%Õ²##[Ì#?-{hM&lt;û}#ß|¯#ä»?®x[wb##×Ë^h£§ùvã#</w:t>
        <w:tab/>
        <w:t>ªmjO{êÂÊãvróÜC_òlëûÉ#Nf¼Æ£©íõYçáæ®È¶¾'XÚHÜ¼Ñäm¯,yI¦â÷0F«¼#ú</w:t>
      </w:r>
    </w:p>
    <w:p>
      <w:pPr>
        <w:pStyle w:val="PreformattedText"/>
        <w:bidi w:val="0"/>
        <w:jc w:val="left"/>
        <w:rPr/>
      </w:pPr>
      <w:r>
        <w:rPr/>
        <w:t>û¯</w:t>
        <w:softHyphen/>
        <w:t>ð:¤§"cr6×M¿u9b5ÝB+û#!ê|Þ·êÒú¯/ºï9#%&lt;õ¦ÏÞów¼Ç¼æ¯75wÖ»ë^#F7Ö#!pÒÿ#òâÊàÜWÍÝsW÷#¸¼Rk)â#Ûi&lt;s 4aT{¹«#·eC9â#û#Ãè=/caÞTÛ^zíÜÜ½#ú;u¯#ýßÔÚÓ#âþç¦#Oî¬Q#Q,KÙÌ</w:t>
        <w:softHyphen/>
        <w:t>'#R-r#ë¸oì/¢Iì¯</w:t>
        <w:softHyphen/>
        <w:t>äYa)#2I#J²° </w:t>
      </w:r>
    </w:p>
    <w:p>
      <w:pPr>
        <w:pStyle w:val="PreformattedText"/>
        <w:bidi w:val="0"/>
        <w:jc w:val="left"/>
        <w:rPr/>
      </w:pPr>
      <w:r>
        <w:rPr/>
        <w:t>#ýù]MÇéìd{¤Èd®b´#!fU¯ÕÚ{|NO!®²#U{%©##ì#æèÁ#_ãGÏõv#</w:t>
      </w:r>
    </w:p>
    <w:p>
      <w:pPr>
        <w:pStyle w:val="PreformattedText"/>
        <w:bidi w:val="0"/>
        <w:jc w:val="left"/>
        <w:rPr/>
      </w:pPr>
      <w:r>
        <w:rPr/>
        <w:t>¡púrÝª«ulÅ;#DfÖ5&gt;fW#ÞÒ®KÄü½#îõl;&amp;)#ûÚØ¬,Gg¤MG#ì÷¹lÎRöMÒ]ÝÊóÊÝ»ÞBÄñòû#.ñ#PáàJRÊ#æØÓmÙÚ#O:í#YÉ°ÚÚÝH##ÛÏÊ;#K#n ùÙ#Ï]¡·×Z3-¥.#÷¸ù#ÉÚÚÍQo*äTr8oã´+¢õö'3w=Lx7«ßqÿ#¸#OO?%?`æ5æÅËyáÆ¦»{ÓsnË»¹rÒÛL#z#$ÄÄrÐ¯0ß²Ç#w!Q#Tw##ã]§ñc^ãäÆj,½¡µÒØ#)=¤Ô2Ü\#P¤²#TïT¯6ö¢þàµ¦ºhâ]7æÎÝëÉ%É#;dz#yZVPhxmÔYëé2yÕÔ;ù^Y¥bÎÆó¸</w:t>
      </w:r>
    </w:p>
    <w:p>
      <w:pPr>
        <w:pStyle w:val="PreformattedText"/>
        <w:bidi w:val="0"/>
        <w:jc w:val="left"/>
        <w:rPr/>
      </w:pPr>
      <w:r>
        <w:rPr/>
        <w:t>Àn#ºuO¹·»M(dô»HÅ;;d¸#}Ärò2ÎsÙO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ÁUA,ÄÐ#8v¸²#ó¬óðÕ~%Ó¼\®7R[¢Ë#Pû¡ÎX{Ý§´Ñ#v&gt;#â¢9¡U¿È;5ÅÂwCÍÉ</w:t>
        <w:br/>
        <w:t>_uÀìÙ]S¨2:$ûþNæ[©hMh#Vb#ný¬¬U¬</w:t>
      </w:r>
    </w:p>
    <w:p>
      <w:pPr>
        <w:pStyle w:val="PreformattedText"/>
        <w:bidi w:val="0"/>
        <w:jc w:val="left"/>
        <w:rPr/>
      </w:pPr>
      <w:r>
        <w:rPr/>
        <w:t>###h!ÅkKæ&amp;#P09úäm¹#+JÝôKæDÚ###´åÖ½nU|Þ?!'µÞ0¢â!æUÛÚ&lt;ÖÔXýIp½ÇÎªzü¤aÚ¬##£Ù¦µ»;khî-¥PñÈ(ÊÊÀ#ÜAÚKë¿#-q·r·3¾"æë###{i£WÌCÑþ#ãìrÖÿ#Ðf.L·×q·kE5ä4dùP¯î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&gt;7ìc#È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éÆ.æ#öP(jJÛN'êx¬LL\e¾#&amp;#ÑââapÊ</w:t>
        <w:softHyphen/>
        <w:t>ÚcHAaÙÎ¾_fyåH`#I¦¢"³3####$íqÑiÿ#Ô</w:t>
        <w:softHyphen/>
        <w:t>G#UÞÂq#*#Þ=;Ð¯ÞÆ«#Àº® Ôº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òéLO5¦&lt;!ú×Ebóqÿ#Lïæý#oGê+ý7¼°áf#ë\)£©íV##Ñµ#Æ##ÍÛ</w:t>
        <w:br/>
        <w:t>Fú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</w:t>
      </w:r>
    </w:p>
    <w:p>
      <w:pPr>
        <w:pStyle w:val="PreformattedText"/>
        <w:bidi w:val="0"/>
        <w:jc w:val="left"/>
        <w:rPr/>
      </w:pPr>
      <w:r>
        <w:rPr/>
        <w:t>Ø#yìÏ,RyÌl##Ñçt.¥²ÔXö</w:t>
        <w:br/>
        <w:t>f6Ïöè#B\@Ü²BßÅu#÷$A##q#l°ðc#3z#+ÜÞh¸ÙRîÁÜó0´V*³CRyP#uÜ 0Þ#;)£sÜs#±ºÇ\Ã78¥W»xÃTTn¦Öö»ÑziÜ#ÝKíUb¨æ0[È#YØòòZî.»b4&gt;¥5KÝ^INþòêJw×3#Åä#Ú#(ª#²Ücnîÿ#½#ÕWí:C#êdªÉ·¥ºï#\UB6×=8},ÏX4v,´6T#ªgßÏpÂÖB@;ÕWöe¾ Ò#ëÝ;µÝ#BÆVÊ(ôÜèÔÞ¬</w:t>
        <w:br/>
        <w:t>Ñµ¦ñ¶Í1MHâ×8è¶vì7¨#G^×#¯Ö(©ÚÏ1ÈÛeñY#Ä¶9+9Rx&amp;C»$BUîÃû¾Ô¯3kÁãSó%y 5ì</w:t>
        <w:br/>
        <w:t>;YîUPYà</w:t>
        <w:tab/>
        <w:t>Ú÷Kø&gt;×:OMb¸ÕXò·7##?ª¡ì ÷Ê×i&amp;FiX¼²¹,ÌÌjYÞI&lt;Oìõ¸Ò¹SsQ&amp;WI^#sØÇ»</w:t>
        <w:softHyphen/>
        <w:t>bôÑ·</w:t>
        <w:br/>
        <w:t>ó/£´pbn~"Ö0ÅÏÑÒ/¬QWÙ·#Ç¾QP=Ú</w:t>
        <w:softHyphen/>
        <w:t>}M7khúË]ÕåÓöÒ`³##CysÊüÀó#ÕY÷\²Ùa´¦&gt;ÕÚm}JæR£ÎïwR|¦ÚÚ×#âö#mpÊªð=ëC</w:t>
        <w:tab/>
        <w:t>$#i¬¥idå#Y£ìíeÄÞÁÅä K~BÙÖHf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¤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¸±s¹øÏRßDÏÒ#®=jäÖG;Ä1#7ÈÃ°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#®¯ÉÇ[HÍÓ6¥ÂÅ[wÚã$ó9#F«#-(#í</w:t>
      </w:r>
    </w:p>
    <w:p>
      <w:pPr>
        <w:pStyle w:val="PreformattedText"/>
        <w:bidi w:val="0"/>
        <w:jc w:val="left"/>
        <w:rPr/>
      </w:pPr>
      <w:r>
        <w:rPr/>
        <w:t>¦S#}&gt;7%a*Ïcµ¡##Õ^9#R###Øý#ã]Ì8ü£rÛâõý#+kÁS ¢#»½P#ýxJ#e6###©¨ ï##Æ¾É®uÜ</w:t>
        <w:br/>
        <w:t>{Æ±Å¬)ë.Ö¼àñQ4©QÚ7m}Ê]ËÉO%ÖBúv/$ÓLÅäØï%ON±ð¿'t÷6úoºËé¥¹V÷.ÑÝÂ Yy##º®Þ_ÜUÖÑm¨|J</w:t>
        <w:br/>
        <w:t>ÌÂKL@`h÷\§ÒX|ÐrÈj=O¹Íç2w·ù+·/$Àoà###¢</w:t>
      </w:r>
    </w:p>
    <w:p>
      <w:pPr>
        <w:pStyle w:val="PreformattedText"/>
        <w:bidi w:val="0"/>
        <w:jc w:val="left"/>
        <w:rPr/>
      </w:pPr>
      <w:r>
        <w:rPr/>
        <w:t>À#ì«#HÒHæ</w:t>
        <w:tab/>
        <w:t>$ù###côMãÜM4&amp;Þ3^Ñ$Üeõ1Øªñ#Wa©»·ÕÖm¿çuV&gt;ÜÓ#K6ÿ#ç#¶nÿ#\I!úÞï##ÝnZ»Rm[{#×Ý%´h)í#oý;7&amp;³¸PkÉÍdO%i0®ßòÖ#Í7</w:t>
        <w:tab/>
        <w:t>¬#!ZùVy6-eÃä#pA,ÑHxö&lt;&lt;¾O®ÙM-5ÜkÂK9a¹¯´¹ý]»¶.ï#-iÝ]Á$-QÙI#O³YhÍ-Î ðåGks¾[Ü8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ß$#¶*ÕFøýãXg´þNÛ3ÊD'Çäí$Ya3ºªêH4 ä;ÿ#cñ;#¦¾ø²&lt;0 «Éñ]Ì9#E#êYmÈ#o'pêx¯¥âÅÇio±Fiä]N#ùbT¿Ë#·/,®±Å#F *¨#$¸#6Ë+â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BÁ&amp;Îf¾ämþ#E#)¼#¸î;HtNµÃêY!#¦µ±»IãPiÌðTH£ÎVÍðÏÂëÕ¸Ö6úTBCÅ</w:t>
        <w:softHyphen/>
        <w:t>CÁ#Þ#äp'^y7%ÅååÄwwr&lt;×WS9IdwwbK3#I$Ôc[,66ç)vü-íbi^R###9Ý´sgnmtÕ³P²HÞ³sCä#ÉÃ°È#Èù8îõ#ÀÞZîS#Uþ,prnó36Â&lt;&amp;#Ç# PX#þ3(#ýSìM#Ì)q#îxdPê}°j#Î÷:fÞÆá÷úÎ:¶#"¨Oòí$ºSR×ý]U?ôÏ#ÿ#ðöwÎiûm#F#'¶§Ë#eZÓPù½XÝwúÃÌ ætÉ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}Ý7¢îrÈ75#+®/UéL¤9#b#5ô'q###M</w:t>
        <w:br/>
        <w:t>:#U*A#WØòzÓÁX ½µÉÌ÷9###Çlöò9æsa#ÆMOvÅJðBÂ§#{á^¬ð##%ÃÞH#¦£$L®</w:t>
        <w:tab/>
        <w:t>Ü</w:t>
        <w:br/>
        <w:t>6´TâeðëKó+^ä2ËÉ|Ñ9##{Þr#îô"ùÏ#ÑzFÃÔ0h¹!Ry¥ØóI4ÏAÏ$K1§##</w:t>
        <w:br/>
        <w:t>#ûnÌÌ#T#ÌM##'l¦Ó9I±¾#b.$¶²³µ Ë#ÝÝ###ÆÑU¡#§¢Ï/ÈÜâr¸ù#Ö9+9Z#áx2H2híÕn_é#ã+¤P³ì"#Á#)^V#çå_c¾ð³Ã,_&lt;f-S©</w:t>
        <w:softHyphen/>
        <w:t>Ü#ê</w:t>
      </w:r>
    </w:p>
    <w:p>
      <w:pPr>
        <w:pStyle w:val="PreformattedText"/>
        <w:bidi w:val="0"/>
        <w:jc w:val="left"/>
        <w:rPr/>
      </w:pPr>
      <w:r>
        <w:rPr/>
        <w:t>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.H÷Mþ#ßl?ki$bîä³»#NòI&lt;kì^¯§q#^ª°Yï#ä·ýäÍE#·Òµ=í#Þ²È¾jèQ2Ð´6£Ê</w:t>
        <w:softHyphen/>
        <w:t>&amp;é#Û#ÖËcÆÛbìÓ½´k#Â§</w:t>
        <w:br/>
        <w:t>9ßû#*#â#nÒÎq¿#ääßñ6ßÇ6©âyy¾Ú[¼|CSâc#Õ#ý#vÉoRÃÛBÀ#$lA##hAâ#±r·}ÐYê]4#x;Öí9</w:t>
        <w:tab/>
        <w:t>2#æ##ÊßZÉÕZc%#[#·[}ô&amp;ªÈÜC#*Êj¬§z°*@#÷#âÅæ2¢úßHæ^#SFJYKW_:</w:t>
        <w:br/>
        <w:t>°ó¤InÒ#gÓ¹$¿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Âà?¼T&gt;Ý=M</w:t>
        <w:tab/>
        <w:t>¢o#O#sõí(Ã</w:t>
      </w:r>
    </w:p>
    <w:p>
      <w:pPr>
        <w:pStyle w:val="PreformattedText"/>
        <w:bidi w:val="0"/>
        <w:jc w:val="left"/>
        <w:rPr/>
      </w:pPr>
      <w:r>
        <w:rPr/>
        <w:t>i Ý3#üé{#Û#w ygWy¤i#³»±«31©$RO°ÁÂØMÈ\Em#ó7Á@í$Ðví#K^N2#[p6ÌD#xÒiE#Ï-#ÐXãí!±²¶Pö"Ç#(ìUP#ý-ÍÍ¯ÅY·#¦nÌ#»ä÷2-}/#</w:t>
      </w:r>
    </w:p>
    <w:p>
      <w:pPr>
        <w:pStyle w:val="PreformattedText"/>
        <w:bidi w:val="0"/>
        <w:jc w:val="left"/>
        <w:rPr/>
      </w:pPr>
      <w:r>
        <w:rPr/>
        <w:t>kûo_Âå9j#Bjh#£L|¸ö#ì_#ge÷Ã]C:üwb*íc1#¢úÝkÄ</w:t>
        <w:br/>
        <w:tab/>
        <w:t>#{µ#¬«µW#y#C#;¬}ý»"</w:t>
        <w:tab/>
        <w:t>&lt;rFëPÊÊA#v~á/q##êÃ##·Ö¯^Y!JHJne$#²#!m4úrîWHê#§º¼³&amp;¨#A,`òÈ¼AÞ=#Rv#</w:t>
        <w:br/>
        <w:t>¸#¶WÄ}ea&amp;/Të#e³Åaî#¥Å,:ÊLÊÀ2=Ä¬PïUE¯¤H_a|w#ÚË9Þ[hü$¦¢I#{#ÝÌ#Àµ)ÌJ¥G5FOPg¯åÊfs72]äò#É4Ò±gcJ#Rx#AÀnö#ï¤</w:t>
      </w:r>
    </w:p>
    <w:p>
      <w:pPr>
        <w:pStyle w:val="PreformattedText"/>
        <w:bidi w:val="0"/>
        <w:jc w:val="left"/>
        <w:rPr/>
      </w:pPr>
      <w:r>
        <w:rPr/>
        <w:t>ÓJßnËJ¾ #ënç³Ü);¶#í=[`ÀzÕãúw#°úéd¥O</w:t>
        <w:br/>
        <w:t>#Ø#ìmî"IàJM###XP«)¨  íqÐ</w:t>
        <w:br/>
        <w:t>¶·&gt;#mÚHxVv÷#ø¬y|xm=õ´vÎc¸µJH»²µ##Ølü ×9</w:t>
        <w:br/>
        <w:t>i&lt;ÌüG+;nÇ^ÌßÕÝ#gcº»Ï½bW÷</w:t>
        <w:tab/>
        <w:t>q§õ~#ËQa®·Ë¾e@Ã¥w£</w:t>
        <w:softHyphen/>
        <w:t>w2Ã°ìn¬ÛRéè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F7ò·÷2Pÿ#.¾}</w:t>
        <w:softHyphen/>
        <w:t>ó#</w:t>
      </w:r>
    </w:p>
    <w:p>
      <w:pPr>
        <w:pStyle w:val="PreformattedText"/>
        <w:bidi w:val="0"/>
        <w:jc w:val="left"/>
        <w:rPr/>
      </w:pPr>
      <w:r>
        <w:rPr/>
        <w:t>&amp;2#ûF#kÌJ××#:Ö#½"}ÒF</w:t>
        <w:softHyphen/>
        <w:t>çö,Þ´Õ#§ÀÛ´÷.(^Fá#Q)#är#Gi;eµ¶¢¡ºnç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+##Éîm£¯½#¬h9³q&gt;ÁA¼#kmG¯mÚ+cI,4ÓU^NÕ{®#W´'#õÔ#S##DA</w:t>
        <w:br/>
        <w:t>#Ô*"¨ UQ@##öYE\f¡)eAb##çQNñ&lt;«Øx6#=hm®¢ô¢TÅ4u K#Ðs)§·Ø@;½xu«ïÄóI[(°¼«&amp;W###d,w´ÐîY;Xr¾óÎGî=¼&lt;ÓW¼ú#CÝ:]K#ô2#T¬rÌMhÉ#Z8ü§·Zuã#Úi¦`Â³;1¢ª¨ÞI;#[j_j³j#DÜ[ÑÈv;á¥í#ü®#ÈËÎã±¥+Ì.®¢q¯;</w:t>
      </w:r>
    </w:p>
    <w:p>
      <w:pPr>
        <w:pStyle w:val="PreformattedText"/>
        <w:bidi w:val="0"/>
        <w:jc w:val="left"/>
        <w:rPr/>
      </w:pPr>
      <w:r>
        <w:rPr/>
        <w:t>¹dÖ¦5"±N²ÜwÇÌ?b#¯·¨4Ý</w:t>
      </w:r>
    </w:p>
    <w:p>
      <w:pPr>
        <w:pStyle w:val="PreformattedText"/>
        <w:bidi w:val="0"/>
        <w:jc w:val="left"/>
        <w:rPr/>
      </w:pPr>
      <w:r>
        <w:rPr/>
        <w:t>Á#¾"Ø#õÕ¹~ÙÞE¿ùè»·ñá°[=_¸vá#ßAÏÆà¿7ù6Yaf÷¤C)öÝìÍÛóró=ònÚR(#6ÿ#Ò#ãÛ³bó#sÃ/3ãrqÜÜÄ</w:t>
      </w:r>
    </w:p>
    <w:p>
      <w:pPr>
        <w:pStyle w:val="PreformattedText"/>
        <w:bidi w:val="0"/>
        <w:jc w:val="left"/>
        <w:rPr/>
      </w:pPr>
      <w:r>
        <w:rPr/>
        <w:t>9ö#»Nñí#O_</w:t>
        <w:tab/>
        <w:t>¬4Åëcó#¤º°¸#*JîhäPG2H¤«©ÜÊH&lt;vÁë¬##</w:t>
        <w:softHyphen/>
        <w:t>ü}Ö[#[ì¯¢#\[?o¢ÆªH#ÈU©Fö7ÐZ#ÞÛ+¯Þ#)¹#å®%&amp;Z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òvR#)ôT#-Í^]¤¾Ô^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²?8_M#º6ÿ#èíàhá#A´#x##r×6Ð¸i0¹K2##(ÜU</w:t>
        <w:softHyphen/>
        <w:t>î#ÕyâS¼##]L-S#¬°#ÚjM&lt;#i ô.</w:t>
        <w:softHyphen/>
        <w:t>ÞÐ»#(}$#¸«7íû`07Î¹×qËgxÚYYÓêð#½X#äñæ&lt;ÃÜ#`</w:t>
        <w:br/>
        <w:t> ³1¢¨ÞI=k}[©íÃj#ÃcqÒ/õ#ÜWá3#óFî5§°½ö_!o³ÝÝ]J± &gt;Ng Tö</w:t>
      </w:r>
    </w:p>
    <w:p>
      <w:pPr>
        <w:pStyle w:val="PreformattedText"/>
        <w:bidi w:val="0"/>
        <w:jc w:val="left"/>
        <w:rPr/>
      </w:pPr>
      <w:r>
        <w:rPr/>
        <w:t>¤#ou©®¡dzµµGaAÏõDdlé[-=#Ü#óSÎóó</w:t>
        <w:softHyphen/>
        <w:t>|á#Íñ¾¦Éß£#$¹º#Ôa#¨:Ýö3!sñÚW¿}#;"¦£'#û«|%Ï7·#÷÷hâÕzhÇ¸wØ§æ#ÿ#q1¨#ûC².#?o=Óút§¹¹¯m!â ?±]`óP</w:t>
        <w:tab/>
        <w:t>!#¶¸#íó#BK#ì+_ª7#Çi°t</w:t>
      </w:r>
    </w:p>
    <w:p>
      <w:pPr>
        <w:pStyle w:val="PreformattedText"/>
        <w:bidi w:val="0"/>
        <w:jc w:val="left"/>
        <w:rPr/>
      </w:pPr>
      <w:r>
        <w:rPr/>
        <w:t>»¼°¾@{«I¢Èáä#;¼þÁ#Î]÷Z#^I#XÈÔÎö¼¶·ø#[»Ô#Fæ&gt;à{#Õä]-!yW#©b#}</w:t>
        <w:softHyphen/>
        <w:t>³º£1/ÔW÷##½k#G§#Ô#°tè!g##5##l ÐK#Ô.@o(YQ#ÛQûÍå®Ç#µ÷%y!¢E##dÛÌª¤í¨5µé;#}[NãÜ×Õ1Ð#-â§#H%Þ³#ß`µ×ºÚ§tg# áäºu?û±üïz}Lw%#.Æ=ÆyÛ©^T^,ÆA'i¬t%*#øòý#HO¾</w:t>
        <w:br/>
        <w:t>#bõ¯jþw+sº5¤·##å#±#Ü£Ì##È®UÔ¬</w:t>
      </w:r>
    </w:p>
    <w:p>
      <w:pPr>
        <w:pStyle w:val="PreformattedText"/>
        <w:bidi w:val="0"/>
        <w:jc w:val="left"/>
        <w:rPr/>
      </w:pPr>
      <w:r>
        <w:rPr/>
        <w:t>###h</w:t>
        <w:softHyphen/>
        <w:t>®îF¥Å%#³È34ª£²+î»·#n`&lt;Emeyñvi¯¼!%&amp;û¦÷2&gt;äÖÊa#~#7qV\ND</w:t>
        <w:br/>
        <w:t>µ¼ô o:·#^Ñç#ì#bÜÛd1ò#æN*{UÐö«</w:t>
        <w:br/>
        <w:t>#{G°GÍ]wúÇÃñ#7,î};2#²º5$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BÇÝ#ax¥E)#¬°#YH¡##Ä#¶¦Ñ#Ky##tòa.#[¬t¬ZÖtn</w:t>
      </w:r>
    </w:p>
    <w:p>
      <w:pPr>
        <w:pStyle w:val="PreformattedText"/>
        <w:bidi w:val="0"/>
        <w:jc w:val="left"/>
        <w:rPr/>
      </w:pPr>
      <w:r>
        <w:rPr/>
        <w:t>Ì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õ=1xqhÃLø{#²#·#G6Jâ##Pö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æ_t+ûbº»Tbt½¤®r×°Y£Ø</w:t>
        <w:softHyphen/>
        <w:t>3 c¿Ú&lt;v#Å--1##y[Q,{#F#;¸(&gt;Éð</w:t>
      </w:r>
    </w:p>
    <w:p>
      <w:pPr>
        <w:pStyle w:val="PreformattedText"/>
        <w:bidi w:val="0"/>
        <w:jc w:val="left"/>
        <w:rPr/>
      </w:pPr>
      <w:r>
        <w:rPr/>
        <w:t>wÝåu-þ¥îÚ#.</w:t>
        <w:tab/>
        <w:t>&gt;Õ#¥#õüØÙNæö#Ë@ÇKá]Zò¢êtàù;^·s#²¢(D@##E##p##`¸Ä`V&lt;ö£©"[[V#ëH,ÃÞ)öÊìÙ=C#rj"#i#J~¶(Å###Ø</w:t>
        <w:br/>
        <w:t>èÅ##du4 à6·Åk3.s#(#ì#ÊÄÿ#L£ÏéyÏ</w:t>
      </w:r>
    </w:p>
    <w:p>
      <w:pPr>
        <w:pStyle w:val="PreformattedText"/>
        <w:bidi w:val="0"/>
        <w:jc w:val="left"/>
        <w:rPr/>
      </w:pPr>
      <w:r>
        <w:rPr/>
        <w:softHyphen/>
        <w:t>ò¸[ø²8û¥ææ#¨&gt;PG##´##í#ÀrØ#Õ8XÙ</w:t>
        <w:softHyphen/>
        <w:t>BJî#VksN'O&gt;ï®¨*À«)£)ÜA#¯Õ¼#\#ÕÑÔ1×%D#{£##Gi@;vâÞE</w:t>
        <w:tab/>
        <w:t>Ñdd!ÑU Qì1c5Ç°</w:t>
      </w:r>
    </w:p>
    <w:p>
      <w:pPr>
        <w:pStyle w:val="PreformattedText"/>
        <w:bidi w:val="0"/>
        <w:jc w:val="left"/>
        <w:rPr/>
      </w:pPr>
      <w:r>
        <w:rPr/>
        <w:t>ñ&amp;¤²+#õ?#C#F#ÒG#O#ÍB$])¯tÞS#X÷3eåá{#G##O6ÐÜø¯m}B&amp;#\FI#æ#O[»&gt;ì{PµGhÛ#¥4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ml`#ÞÎîÄ³»#ìÌI'ý±±³ÓË</w:t>
      </w:r>
    </w:p>
    <w:p>
      <w:pPr>
        <w:pStyle w:val="PreformattedText"/>
        <w:bidi w:val="0"/>
        <w:jc w:val="left"/>
        <w:rPr/>
      </w:pPr>
      <w:r>
        <w:rPr/>
        <w:t>Î¾Õ}ê`Re#Eg#T#^K#×r##ÌÛÍB°7zUf®óù«ææ¹ÈÞÊÒÈÞE#½ÊîQ@#à#F#FkÌù</w:t>
      </w:r>
    </w:p>
    <w:p>
      <w:pPr>
        <w:pStyle w:val="PreformattedText"/>
        <w:bidi w:val="0"/>
        <w:jc w:val="left"/>
        <w:rPr/>
      </w:pPr>
      <w:r>
        <w:rPr/>
        <w:t>2r¥k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aB#9 É"#4ï#</w:t>
        <w:softHyphen/>
        <w:t>#Õs</w:t>
        <w:br/>
        <w:t>0 Ô#àaÉfr#gÄZÍ{»s##èdÚªIÛUë¼8#»Ö8ÛWÿ#áìbû]¬##É#¨4âÕnÞ¾7OâÓï#(9#¬iÅäz}j(,vÇéüL\#2#9åïy\,í¼þðÝ×âæd··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Ï##DE#ff4##¼µÎÑ##Yâhï³¨JMsØV###þ7ºo0ãS¼'ö#½Ã\w0øÇ#)&amp;ÞáG¾#ZÀpa¼yÅA\#nîæ#«ÅHGlç±â§+</w:t>
      </w:r>
    </w:p>
    <w:p>
      <w:pPr>
        <w:pStyle w:val="PreformattedText"/>
        <w:bidi w:val="0"/>
        <w:jc w:val="left"/>
        <w:rPr/>
      </w:pPr>
      <w:r>
        <w:rPr/>
        <w:t>ÇÛ##¸Ö¸9qYyrÐ Ý#ãoç§bËJÿ#*¾ø{#é\</w:t>
        <w:softHyphen/>
        <w:t>×}¨¼6xñrs#É&amp;1Ô</w:t>
        <w:tab/>
      </w:r>
    </w:p>
    <w:p>
      <w:pPr>
        <w:pStyle w:val="PreformattedText"/>
        <w:bidi w:val="0"/>
        <w:jc w:val="left"/>
        <w:rPr/>
      </w:pPr>
      <w:r>
        <w:rPr/>
        <w:t>}ê«C»²0O#ÛÜ</w:t>
        <w:softHyphen/>
        <w:t>ÙWÄa1¸ÀÕåî^#pÜµìïf~#½O#/ò.òd/t#âùä¯;M%</w:t>
      </w:r>
    </w:p>
    <w:p>
      <w:pPr>
        <w:pStyle w:val="PreformattedText"/>
        <w:bidi w:val="0"/>
        <w:jc w:val="left"/>
        <w:rPr/>
      </w:pPr>
      <w:r>
        <w:rPr/>
        <w:t>!jï©bk_a´ÐØûï3â5É·¸#ÔdÆYäîÞ;Ç1ÇNÕ/äö#Õù(yrÚ0,U¥</w:t>
      </w:r>
    </w:p>
    <w:p>
      <w:pPr>
        <w:pStyle w:val="PreformattedText"/>
        <w:bidi w:val="0"/>
        <w:jc w:val="left"/>
        <w:rPr/>
      </w:pPr>
      <w:r>
        <w:rPr/>
        <w:t>C/´f ?òy|ýy®®¦K{kti..$`¨¢¬ÌÆ##I;\i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m¤íä£HµY/Ù#ç´":ïTþso _Ø¶ù¼</w:t>
      </w:r>
    </w:p>
    <w:p>
      <w:pPr>
        <w:pStyle w:val="PreformattedText"/>
        <w:bidi w:val="0"/>
        <w:jc w:val="left"/>
        <w:rPr/>
      </w:pPr>
      <w:r>
        <w:rPr/>
        <w:t>á´½ÑmÜÑË#÷QÈs+Sxú¢#²ä-9mrv´/,#Á!í#¥#VúAëäpYH»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-#Âvx2ÆR##ØFÙM;#ó#Ù, QeúQÊ¾gR##¾îã¹ÀjÖ#{&gt;#¹cXï#D#5w#êp[±yEOíî/Æ</w:t>
      </w:r>
    </w:p>
    <w:p>
      <w:pPr>
        <w:pStyle w:val="PreformattedText"/>
        <w:bidi w:val="0"/>
        <w:jc w:val="left"/>
        <w:rPr/>
      </w:pPr>
      <w:r>
        <w:rPr/>
        <w:t>+a&amp;BïNÙ|_¬l`Ròú;I#Ú"ïa#HâB#!</w:t>
        <w:br/>
        <w:t>¶åF#£#§qÖóC§ìå}_Uû]7¥é#ÆY#+#ñ'¹V"Ó#e</w:t>
        <w:br/>
        <w:t>ÛÙØÃ#½¥ºûâB"ö##ö#PÖ×=þ#H0ÓP</w:t>
        <w:softHyphen/>
        <w:t>Ì²f#.´Üyî#B#q^_'_#[â»oùÌÔ²Ú"*µì21#=ºölD#q¨XãP#ª@###¯&gt;Ó·?ö</w:t>
      </w:r>
    </w:p>
    <w:p>
      <w:pPr>
        <w:pStyle w:val="PreformattedText"/>
        <w:bidi w:val="0"/>
        <w:jc w:val="left"/>
        <w:rPr/>
      </w:pPr>
      <w:r>
        <w:rPr/>
        <w:t>¹kØÈ"òd#ÐR?ÑÆGÒ;ø#û"Ó=»¸·&lt;³BßÑÏ#{¸¤#ªÃ÷#Þ#ÖyüCýªqÉujÄ#-çP9â«]ÞQB7#½¶³±ÿ####&gt;Q½ìÝ·1ò÷nÕög\#hFðFÚ+VO?¬eÚÌXj&amp;&amp;¯ñÚ'wò#JGÇíá#T#Ä#®s#¼Ñy·in®ôì©o#Ò6òÏk,sB*MO"¡=§hî²ÙíO¨mâ üY5Í½¼2yDonÐÿ##ÔùöNh½?g§0¶çl¬ã##È</w:t>
        <w:br/>
        <w:t xml:space="preserve">dÍZG </w:t>
        <w:br/>
        <w:t>»Ç´û#¸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à±S&gt;4=9ZöZCf¾úy#m$ÓHÒÍ+#W%K1;É'ë®næ&gt;\ª+tI#e´PEºÿ#8#þÓ#'_û¡¸äÎf¡'!s#ô</w:t>
        <w:softHyphen/>
        <w:t>m# G#x#¡jw#§Øbµ³·îêvåÚ#i$vò*¨$kd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ÑÅC_±3|GÌÀù®ÈÙ¼ÖG10÷K#%¤'ù Hÿ#úû##v#^æYç$îßI$aÙØ6ýJÃþ+#ðmË.Æ¨¥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ûñ#;7ªZßáXû´ºg#ûW"m¤Lê#|#T³¾Co/òDÞ+#l(Û¸ÔXKm[;^h$?Ä9¾£{</w:t>
        <w:br/>
        <w:t>K3´(É#rÐo¢×Ñ#¾¤ùÅGh"#«iâÚæ5ÞxÈdtp#YHÜA# õ®¬/a[;Ø^#¨#Ü¼r)VSí¶gNÜÕ:r¶ó#Nò#ôáùÈA&gt;C»¯®¼.»í7¦£ÁÂw#,E-o@ì%Õ¡4ò!ú¸}#áý¬Ü³j|¹\©ßê¸ä</w:t>
        <w:tab/>
        <w:t>#0÷¯,á&gt;¾#N¥Dy##n8¥¼`É3#8M&lt;ûCoo#Ã#º,pÄ¢¨ y##l¢È#ÑØEX-ëFfôb|ìÄ#0©à6Èg2³#üÍ5ÌO#QØª(#ì#ÁoÔ-&amp;ÀÉG2\¸Cþ®6Ü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Î#¶ÄÅhåBÏ|ÃæZvÉ+zGËN#°#`ÒöÚ+ËYÔ¬ÖÓ¢É#©â#X#G·´ù##*àò&amp;®q#ÖrÐ{DOÕ^Ê/#¦Äçqòãoà÷pJ8ÆF#VSØÊH&gt;Á.ÊÏ[#iôüw¼#¬°W´¡&lt;ËüR{#¯Öv±oüYe#U«%»y#:|ª:þ#jWÕì#+#bBh¢Ë![YÙÇhD¿¶£·ØåÅj</w:t>
        <w:softHyphen/>
        <w:t>{g#b#ä#`d.bjïYRÑ%##7ÒB§üEbðaî'`±#µÕ5&amp;ÃÇÜ í«¸#ú»[ßX]C}ew#Ëiynë,RÆâªèèJ°#x þÝæññKÞYh«#&lt;#±SèT7SyD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ÿ##Í×Ô:¾xÍ UÅãÜÏIg#Î#}S×·Ò#3sc´ïÛ2#O£%ìÀù{¤4ó#Ã¯</w:t>
      </w:r>
    </w:p>
    <w:p>
      <w:pPr>
        <w:pStyle w:val="PreformattedText"/>
        <w:bidi w:val="0"/>
        <w:jc w:val="left"/>
        <w:rPr/>
      </w:pPr>
      <w:r>
        <w:rPr/>
        <w:softHyphen/>
        <w:t>¬/qspë#½¼jYÝØÑUTTI #k]C¬ ÿ#Pz2Úc##¥Aa¼&lt;£ËîTð©ô½±ÙÛ@ìúB:-Å»®è~¨5#´mñ~M}bÊâ¯ËF¤Ep#òº×ÒRwyÁ#õ±¹Ìl½Õö.t¸·mô%NõjqV#R;A¦Ø¬þ9«i·YãZÔ¡;6§j0*|ã</w:t>
        <w:softHyphen/>
        <w:t>Óì¡¤ÈZ8´'ÜGöÈ#êHªvdu(èJº0¡#n ×ðûWÉ7uÁÚIÖò4#]oí¤ÈãØm|$Ð#1y¼</w:t>
        <w:softHyphen/>
        <w:t> ¼Õ¹ËgäÞÒneÒ##Ñå#»°!òîÍ</w:t>
        <w:tab/>
        <w:t>&amp;¤ï$ôb4k%-ÏÚ¢ñ,ïñó1hñ×#.#/`¯¸£Þ¹BÁn¥¸A###I4</w:t>
        <w:softHyphen/>
        <w:t>¸*(«#í#¶¬Õ·%ú1{pÜWÖ§yBÓ°(j#Ø7uôÕ§%ÍÕ¸¿¼¯#òì÷´o:«#úlÞ¢#ø¶Ù#Ï#HPð÷NÊ#×7·r´÷W¼÷3±«&lt;1fb|¤õ#M##IÚ</w:t>
      </w:r>
    </w:p>
    <w:p>
      <w:pPr>
        <w:pStyle w:val="PreformattedText"/>
        <w:bidi w:val="0"/>
        <w:jc w:val="left"/>
        <w:rPr/>
      </w:pPr>
      <w:r>
        <w:rPr/>
        <w:t>Q¨</w:t>
        <w:softHyphen/>
        <w:t>Cê{Ôæ³¶PÇ</w:t>
        <w:br/>
        <w:t>##°&gt;â£Ñ÷Õö[¬#rÔ\YÜ</w:t>
        <w:br/>
        <w:t>£</w:t>
        <w:tab/>
        <w:t>!#Ë,MCÊË]Çê#F×#&lt;ï#}·#~¢s#$,7Ðî¡#Ü¯ÑWrÝÿ#ÚXÇ#á#|åX#åc×Ôv±§%</w:t>
        <w:softHyphen/>
        <w:t>ôÃ#iØ9.ÇxÀ#"¹e#×_!§&amp;³èìýÕ¼#V¼¶·ªhiÙYd÷½Äÿ#wMë}Ïº§«ú·qNoö|¾o'H#TÀ</w:t>
      </w:r>
    </w:p>
    <w:p>
      <w:pPr>
        <w:pStyle w:val="PreformattedText"/>
        <w:bidi w:val="0"/>
        <w:jc w:val="left"/>
        <w:rPr/>
      </w:pPr>
      <w:r>
        <w:rPr/>
        <w:t>°«n|Ø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ïD½éô·ûªñý¹ñK8#gNÞ[ZL¼R{ÔõHX{RL§¯Ái¿·µ</w:t>
        <w:softHyphen/>
        <w:t>I$</w:t>
        <w:br/>
        <w:t>í»Þ</w:t>
        <w:softHyphen/>
        <w:t>NÊ¡##TE##</w:t>
      </w:r>
    </w:p>
    <w:p>
      <w:pPr>
        <w:pStyle w:val="PreformattedText"/>
        <w:bidi w:val="0"/>
        <w:jc w:val="left"/>
        <w:rPr/>
      </w:pPr>
      <w:r>
        <w:rPr/>
        <w:t>À#:Ø</w:t>
      </w:r>
    </w:p>
    <w:p>
      <w:pPr>
        <w:pStyle w:val="PreformattedText"/>
        <w:bidi w:val="0"/>
        <w:jc w:val="left"/>
        <w:rPr/>
      </w:pPr>
      <w:r>
        <w:rPr/>
        <w:t>!#k9L#xÑ@#·9þhëi·çÄáeåÄÃ ôg¼Z#òÃPOzGì</w:t>
        <w:tab/>
        <w:t>¬#3xð×#+³@VjoýdPù</w:t>
      </w:r>
    </w:p>
    <w:p>
      <w:pPr>
        <w:pStyle w:val="PreformattedText"/>
        <w:bidi w:val="0"/>
        <w:jc w:val="left"/>
        <w:rPr/>
      </w:pPr>
      <w:r>
        <w:rPr/>
        <w:t>#³iínbh.-¤h®!qFGBUàA#=l# V"+#¥õÀ&gt;ºÞOµÌ¿U#ì®###GSPAÞ##</w:t>
        <w:softHyphen/>
        <w:t>¥u$i^ò9±·Ry9#}#ú¼ÒuüHÒM-#3µÊÅ#à[#pab&lt;ô¼ßN4ó{</w:t>
      </w:r>
    </w:p>
    <w:p>
      <w:pPr>
        <w:pStyle w:val="PreformattedText"/>
        <w:bidi w:val="0"/>
        <w:jc w:val="left"/>
        <w:rPr/>
      </w:pPr>
      <w:r>
        <w:rPr/>
        <w:t>¯z##&amp;W5´#z»#lî.-a©î#]îñ#QÔ#Jòî</w:t>
      </w:r>
    </w:p>
    <w:p>
      <w:pPr>
        <w:pStyle w:val="PreformattedText"/>
        <w:bidi w:val="0"/>
        <w:jc w:val="left"/>
        <w:rPr/>
      </w:pPr>
      <w:r>
        <w:rPr/>
        <w:t>H"n ôa¼AÔø·³ðçM]%ì2]!#/u#sE#*ÃÓ]A½É#y'ö¶#½c\</w:t>
        <w:softHyphen/>
        <w:t>ú3aôÍ¬·÷Aj9Õ#*¤`#r«]Â</w:t>
        <w:softHyphen/>
        <w:t>»g:kÃ|5&lt;##¦Nêâîf#ZKCêÊ§Ê(}½</w:t>
        <w:softHyphen/>
        <w:t>ñþ'è§ÓðJU_Qae{¨c'qi-$Q* âJ;·NØüþÉÛæ0¹XDøì£!6íV#B(G#w#þÃ{`#j|ö3#Ë¿Ò#³ßÓ÷í+×ÇÜ0æL-Õó#ÃÜw</w:t>
        <w:br/>
        <w:t>~£L#_RÝ#óÛXÜ|]iÚ#Z#é¹|Ìáêõ±&lt;zwKíà#¨#Í##2äù#Ø¼#59lñp,1±###{ÈÔúçbXùÏ]¢Îê[++¯= s4âXb# ÿ#7b½¸QÂXìå</w:t>
        <w:br/>
        <w:t>Ï</w:t>
        <w:br/>
        <w:t>É²E#§Êg ä¾[e#òÉ"#ÇùÛGsgq#Ý´Ã+]dF#Ue$#½®®°ËQ#ETz){#×È;Ô#ócÛ×ÓW?5Í¥¿¨]v{Ba#ùÙ#[êõ²7#y¤ÂÝÚßF;}ßpÔöbzú&gt;Ü±Hsö&lt;däWYËpÆ²@~îÞÏb%«&lt;&gt;Ç\å®jgËÙq÷R9¯§,¶o</w:t>
        <w:tab/>
        <w:t>xÉÍçÝ²_Ùxqi»¹L¼÷9(Å8}¢êY!4ó¥v#"H`#8aB¢"*ª####~Öæ3ù#)ÁØÜd/EHÚ6B#òTí×#àÍÎ\´«</w:t>
      </w:r>
    </w:p>
    <w:p>
      <w:pPr>
        <w:pStyle w:val="PreformattedText"/>
        <w:bidi w:val="0"/>
        <w:jc w:val="left"/>
        <w:rPr/>
      </w:pPr>
      <w:r>
        <w:rPr/>
        <w:t xml:space="preserve">IÚ#º#xà </w:t>
        <w:br/>
        <w:t>¾ÕNòONwÂLÛÍÍYËÓÖîj-ï</w:t>
        <w:softHyphen/>
        <w:t>÷é#M#,ÃR£WØ&lt;.ÁóSã#¶Bûvÿ#S(«Â»½kË×Ö#V#0Aii#Ý¿½i#üû»µëe²ÒS»ÅÙÏw%xrÁ#HkþnÒÏ3&amp;ÚI\ñfcRO¶zÙ}Wq#bÂB-qìxzÅÈ&lt;ì¾u#ÖºÍfï#Ç#f¼ÓLûÉ'pUQ½à#ó´ö##eÓ~¥V8[êuòË*ïPGÖ¡§¶ÄI&amp;¤$ôÍ=Î¤#ìÉç·y$½#öéQØFÞ¡q#âu&lt;</w:t>
        <w:tab/>
        <w:t>Í&gt;4µcWÝInÇy#S¼yÆþ¶{#±wÁ¹ÅùEÍ¿Û##ÉÍNCæ'¯ªp.ßÔná¾Iì¹C#Ó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úÚ³#EZç#v"áý #ÿ###×ð [#Uâ¡ýìW#)#à²#ÃöçÄ#/§¯êM5ÅÙW}yg,#×ùÎ6#£h¦K#¬¬¦X#àÄt¦v#Ô4#úæþâk¤õH£'ÊÆV`&lt;|Ãáf+¢Ï#»</w:t>
        <w:tab/>
        <w:t>ÏZzÌð¥y;+Üqíú|íñR#ï0Ñ#AÞ°Á##y«!#mY(4{xí#y}fhâaþk#×Â¹NKÓË¹ÝÇ½nXÏü$N©$Ð</w:t>
      </w:r>
    </w:p>
    <w:p>
      <w:pPr>
        <w:pStyle w:val="PreformattedText"/>
        <w:bidi w:val="0"/>
        <w:jc w:val="left"/>
        <w:rPr/>
      </w:pPr>
      <w:r>
        <w:rPr/>
        <w:t>äÍ¥¶²ÿ#vpÒ4XWÜÌÃÑ{òúß"Ó´µz¶¹,uËÙßXÊ³ZÜÆhÈèj#Ú×-èE¶&gt;</w:t>
        <w:softHyphen/>
        <w:t>´N</w:t>
        <w:tab/>
        <w:t>p#Ê8py÷ªH=mU;¨mïäÖ0(##é4@#28ëdlY©#K#(#å)bu?æóu¤AÍ#ªQ×C</w:t>
        <w:br/>
        <w:t>#»kY=Ý´¯#ÔSz1S»êu´ÞSGñnRÎë¿v#¹#¥þ¶ãÙûuñ'Áûhn¯2ò5Þ¥Ñ%#{ô¥¹²w*ÈjÏ##yªPn@øüþÍa¯PÖ·¶##&gt;î4#£Î6¶Oè»ë#dÌ;ÝKK#tIP#÷Ò¨2R»Ö%vþ.ÃNâføÏ3u¹Õ#ÐF÷</w:t>
        <w:br/>
        <w:t>¤(U©ä0H*iRI,Äû#³ä G[Ì$¯#û!|´§»ÿ#/^ÚNR¾µ»µ÷Te¿úë$\ÀzîZÖ#</w:t>
      </w:r>
    </w:p>
    <w:p>
      <w:pPr>
        <w:pStyle w:val="PreformattedText"/>
        <w:bidi w:val="0"/>
        <w:jc w:val="left"/>
        <w:rPr/>
      </w:pPr>
      <w:r>
        <w:rPr/>
        <w:t>wÑ%îûzø&lt;Z¯ Æãí</w:t>
        <w:softHyphen/>
        <w:t>BB;7î#O'W(ÖÒ#¯sN»Y#¡^ü1ßèÀ=Áñ+ÉK-Mnð2#r. V#öè#GòºÐÝ(ÝÅ[NÍØY#HHú1ÖÓ@·*\¸$ã¿ÖR£wñëê»^^OVÌ_EÈ</w:t>
      </w:r>
    </w:p>
    <w:p>
      <w:pPr>
        <w:pStyle w:val="PreformattedText"/>
        <w:bidi w:val="0"/>
        <w:jc w:val="left"/>
        <w:rPr/>
      </w:pPr>
      <w:r>
        <w:rPr/>
        <w:t>iÉpëJù©×°¼B=Ý¼S:¯#d@Ä</w:t>
        <w:br/>
        <w:t>û¸\#AJ-#a##õÄÞßËQõ$§_#øEïÂ#</w:t>
        <w:softHyphen/>
        <w:t>tÈäæòr[\</w:t>
        <w:br/>
        <w:t>}^nµ¤r#dhÕ×Ê##G[EØy../§aÙXR##ÿ#}G]FMbÍXó#Ú¦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T#:Ú^@£±Ò«7i#1 }J¶t¥MéC_#ÆêÈzúãç#OáRuôµÜ´ïn±#3IÊ(9Ý#Ð{g÷#§##+O¢¬^b&gt;¹C"?ÍP:ø_5Åí#~¶#cîÓ;</w:t>
        <w:br/>
        <w:t>/´ö·$ÿ#÷GZÞr##dG*8¤#l#HeaUa¼#{GWJe#Õ,¯®-Y©ÀÜÆ®7ùûì#6ÑW|mm4JÖ;y#Òpþ*#¶·#î,[ÈÞÔ0#ýÃÖÑèÄ.Ýê&lt;±Ã#ò¾¸ùÁøT}9g##KL](ÍÄáE#ÓÚö#í#¢1±kmew-&lt;#ñ¸ùÒªÑHééÍ"0£¢##À¸`TzÔ#6:#`~-·ÅÀÐÐ#Ò³w²ÐÞî´óïÚË</w:t>
      </w:r>
    </w:p>
    <w:p>
      <w:pPr>
        <w:pStyle w:val="PreformattedText"/>
        <w:bidi w:val="0"/>
        <w:jc w:val="left"/>
        <w:rPr/>
      </w:pPr>
      <w:r>
        <w:rPr/>
        <w:t>ã#´³²ºuêü"È«#&amp;îlÝ¤,½¬Ñµ@á#ÚÏ'ºû#;#Ø#&lt;rÃ*GF#e ?ntFCºÒioÞ#r{ë§ óû¶:ýÚÒ¶¹[¨»ÊÇ&amp;ñÙ¹ÇZæQ_ù#¤æv1oÿ#×Òù@Üí{´R+ºC#óþF¨êæð°§5ÿ#t.qc´Ü@yÑGòèSêìÈêUÔÊE###¯Ö7#i¬ñÎ~ºêuûa#È:×vêÜÃ#akf|Ä©¸#ÿ#}ÖÁÊ#E#³·##ÚH·ýY#_QÜ##KÉFúû¹ñíãÖXãRîä*"Nà##kµµE+X#Ù¨Xª(PM## ò{#µÕ8½_8ÐGÁN</w:t>
      </w:r>
    </w:p>
    <w:p>
      <w:pPr>
        <w:pStyle w:val="PreformattedText"/>
        <w:bidi w:val="0"/>
        <w:jc w:val="left"/>
        <w:rPr/>
      </w:pPr>
      <w:r>
        <w:rPr/>
        <w:t>#;ùVÜLßDÒ/vi$bîä³»#NòI&lt;kÓ«¼&gt;ÉÜ=Âh{»{¬#ÈjRÏ%ÞO½hYÅÖy##íÇn_ëYBÕ?ü4#G#ý?Õú}M¯õ\¢\Sýü*Oö&gt;^¶±µUæ)k ¿2Üø}xñ®õ¸Ó·sZ2=Ô§¿½¯M'</w:t>
        <w:softHyphen/>
        <w:t>w®´ý±#|æLýJI··´à#¬ïcØÇÈwumpXhy¥ó\Ý0=Õ¼ úRÈG#?Êh#ó¶;Oâ£åµ°È@çC½åzqgjûÃwUåÂG#ØÐ##¤æÛPgI%2ÓO#&lt;DLçº]þD ëgòU1ø±#&gt;G¹#?½#u®®äþÖ'Oä¢?ú6Y#4±wn#,jNî¶ÅÓã,æ:Öå¯}s#qìãì:Ú×##O#ù¸</w:t>
        <w:softHyphen/>
        <w:t>#dÂUàn©Ý#xÂH#©â#»¼á±ÔvxÌ+° qâg¸GjóÎª#</w:t>
        <w:br/>
        <w:t>«#ÃûsáîzôÝG-7×</w:t>
        <w:softHyphen/>
        <w:t>$ëÿ#Òy#¶;zÚ§#Z#ì|7a|¾«/'ÿ#Ö»±¸^h/!</w:t>
        <w:tab/>
        <w:t>×Ê)V#¼vÈc.E.q·2ÚÜ##x\£u#s/%©[</w:t>
        <w:br/>
        <w:t>Âê*¼#ûud#v#gD#G *èÂ¡ÜA#;OÐE¸OÎJÛ±â{7÷uìR9|Fí&lt;þ#ó##Ó¿2acüY6úz#ÖÂÒkÛ?£··¤½¥PIÚ#ì_ÝlQ È÷ 5Û¯hH#ª÷´ãC²âp#b#É</w:t>
      </w:r>
    </w:p>
    <w:p>
      <w:pPr>
        <w:pStyle w:val="PreformattedText"/>
        <w:bidi w:val="0"/>
        <w:jc w:val="left"/>
        <w:rPr/>
      </w:pPr>
      <w:r>
        <w:rPr/>
        <w:t>utþ÷#&gt;¾W ©ò##°#¶M"###` ú@L§¾qMã Ûû</w:t>
        <w:tab/>
        <w:t>#|ÖiÓLÎDDOu</w:t>
      </w:r>
    </w:p>
    <w:p>
      <w:pPr>
        <w:pStyle w:val="PreformattedText"/>
        <w:bidi w:val="0"/>
        <w:jc w:val="left"/>
        <w:rPr/>
      </w:pPr>
      <w:r>
        <w:rPr/>
        <w:t>¢#¦¿ËÇ[XÞ#Ê~*¸6ò=Â#Pïþ3¿`W¹ÔWô#ÿ#\òõ&gt;ÂÊÊ#X#ÊEA##l¬ðHÛKkî.ô</w:t>
      </w:r>
    </w:p>
    <w:p>
      <w:pPr>
        <w:pStyle w:val="PreformattedText"/>
        <w:bidi w:val="0"/>
        <w:jc w:val="left"/>
        <w:rPr/>
      </w:pPr>
      <w:r>
        <w:rPr/>
        <w:t>Ìl`½",'Ê1á#y&gt;µ¢¬ÒxI©ZH+'2$|ÈÃÎ</w:t>
      </w:r>
    </w:p>
    <w:p>
      <w:pPr>
        <w:pStyle w:val="PreformattedText"/>
        <w:bidi w:val="0"/>
        <w:jc w:val="left"/>
        <w:rPr/>
      </w:pPr>
      <w:r>
        <w:rPr/>
        <w:t>6´Èx¢#BixÜ=Î=e|</w:t>
        <w:softHyphen/>
        <w:t>Ò</w:t>
        <w:br/>
        <w:t>#HÒ3$pÞ#HÜËþ¬íÓ#o##'#·[\n&gt;#y#|äÄK1$±$Iý</w:t>
        <w:softHyphen/>
        <w:t>Ê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ôxÜ&gt;#Ö[ÌüÆ#0©wcí#Ào=^c|;ÈÝø{£"vÑìG»Ph&amp;é=8I#ÂBÃ´,ûÂ÷ûëõÀÜâïã+®÷·77?yZ×}kÇk#o#;¯#4TÞÖï²±#-½Óò#ÊJÌ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×lV£Ó÷ñäð¹»Xï1ñ#BXePÊÔ4 ïÞ#¨;¯°j¤Nò]9}ÊF¢µ ºKg S}#áóuôÿ#;òCï¬&amp;ßJ÷Ñ·v&gt;¬½|¤é#K\üqä</w:t>
        <w:softHyphen/>
        <w:t>Ïai#$Ûü½ê1ú£</w:t>
        <w:softHyphen/>
        <w:t>#Õ´</w:t>
        <w:softHyphen/>
        <w:t>#Í´-¼ÈhÈèC+#å#Wlnv"«vËÜe</w:t>
        <w:softHyphen/>
        <w:t>Çú+¸À#-;#¨eþ)#r#¨;=»</w:t>
        <w:tab/>
        <w:t>n4ö2y#,$Ò#jRjP;#ìí!´ácZûJ#°K#ýî#O#²Ç2FI+öùòP#ÕPzúk#ëÉ=5âù'²Ì&gt;£»u#¯I3#x#0wáæ´#5ýñ×Åä#Ôi|&amp;S&amp;Ç~á$BÂ¿þî·X-9c3Á#¯ÏE#T© ÖÎ'¸17·0¿ÔËá¯d2Ûé}Iukb}Å½Ä0Ý#éæY#ùÞo`ñ#L¢óÏÓ¹#,Å+ÿ#0mÜÀiÛI#¾7+mºç#u</w:t>
      </w:r>
    </w:p>
    <w:p>
      <w:pPr>
        <w:pStyle w:val="PreformattedText"/>
        <w:bidi w:val="0"/>
        <w:jc w:val="left"/>
        <w:rPr/>
      </w:pPr>
      <w:r>
        <w:rPr/>
        <w:t>Ý¹</w:t>
        <w:softHyphen/>
        <w:t>=8\H»ý±µ¥ý«÷×°Çqo'¾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êÖÇj[xù®4åÇ%Ñ#ÿ#º*/,)í¸Ké#÷s4R#ÂPè÷w</w:t>
        <w:br/>
        <w:t>#j#éSÄÓhçE#&lt;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¬*¬¬7#FðG³¾Ä\ó#r#²¼gÒ´µoE¤'±ä#Tí#Ûu#zØ+#½±²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"«Ü[#Ü</w:t>
        <w:softHyphen/>
        <w:t>æwåOçuôþNeÄÙ½ÝÂÉn##Î# ×ñGXÊ´#AÃY==×zÒÜ\</w:t>
        <w:br/>
        <w:t>ù»¸¿öêðà-#û?£/cÏXYD9¥#£+¨q'º¸Q½#7#©;#bì³¶</w:t>
        <w:softHyphen/>
        <w:t>e¨µUÜº3e"ÒKss#qÁ#ö°Äûf#Ãâ##w0`ó·°X'ÿ#¥2³Û7ó¡d=|Lr?=Î#ß#qS¿#4;¼'Aõ:Ù#=úwyKi-nW·U*Hò#ZØvÊàoÖx«·ÒÂEÔ#ÇZ0ó#½¾Õw|¸`&lt;¬§u«1þV&lt;#'Ü</w:t>
        <w:softHyphen/>
        <w:t>à}#sQ¼##ÙL²#»Ï^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*»Ù¸w²ÓxO#/#ÚEîc-t÷#¦[«âXö#À#7#7#¸nëÞj«¸^jG</w:t>
        <w:tab/>
        <w:t>eÌ7</w:t>
        <w:softHyphen/>
        <w:t>#GûÇ©ó§¯©shýå½ÍãÇdõ¨6ðR#OÕD#¯ÉÉ#us¬²·ù##H¢¸²¾bÁò«Ûûw}©ôvI¼?Ô÷îÓä!#qºÉf</w:t>
        <w:softHyphen/>
        <w:t>Ã#DîNö¹{y</w:t>
        <w:tab/>
        <w:t>$#ëM ¸êÝ,×æjSyîM^?í6´Õ#ù¼AÕ¶,ã§ºA²w!µæ¼}ËÈÆUXWØ¬µLPòÙë-½ÄÒ¯,?å%_mbXOóºù-3q/-¾ ·ïm#Ò³kV ¯¾½:ö÷##LA,³ê£ëI¤#hìÿ#7Ø-´î</w:t>
        <w:softHyphen/>
        <w:t>i/ôúÑ,ò"¯=ò#¼É#òqQÂ¢µ¾K#y#BÂéyíîàpèÃÌG#ÇqÄ´ySB¢ÑMa´cõ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G#A¿ËËÇk¬ÆjöKüã#y#ï*</w:t>
        <w:br/>
        <w:t>£#p#:øÍ=mÌÜ?yr#ô6ÑïO'</w:t>
      </w:r>
    </w:p>
    <w:p>
      <w:pPr>
        <w:pStyle w:val="PreformattedText"/>
        <w:bidi w:val="0"/>
        <w:jc w:val="left"/>
        <w:rPr/>
      </w:pPr>
      <w:r>
        <w:rPr/>
        <w:t>Â¼XÛµ</w:t>
        <w:softHyphen/>
        <w:t>+oge</w:t>
        <w:br/>
        <w:t>Ak#û5</w:t>
        <w:br/>
        <w:t>ª= :ÙìH#½ºÔ1»÷îA@WÎÌÿ#ÍëÛÙZB×#Wr¤6Ð «&lt;0UU#RM#ÚGG[#h´Æ#Ï#Þ( v¶cy=·`XùÏî##«íâç½Ð#XæÂÔ#-´ÃÊ&gt;ÛÜ#æ#Tu±yË#¥Þ*æ;Eh#ÆÀò3</w:t>
      </w:r>
    </w:p>
    <w:p>
      <w:pPr>
        <w:pStyle w:val="PreformattedText"/>
        <w:bidi w:val="0"/>
        <w:jc w:val="left"/>
        <w:rPr/>
      </w:pPr>
      <w:r>
        <w:rPr/>
        <w:t>ÇÍ¶73`üöyKhîmñåC#|VÏÖ½Åd`[#/ow#pdræã¸öm¼æ({¼"{gþAÙ^Æ§##{#¸À_·w#-f§¿¢øÊCyé´V¹öþêå##½e¹¬Ý¸Ug åòý°(#S´w#Ó%Ä#h§£#Ú¬*#ë¿Ç¨RñEW##ï®Ò wIRµì/AçÚln´Î"J£Î</w:t>
        <w:softHyphen/>
        <w:t>[Ùîß Ý#&gt;Dßüb6,Ä³1«1ÞI=§Ø#c'#w¨u#,³£5½·#¡Þ*</w:t>
        <w:tab/>
        <w:t>¯3-#÷=|nµÛ##ºÈ¨;ÕÂú</w:t>
        <w:br/>
        <w:t>Gñ"¡#Ë=}#o,]î;LLÚ(iP©¤Tp!®L*kØ~§î#ThÜë-MºÆÍ%*cõ#Eó¡!mÀeaõ|¦#ö|~JÜÿ#£ÚFUú¤uï´Eì¿ó8×Ç{[JßmAü#ùÞn»Gl©#¡Å##rws#=8#ûÙ(=¢#òÖ{;¸^ÚêÖFæÞ@UÑÐò²°;Á#Pû#y§ó·ºg##tçÊñ#£}PvHòÖ#ìäbÒkió¢&lt;üÍÆ:JöÕ¾»Õ®c}NuaÍÏ§¤##¤#æ&gt;´6&gt;§§³#Ôï¼^ß¹MpNÒÌÒ-íÃÜoòòF°ÓÚæÚH®µ#Ö6²n6à-V ´tä,vgv,ìIf&amp;¤Äì1êìÝµp#kEônîÔn&lt;R3¼ö#Ýïºùlýû#k·yÝkBì7$cÎìB9Û#ÈIÞ^äî$¹¹qÃF,@#Vy:úÏÄ«È</w:t>
        <w:br/>
        <w:t>Ï¨ï#</w:t>
      </w:r>
    </w:p>
    <w:p>
      <w:pPr>
        <w:pStyle w:val="PreformattedText"/>
        <w:bidi w:val="0"/>
        <w:jc w:val="left"/>
        <w:rPr/>
      </w:pPr>
      <w:r>
        <w:rPr/>
        <w:t xml:space="preserve">Æÿ#T±#äîÞÉ4O/aÊë]_zlðø´#cktP@#ÒHÛ¨## w#ÎMáÞbVË#~êë»kð#åéÇ»(¿ÅíÙ/l¼RÕ\¡¨ãÖ#}HeiH`{A#mÐþ5Ü[ÜC-q:ùQ-Ú)òÆ#,|H#êåâà]o?½¶Pwxo#-~0VU¢.BØ,7¨&lt;¥¾×)óÈzøEeV#8ya#ì-èË#þZ#?Ëµ_#0¸±É@#²ÔqQ_!##ì;ºók#5m\í¬uËãã#ï"Aý"#7Ê R\7q###Äq#±Â0{M=elÆH#ÊÜDH¡Çù£yì#Ó#¶K;###[hÅ##E#þ#xõìô&amp;:zÅdVï=Êw#XV#OòTóå+äëØâñÖïwÉ\Ekai#»i$hµíf </w:t>
      </w:r>
    </w:p>
    <w:p>
      <w:pPr>
        <w:pStyle w:val="PreformattedText"/>
        <w:bidi w:val="0"/>
        <w:jc w:val="left"/>
        <w:rPr/>
      </w:pPr>
      <w:r>
        <w:rPr/>
        <w:t>´v³ädÓxØm®fAEäòê`7K3»ý_að÷@¥Ã&amp;6Ë#. º´#å{¤µÛ°X$#äæo/SÃ=C®2#b}Nîåù¹å||ÒY##°#³÷#Äö_ÛÌÛØ[wúE#¨0T#mÑÜ+Mç#Ä(âêÁ.ÊÏèL^çN;Á÷¼ÖãÛÞëçæò`¹ÕÚ2Ð|dk.g</w:t>
        <w:tab/>
        <w:t>##Ö;Zh#ýgk(÷\G¥î°*ÊhÊw#Gaý#jö:~Ò@2¹7/ou#}Ô}Eâ{#´Âa-#Ë#d¼±D¼IúçvâÌÇy'_!ºåy£^ç#hM;û§#»ÚÝÌÞE#íyÈN×7Ù</w:t>
        <w:tab/>
        <w:t>âîvâòHÅþùëÿ#|/íûÌ#Ð®@³</w:t>
        <w:br/>
        <w:t>£ä§æÉ7ö¥#`G#åö-#â¦6ÙîlðIÔÎ=ÄRËÞÙÊ@à¦G#ûæAÛÓÂáì¥Èår×#Úc¬!#ÒM4Ì##GM´FEçNâ¡·¿=Ë]02\²ÿ##ÊíO7í##¤#B¥æF</w:t>
        <w:br/>
        <w:t>ª*YÐ#&lt;§aawâÎ#&lt;æ6X²#ÎÂ#$EÑi]õ#·ÈvøËJê,n¤ÇÔ#{ºî H</w:t>
        <w:softHyphen/>
        <w:t>#ÂÌ#ó#a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e" Ä#¶¢ÀZZ}7ô#àXÝ3##ö##ËE#·¯me;[^YÊÚÜ!£$ÊÀùA#[äÔ¬Y[J[ç,×ww8#éG#I#¤¿Tq#Ø.3ÚoºÅêzsÏ</w:t>
        <w:tab/>
        <w:t>ômïH÷ô÷#y#n?]ïÆ/1c.;!jÜ³ÚÌ¼¬#aò#x7#Ãö#¾kPpú\Ñâ#å¹½#Ð#ÑCïÈßõ ñ#¸¬Ev#û$#ÛZÄ(ª?ôNòNòw»Ë+¬qÆ¥¤</w:t>
        <w:br/>
        <w:t>ª#I$î#</w:t>
      </w:r>
    </w:p>
    <w:p>
      <w:pPr>
        <w:pStyle w:val="PreformattedText"/>
        <w:bidi w:val="0"/>
        <w:jc w:val="left"/>
        <w:rPr/>
      </w:pPr>
      <w:r>
        <w:rPr/>
        <w:t>,ec§0¥àÃ¦ð%$ý²àÚän¯##p5ë#IÜ#Û#¿µ#ú=ÿ#mjªH·WJ¥ jïûDA##0b8û#î'-e#K#í²#ûY!##«££##04 íuðUÛâ-n\ºi\÷|ÐÁ]ü°ÞÄ%¨àªñ³#×;G#C9¥1fºõË©</w:t>
        <w:br/>
        <w:t>ðXÒÔs#lçÙsípúÃ\hÓS^B±%ªÈ¼®¶Vá¤##RU³9#`¤¯íW?ºK#F#Òkìãû ·C$}¥Rv»ÝÜ`ô</w:t>
      </w:r>
    </w:p>
    <w:p>
      <w:pPr>
        <w:pStyle w:val="PreformattedText"/>
        <w:bidi w:val="0"/>
        <w:jc w:val="left"/>
        <w:rPr/>
      </w:pPr>
      <w:r>
        <w:rPr/>
        <w:t>´¥pzF)</w:t>
        <w:br/>
        <w:t>ÆÈ§ÑóY[úªp^ÒÛ[jM#ºÀe</w:t>
        <w:softHyphen/>
        <w:t>ûu»ú# ã#Ñ#¤¨{UÁ#[ju·#¨1Ó#~ªÄÆÕHo#U¹â©-ÝJ¬#+ÃzÔ'ØeÔx{^ûVxt&amp;ÊXª-d¸°*</w:t>
      </w:r>
    </w:p>
    <w:p>
      <w:pPr>
        <w:pStyle w:val="PreformattedText"/>
        <w:bidi w:val="0"/>
        <w:jc w:val="left"/>
        <w:rPr/>
      </w:pPr>
      <w:r>
        <w:rPr/>
        <w:t>õ¸¦òyPJ£y%9Gºö#3#Á§±#3#ðh'Ww:ñSåÝÀ¬³#¥¼Çdb#ZÜ'#SØG#A¨ ï#qßì#©²</w:t>
      </w:r>
    </w:p>
    <w:p>
      <w:pPr>
        <w:pStyle w:val="PreformattedText"/>
        <w:bidi w:val="0"/>
        <w:jc w:val="left"/>
        <w:rPr/>
      </w:pPr>
      <w:r>
        <w:rPr/>
        <w:t>q#²ÊÃD¹·'Þ=</w:t>
      </w:r>
    </w:p>
    <w:p>
      <w:pPr>
        <w:pStyle w:val="PreformattedText"/>
        <w:bidi w:val="0"/>
        <w:jc w:val="left"/>
        <w:rPr/>
      </w:pPr>
      <w:r>
        <w:rPr/>
        <w:t>Ex«#§É´×±Âsº}</w:t>
        <w:tab/>
        <w:t>#/j×ÿ#ÔD*cóëünÏØ#ÓØÉ²WFâ1èF¤ÓY</w:t>
      </w:r>
    </w:p>
    <w:p>
      <w:pPr>
        <w:pStyle w:val="PreformattedText"/>
        <w:bidi w:val="0"/>
        <w:jc w:val="left"/>
        <w:rPr/>
      </w:pPr>
      <w:r>
        <w:rPr/>
        <w:t>##ÎÄmoÕ</w:t>
        <w:softHyphen/>
        <w:t>#4xìiÍenÝ</w:t>
        <w:br/>
        <w:t>ÊÃÊÀ#âÔWj</w:t>
      </w:r>
    </w:p>
    <w:p>
      <w:pPr>
        <w:pStyle w:val="PreformattedText"/>
        <w:bidi w:val="0"/>
        <w:jc w:val="left"/>
        <w:rPr/>
      </w:pPr>
      <w:r>
        <w:rPr/>
        <w:t>Àp#Á&gt;À\VyÔ</w:t>
      </w:r>
    </w:p>
    <w:p>
      <w:pPr>
        <w:pStyle w:val="PreformattedText"/>
        <w:bidi w:val="0"/>
        <w:jc w:val="left"/>
        <w:rPr/>
      </w:pPr>
      <w:r>
        <w:rPr/>
        <w:t>Kw#÷#°¯ª;Xo7£ÚÔëÙærv½öðõ¡ËfyÅRk®blmaæ#°;£#Çöÿ#^&amp;hýjL]µÜZ%È[###{^ÃNÞ§vHÏñl¸Ül×</w:t>
        <w:tab/>
        <w:t>¿¿i#ä#ßØH" î íyñU¡Ek#.SJ2µÃV#³d#û#aÊ?Õ²o</w:t>
        <w:softHyphen/>
        <w:t>}âLÌ¬úW'(2·#g3nï{Ó»8o#1Ï#43(xfB#]XUYXn à`¡Þ##´×¶Q5¬×vJ;#öËnh§ÛR¤ö´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ÇØÔÞ/ñ¦ y^#</w:t>
        <w:tab/>
        <w:t>Vå*=öÅX#e4e;#°û#Oa.²^+Ü"rÀûù¯Õm¡¼×#^ô#áqÄòÒK#!#£ÌÛGÁc`ÅØÇ¼A##ö³#,Ç´±$û</w:t>
        <w:tab/>
        <w:t>ÅbeIµ^N3êÉ¹¤Gw ¯#x##¼î#2Ï&lt;4ó»I4ÎK3»#³1;É$Ôõí1ö#Ò^__Í#½*^If$h¢¤³1##ÄíÒ¬¨ÚïþÒÕ×kCÞdn#{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aP±)#Bóqcûª´&amp;Y»»=Ka%§¬#ÌasÁ8#¦)U\#(Û)£u~9ñÙ\&lt;LSÂIîî z#ñÈ#U´hA#k{;;y.îîäHmmaC$É!</w:t>
        <w:br/>
        <w:t> f$##©;\Í© #ú×[M#þ~Ò HaV[KFe$#HìÔàÎW-O°å´£wPgíçôJANâþ#&lt;ÍBBJ¤ÆþcÍJ¨Úÿ##´#ÅÜKi±J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¹I#u&lt;</w:t>
        <w:br/>
        <w:t>° `·Òz¦~m;#rãrM¼Ø³ò¹íÇëÁ$ÄÈ##©¨`w#â#±;g´õ¥íÃ÷Á{«##n«îò#M¤Nê#¼S5JÛ^F·QïC)öùÌl&gt;.Î'##×#ÓûD\,J#ó·±#:3*ü¼ZÚ#¹#¿#x6"ï</w:t>
        <w:tab/>
        <w:t>jTDÖÒ¥</w:t>
        <w:tab/>
        <w:t>##ÒQÙ²,¶òÄÒ#F®¥Toã°,mÔ²7¹DØoÜ#Ù}KHæn#¸H¶Sòo##r¢¾s²§×###w×#ÇOm#´ú»+ê#Qoj»ÛãáyÉów÷@vI[#ÙÛ¤¡##WïÅGû###õPí#½´)o#C("P v*#=¸»¾Ô÷ÑÆUNîþzo###Åáº¤^e²·O{¿Ëuu!ôµ¸#7#7#¸nö</w:t>
        <w:tab/>
        <w:t>|hÔÖUÃééZÛDÁ*ú7##èËv#â¶ãÑSþ°#1þàW#¯tÍ®v#y½JíÃEulÍÅ ¹¬±Ö 5</w:t>
      </w:r>
    </w:p>
    <w:p>
      <w:pPr>
        <w:pStyle w:val="PreformattedText"/>
        <w:bidi w:val="0"/>
        <w:jc w:val="left"/>
        <w:rPr/>
      </w:pPr>
      <w:r>
        <w:rPr/>
        <w:t>= FÝý¶¥Õö#Ìd±îÉÀ#ä²f##í#KJiq¨#R£Sed7Ê</w:t>
      </w:r>
    </w:p>
    <w:p>
      <w:pPr>
        <w:pStyle w:val="PreformattedText"/>
        <w:bidi w:val="0"/>
        <w:jc w:val="left"/>
        <w:rPr/>
      </w:pPr>
      <w:r>
        <w:rPr/>
        <w:t>A1³#$BbD¨Ükìã±,è±Áâ#+ZªÒ8r!GR9|ÜïÛØm´Ö©î´Ñ&lt;WÔ/-Náåh¼ÜWëwz;Aygq#Ý¥Ê,÷0°xäF#VVRA#p#ökã±Æ,«+#&lt;ÑÛ#á%Ç)#nÞ#µ&gt;a¿k¼¶ZîKìôK«©</w:t>
      </w:r>
    </w:p>
    <w:p>
      <w:pPr>
        <w:pStyle w:val="PreformattedText"/>
        <w:bidi w:val="0"/>
        <w:jc w:val="left"/>
        <w:rPr/>
      </w:pPr>
      <w:r>
        <w:rPr/>
        <w:t>Yÿ##7#7#¸n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Ä·³sëZ.#VË###úc¸cP##e#¤aô¶²L~##i#6Í8$Q</w:t>
        <w:br/>
        <w:br/>
        <w:t>,Ç#¼IÞq÷Ü¬W¸ü#[_YN¡â#T¤º5C+) Älÿ##E$ú#SI-ÎÈ#·r#¬31úøj(IôÇ#`K#ùòºbW</w:t>
        <w:softHyphen/>
        <w:t>Î-ÓÝInÇÜÒ§Ño1ô¶/§ïÒúÒMÒ#ºH1Êz0ò#lToýS¸#'k?¡¦û)C#Þ}hð[#AÄHãß{ünÉ®®çææáÌÜJÅÝÝK3#OØ1øL5Ù,¶Zâ;Ln&gt;ÝKË4ó0HãE#K1#hq¬WZÇ;ÝÞk#²#y§#è[FÜLP#BùIfÝÍAì2hí+a#§ñ</w:t>
      </w:r>
    </w:p>
    <w:p>
      <w:pPr>
        <w:pStyle w:val="PreformattedText"/>
        <w:bidi w:val="0"/>
        <w:jc w:val="left"/>
        <w:rPr/>
      </w:pPr>
      <w:r>
        <w:rPr/>
        <w:t>¡Yn`Ôq*Ýwl®ò0£#òÅ«Í-ÅÏ,b;V;LJÅ1Z_WDb#);BÙìÔZÿ###·8¼Q¤¥I«wW¢Ê</w:t>
        <w:softHyphen/>
        <w:t>äççQï6·ÕÚNwT#êù|EÅ#ÍÒ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#â</w:t>
        <w:br/>
        <w:t>°ÜÃ#ûËèSmÞØdÚí@ï¬î#ææ#x&lt;dýQU5V#lÕVüvg½Çä#HúÑÉ#]@O#~R&lt;ªÀ©Þ§ØS+§¯ÞÎãrÏ#ºt#¼Æw0ÿ#(â(v·ÆäÊiýHôAe+}¢áÿ#ØJ{O¼oK°sqýÙ-CÂ</w:t>
      </w:r>
    </w:p>
    <w:p>
      <w:pPr>
        <w:pStyle w:val="PreformattedText"/>
        <w:bidi w:val="0"/>
        <w:jc w:val="left"/>
        <w:rPr/>
      </w:pPr>
      <w:r>
        <w:rPr/>
        <w:t>â#¥,Ì#y"zL}®#´#OÄ«àtÓÕ^Ù[þbåÛº#}âîòö+o#õæ?Zf`'Lb'_O#e2ïÕ£q:S!å÷Lê=Pê)"ï£Àc.ò2B7s</w:t>
        <w:softHyphen/>
        <w:t>¬/1Zùùi¶cRfî÷1¼ÿ#'tÜ^{29§`©Ü;#îts¿ÅZ÷#ykweSÝ#$¾b#îdX¤@Oc·î#L5é#©ñBIô£*KZÜ0#N]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#×Úaé(Û/¤µV:LVs#;A{k  #oY#$#du£#</w:t>
      </w:r>
    </w:p>
    <w:p>
      <w:pPr>
        <w:pStyle w:val="PreformattedText"/>
        <w:bidi w:val="0"/>
        <w:jc w:val="left"/>
        <w:rPr/>
      </w:pPr>
      <w:r>
        <w:rPr/>
        <w:t>Ì¤#ìPãó&lt;Ú#Uw"ê#ÿ#e9</w:t>
        <w:softHyphen/>
        <w:t>@÷®##Ù[#F½åæ#?Ú®£í5H#ÖBWÏû#[ü¥ô#ë(#f»¸c}¶b#Ócô%¨ÈÜïVÎÝ£,</w:t>
        <w:tab/>
        <w:t>ÙX¡4g&gt;BÔ#f#KÎäfÉßÍîî'j;#Fàª;##±c&lt;cñ##F"ÝÖçBé»*n¥B#&lt;êiö¥"±)÷gÓ&gt;^bÏië1Ûç±×Xéä^*P´,G´#læÔ#</w:t>
        <w:softHyphen/>
        <w:t>eÓ÷ØämÛ²H©*x#aé)# Ç¦÷ÄImpz#Æx`¾aè¾G!#·X$@ò3S£_t?nW3¯3ñâÒãc±Ñ©òí×Ánfâ#cEZúL6tÓÞ#ßå,#=ÝÎG/#ÄvV#</w:t>
        <w:softHyphen/>
        <w:t>o#Ä;[buv6÷Ãë¶</w:t>
        <w:tab/>
        <w:t>#õìw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{¸Äo#O×&lt;J0Ú)à&amp;dY!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*¬¬*# Ô#ìK-§qñ####7¨#h%QV6WEA&amp;#&amp; ÐÛÒ]ÅÕ²zcTb§Ãgpó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ÂÑÑ##¨ea½YIV# }9íåx'Å4lUÕðU##Í´Võ]UJ/&lt;íÝÞ*$à#ç©'ß</w:t>
      </w:r>
    </w:p>
    <w:p>
      <w:pPr>
        <w:pStyle w:val="PreformattedText"/>
        <w:bidi w:val="0"/>
        <w:jc w:val="left"/>
        <w:rPr/>
      </w:pPr>
      <w:r>
        <w:rPr/>
        <w:t>¢&lt;ºá²#@qÙ:[·7d$ÆÕì£WÍ° Ô#àßgïõ#r×#¤s$R½eqüH²?óTí-®ÃµÄ*2Ù!ÈùR#&lt;Íæ,ÃÎ»zî¢ËÏI0Äç#«Ù#KDO¨=¿cÆx¡âMA¢-d[9§çJ6bD5YfF#ÕA##ô¿È÷K#j###DQ@#Ü##=3v÷CJëë8{}C#Aâ»G¡#ìbÂðW#G¾#.ÏmÓ¸ÍQn</w:t>
        <w:softHyphen/>
        <w:t>DÈc²FÀ×Òå¾{Y#;}# ÄÞ?Ga#Áº´±oò2(;Õ9#pÃëËµ=áá¶7GèÜZbð¸ÕôPzRÍ+S¼y8É#Vcí</w:t>
        <w:br/>
        <w:t>##ý·Îê\«ñz{#uÉH¢¥`´¦ÚB¡Û3</w:t>
        <w:softHyphen/>
        <w:t>µ5ËÉu9hl</w:t>
        <w:softHyphen/>
        <w:t>#Ö#}ÊF#Õ5cé1=9ß#3×x;3ÑÒÊjÑZV;«PÇ«Ê#þ´#=9Þ&lt;#¸ÄFÃNê#7£RÞ«t#áb}´'~¹_!¤u&amp;\&gt;o#Gy#ÑHÚ¼C ªÉ#ÓÑe4ìâ#öD##Ewg#p±fïmüÿ#i2}P+²E©tí¶A85Ýo þ1ûÅcí#Ù#ç!s÷#¯íØ</w:t>
        <w:br/>
        <w:t>ÿ#¼½@&lt;äáõ#;&amp;ZKk¤mþUV$}Qì</w:t>
      </w:r>
    </w:p>
    <w:p>
      <w:pPr>
        <w:pStyle w:val="PreformattedText"/>
        <w:bidi w:val="0"/>
        <w:jc w:val="left"/>
        <w:rPr/>
      </w:pPr>
      <w:r>
        <w:rPr/>
        <w:t>q}w</w:t>
      </w:r>
    </w:p>
    <w:p>
      <w:pPr>
        <w:pStyle w:val="PreformattedText"/>
        <w:bidi w:val="0"/>
        <w:jc w:val="left"/>
        <w:rPr/>
      </w:pPr>
      <w:r>
        <w:rPr/>
        <w:t>#î§E#¶Ì@ÙÖëVYÜÊ¿èlK^#|:í³Ç§4åÞFN#q}"[F#¾#ë0ó#»&lt;IL</w:t>
      </w:r>
    </w:p>
    <w:p>
      <w:pPr>
        <w:pStyle w:val="PreformattedText"/>
        <w:bidi w:val="0"/>
        <w:jc w:val="left"/>
        <w:rPr/>
      </w:pPr>
      <w:r>
        <w:rPr/>
        <w:t>«</w:t>
      </w:r>
    </w:p>
    <w:p>
      <w:pPr>
        <w:pStyle w:val="PreformattedText"/>
        <w:bidi w:val="0"/>
        <w:jc w:val="left"/>
        <w:rPr/>
      </w:pPr>
      <w:r>
        <w:rPr/>
        <w:t>¾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ï¼ ûN6âêy.n%&lt;ÒÏ+#v&gt;Vf$dÅøâæ5</w:t>
        <w:softHyphen/>
        <w:t>ôú#ºÓz*å)&amp;Cphîo#û;V2+'#¤{"#8£P±Æ #U##7##î#ÅLN:#=ýîÊ%¥¸÷RH-deEó±##~¦G/</w:t>
        <w:br/>
        <w:t>ºØ`4åãßN#äæ¹#b#j³#üCäöCÕ6¾¯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</w:t>
      </w:r>
    </w:p>
    <w:p>
      <w:pPr>
        <w:pStyle w:val="PreformattedText"/>
        <w:bidi w:val="0"/>
        <w:jc w:val="left"/>
        <w:rPr/>
      </w:pPr>
      <w:r>
        <w:rPr/>
        <w:t>Ml£×,%jT¡;#6ôXy#+#Ãj»#÷#tïñ#¥·V6Wñ/ll}ËG4mé/Q³#ÔÙ[#^</w:t>
        <w:tab/>
        <w:t>oy4kÆ´*®##¸#C«î###ßßFõú»/y¶ºå#=í#§Ê{´Oòmýk#ø¢ÿ##ÅVúÆ#Ò%dó¹ù6?üÐ`BA</w:t>
        <w:tab/>
      </w:r>
    </w:p>
    <w:p>
      <w:pPr>
        <w:pStyle w:val="PreformattedText"/>
        <w:bidi w:val="0"/>
        <w:jc w:val="left"/>
        <w:rPr/>
      </w:pPr>
      <w:r>
        <w:rPr/>
        <w:t>¥¢Rë¹æÿ#.Ä]k,ÁSÆ8îåO¶±²ÃÉ±îâ[©O#%vvýö$û5®7#g&gt;C!}*Áecm#K4²9¢¢"#ÌIÜ##c|Añ~Î,¦NK#zIm}ÌÝÒ«,ëØÑ8f§'î+/®|,ÂÍ¨t^RW¼½ÓØøÌ©$bÒ$vè#In</w:t>
        <w:tab/>
        <w:t>ª# ÜÃyÌÍ#E4LRX#ee4*Àï###h±:#L]æ]%ÎD!K+`iW¸¹jG##}</w:t>
        <w:tab/>
        <w:t>©úÐNí#+òº3"ÝêÌê)Uu#G#A½!#*Ä%wY¨9¹G²_i}c¶Ïà²#K#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Ë$n¤4nµªº#Êx#µöªÐ«s¬&lt;=^igå^ó#N$\Æw¨ÿ#Jp¯:</w:t>
        <w:softHyphen/>
        <w:t>9ö=;¡°¯JFJÇee##w·SÐ]Æ{5(ªÇvÑe#&amp;§ñ#æ.[ýUq###aFÂ3^å7Ðµyß´¢/î0Ýetö3%t@Ssu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Pn#ÐÛGmk#vÖðX B""ª#ý{©¼7km#¬¥çç##®&amp;þB+éÇ#&amp;ÝØñxÁS¿</w:t>
        <w:tab/>
        <w:t>&lt;ÛM¦õÆºÀeb©9Ô#æ@iÞA2#¨}ò1#WörÇ#w!Q#Tw##ã]¬u/ÆãCé#9e#W1z¤n#¶F#] çòGB#km3¢°6º</w:t>
      </w:r>
    </w:p>
    <w:p>
      <w:pPr>
        <w:pStyle w:val="PreformattedText"/>
        <w:bidi w:val="0"/>
        <w:jc w:val="left"/>
        <w:rPr/>
      </w:pPr>
      <w:r>
        <w:rPr/>
        <w:t>k¼[[¯¥#C$Ò1/+og$/²^jM]´Óø;#</w:t>
        <w:softHyphen/>
        <w:t xml:space="preserve">ÎBñÂ 4$"ìîÔôUAf;'i-töÔ:Þ&amp;*re ²@84K+´¤#ã¢#6Ðãu#9]#q;#÷'#McVà#{wvO9xÕGkR»[_Ø]C}c{#Og{në,RÅ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¡*ÊÀÔ#hGîFm9</w:t>
        <w:softHyphen/>
        <w:t>ôõ¦¡ÄÍé,7)éÂô§y#«I"p7s##MÕ¦×Yß#¯_VáÁi#JÞ:GwC)äáTv#Wà#s¿k¼Nc#sÊXHa¾Ç^Dð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Å$Àe#ÈGì¸/04«½'Ö#PÐÚPqî#IÏ`îÔ</w:t>
        <w:softHyphen/>
        <w:t>w3.ÖÙH</w:t>
        <w:softHyphen/>
        <w:t>?½ÚÒ0¬Ú¯)#3C ß[(=$·ßÁi;9é»Ù²f#çþãé«¬´~1#÷&amp;(Ûï#A¡àjö/*öoèÁlåìx#üW#Ae%õº#§2O£#Ñ#¿/#ëè»W÷%êëKÛd®cBYÈq¶#Guu###wò1(O#;\å&lt;(Ì&amp;µÅ¯¤ ÑÚå#|)ä·TÆO#iðº§#}§²ÖßÓc²#ò[Ì#crÈ# ö#¸ö~Ç·¼´ÓJéé¨N¢Ô#öq2#Øa*g¢´*âÃk\¦£¼GÔ°ò·</w:t>
        <w:softHyphen/>
        <w:t>å£QAÛ</w:t>
      </w:r>
    </w:p>
    <w:p>
      <w:pPr>
        <w:pStyle w:val="PreformattedText"/>
        <w:bidi w:val="0"/>
        <w:jc w:val="left"/>
        <w:rPr/>
      </w:pPr>
      <w:r>
        <w:rPr/>
        <w:t>,úÖE6H¢E(Ô,q¨#U@ #</w:t>
      </w:r>
    </w:p>
    <w:p>
      <w:pPr>
        <w:pStyle w:val="PreformattedText"/>
        <w:bidi w:val="0"/>
        <w:jc w:val="left"/>
        <w:rPr/>
      </w:pPr>
      <w:r>
        <w:rPr/>
        <w:t>À#ì×ööíÉ=Å¼±ÂÄGt!MG</w:t>
      </w:r>
    </w:p>
    <w:p>
      <w:pPr>
        <w:pStyle w:val="PreformattedText"/>
        <w:bidi w:val="0"/>
        <w:jc w:val="left"/>
        <w:rPr/>
      </w:pPr>
      <w:r>
        <w:rPr/>
        <w:t>çk+¸ZÞêÒWæ##d6*ÊÃÊ#¡éðÎ;#ÜÖwÓÞÝHµ¢Amk4##`9|äÛû¾ÑÚ###µÕøöhrÓHW#c:ñ3Ï&lt;w:£(S¸¿0e#³#o#c#0oàÅÛh</w:t>
      </w:r>
    </w:p>
    <w:p>
      <w:pPr>
        <w:pStyle w:val="PreformattedText"/>
        <w:bidi w:val="0"/>
        <w:jc w:val="left"/>
        <w:rPr/>
      </w:pPr>
      <w:r>
        <w:rPr/>
        <w:t>yk(J##î¾zíiñOÚÙ[\ºÄ5#dT»\Ù»HÅk½6ÝÙ#ÚÓ#»ÿ##</w:t>
        <w:br/>
        <w:t>\Y^ÛºÉ#ÑH¡H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 B=±#ÏLãµ68×ÞþÝ&amp;îÉ#æØsFÞFB#òí=÷ú÷EÝµY1#Àäl</w:t>
        <w:tab/>
        <w:t>ìTvd¸yK&lt;ÖÒË6Uãc&amp;]4Ç"##Ü"</w:t>
        <w:softHyphen/>
        <w:t>Êo«D#ÒÛ]A%µ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{yT££#*ÊÀ#GþÁEÑ##/Ûã#mÌvJÕ¥#ònH#ÿ#)ÆÐÞx«í4Ý¡!#_]¼eíG@ÄÞu# ¹Ó&gt;#ÜÔ##Rf)}Î)é£Ê9!;¿Ð¢~ÂÌø¯á"\Þ'9#ßjÍ5dK«K·&lt;Ó]A#ÒÇ+UÜ-YX±§!ô#)Q£6+$l#e`hA#x íkÓx{Ìîbù¹-1¶0¼ó9ó"#h;O#Ûµþ¬Ö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"jKu·Ö##Ç±%d6ÂEÜò»¨2²¾ª##fýÁk-I</w:t>
        <w:softHyphen/>
        <w:t>ó·1EÂ] 5âþA</w:t>
        <w:tab/>
        <w:t>#Æ2î§ß#³I##w%ØÔwIã^U ò-uýÁ½·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5Y,rbV#/iXåF#Np8#?`÷#ÓFaõ0#É#÷öK4cýÅ{Èýµa´³iÉ³Z"éªbÎë×-A&gt;ú+Á,y«´£µî#PBµ)#N#lÄv#Ý´'Ûe#Hgðæë-##%Î"âÚü8ß¼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(áõÈ6ï#Îà;º&gt;2Ç]ZòÐ#kßF´Ü</w:t>
        <w:tab/>
        <w:t>úÁÜbñ×Y)ÿ#ÔÚÂó&gt;úýj#{#ËñW:ýÄ÷¶Oa#SÉ%çr}]¢lãàt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/o½je¯ÖªY$èÌ?Þ#çÚ9µÇYLã</w:t>
        <w:br/>
        <w:t>3Ùaí¢ÇÆ#½2Ln#&gt;ÖÑKðç#w{#¤2YulüþýMáPÿ# .Ë#j###DQ@#Ü##?búî¨Ð#oR^ù¼¦*Îò_'»'?åÙít®Äéi)Þ[â¬ ²©Â«# ?¸M[#2#u}§$¶ÏGn«ÌÍ#ÿ#Ì#¥H+#ÈÞÐ§S^kËÈ#+mU}kÃ39âÆ</w:t>
        <w:tab/>
        <w:t>Ò'ZKJùPØÅóZG#rj^öÂÚàÖ¤Ö²FÝ¬OÕÙÇ:N&gt;u</w:t>
        <w:br/>
        <w:t>}W#mk¸#îî#:#8ß°_</w:t>
        <w:br/>
        <w:t>ñÁy@[¸V½bA;øÒ»}#Øþ7ùNßE¶?ßþS±x¼&amp;ÓÎJòRknüSqá)q]Üxì##áÆ²CÚálajÊMR#jFí#ÑZÀ»Ö#QQ#´ª#ýÏ´r(tpUÑA#q##5Û!ª¼##ãïÏq n%[g··°±R"1¼$¼# V¶</w:t>
        <w:tab/>
        <w:t>5+HÈZ;':ù¤Nd#Î</w:t>
      </w:r>
    </w:p>
    <w:p>
      <w:pPr>
        <w:pStyle w:val="PreformattedText"/>
        <w:bidi w:val="0"/>
        <w:jc w:val="left"/>
        <w:rPr/>
      </w:pPr>
      <w:r>
        <w:rPr/>
        <w:t>6´Éx¨FÓ#:½Æ.9b-tycXÌÀ##Ò#ÃýYÛ#¦ôî&gt;,V##lÌ|"#Q#¾¤ÄjMI$Û#²Öºÿ##ÈÆ¼òâCµÕâ)##</w:t>
        <w:softHyphen/>
        <w:t>mY£WfÑØb¼QÆGs+rF¹(®±hÌx#%ü6é¾»·ïÙ%ÖH¤PÑÈ¤#e" 7#GîöËÃ=#~qú·=iëyìäGíØû##¤i##èÍ1Vô¸¢</w:t>
        <w:br/>
        <w:t>®öVYn.%{i'F.îîjÌÌjI$ÔÑÐ:£'-ÿ#:ê;(â¸bÿ##ÜÎÜO#cèD]8SÓ#ÁæýÈÝê</w:t>
      </w:r>
    </w:p>
    <w:p>
      <w:pPr>
        <w:pStyle w:val="PreformattedText"/>
        <w:bidi w:val="0"/>
        <w:jc w:val="left"/>
        <w:rPr/>
      </w:pPr>
      <w:r>
        <w:rPr/>
        <w:t>U³Óø[#</w:t>
      </w:r>
    </w:p>
    <w:p>
      <w:pPr>
        <w:pStyle w:val="PreformattedText"/>
        <w:bidi w:val="0"/>
        <w:jc w:val="left"/>
        <w:rPr/>
      </w:pPr>
      <w:r>
        <w:rPr/>
        <w:t>ÖJúU%®åZ±#f;Fòw#NÒYáñZTÅ#¡ÉÚÚColã¸õ©âÿ#:1´#ÌæOC^Ü¸#3ÐFÇüÍ¼³¢#ãKÈ&lt;ûEqo*\[Ü"É#ñ°ttqUeaPA# Ú#}m¤/#ÅB²#9b#ë^ì#äå¡#^=½ B76Â¶Uy2mclr(kºs#÷£Òßî«Ç÷##_H4.ºËHâÑÏrñÄÅ#õÖ´i'ÞÕ¦äå^ÂODÞ</w:t>
        <w:tab/>
        <w:t>j;é/q·6³^èW¹Ú[pe¹³Bw÷o#4ª8)V÷Û¿iãñEãß%=ZëUºsNa·¨ý#E_#$Þª¨Ô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F#Væ±²Ûxo¥®Òòÿ##2##qlá£±wW#½#r¨ Ì¿¹#í=¹/îñ×PY=iI¤3_å#´Í#E4LRX#ee4*Àï###§ÃT¸²þêíÅhÇ¹æf#$#r#íLÙlÆ#¹s%ÎO</w:t>
      </w:r>
    </w:p>
    <w:p>
      <w:pPr>
        <w:pStyle w:val="PreformattedText"/>
        <w:bidi w:val="0"/>
        <w:jc w:val="left"/>
        <w:rPr/>
      </w:pPr>
      <w:r>
        <w:rPr/>
        <w:t>,÷Í$p0Ù©½##-vLÒ#ç¥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Ùî`R;L!7ö0ómmÆÙÁ°³A#¥´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"ðT#U#°#ûÌø¥áÎ"lÎÏO%þ£ÂÙFd#u!çUjÍ#KÕGÚÉ §¢Ó#§ñWy¼½ûì±0¼óÊÇ±##?½µö¯ÖqÆ|BÔÖënÖhË"âìyÜ:Ô42«HA rª¯#-û?ãûø#)¨2ÎÖºSOsò#©Ô#îì#+#!v§j¯##\]ê</w:t>
        <w:softHyphen/>
        <w:t>e}ês10éû</w:t>
        <w:tab/>
        <w:t>^Ó#</w:t>
        <w:br/>
        <w:t>×r%´l#Ó3ó9íc²d4önÿ###+%æ&gt;æ[iA_rCÄÊwWË¶'Ã_#/£È¼i§5Äu¸sË#µï(</w:t>
        <w:br/>
        <w:t>âBB¬»7»æææ_ÜÔ-Gá¦Ìd¦bÓä®qÏq!&gt;þnï¸ö³Ã£ô#KÇ"b¬`´2#O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¥øqbzÓjHZòîá¾Óð0[Õ*#BA#7Èä#£±ª´ÒÃ¬.tN(±õL6ì#K]Ü×1X¨#KIO"</w:t>
        <w:softHyphen/>
        <w:t>i²Ýâ|UÔèêýáë#=å»1¥K[Ý4±14#Tíká÷#ö¸mr¤`³V ÇidRÍ#ÆI#ÏÊ*(y#xP[ö&lt;Ø[#¨iL-®&gt;#O(7)ërÉN#Ìe</w:t>
        <w:br/>
        <w:t>OWÉÒ¬¬U¬</w:t>
      </w:r>
    </w:p>
    <w:p>
      <w:pPr>
        <w:pStyle w:val="PreformattedText"/>
        <w:bidi w:val="0"/>
        <w:jc w:val="left"/>
        <w:rPr/>
      </w:pPr>
      <w:r>
        <w:rPr/>
        <w:t>###o#õ6E¹²#Lb2wíÆ³]ÙE4úç=º#ý54¯ñnÆØÙX[WÐ#^ÛÇ4 {çïÑIò òtØeñwOeÅÜÅy½Ñá##G"Â¬ ´Æ¢hûÏâl²F#xn I¹x#ÔãÖ7y;û|uª</w:t>
        <w:softHyphen/>
        <w:t>su*C#'ær#N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jÇ*aß(³¹~_åwlÔëäõ# ÈCÂá</w:t>
        <w:softHyphen/>
        <w:t>Þë%¹c(ÅXÛä#o'pßµî3ÂuFi¨]â¶ÍM#w#;´#á#+Å#`7*©aïëÀ^ÇâÖ¢iäèË#I¯ô2#nZmÒ6ÇjmïäX-5õ¤kmÜÈæëð%#ä$ÐÉ#P\U²°e`</w:t>
        <w:br/>
        <w:t>°5####®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«ÏÈÚEÔÒ ¯«]ÀÍêÒÉäY¹#à</w:t>
        <w:br/>
        <w:t>#w°¯F#Cé»v÷/8#7\¤Çij¤#îf&lt;#F»øï4Qé0##Ç!#²ÂÂ6 Ú50H#¨ìýÐÚx</w:t>
      </w:r>
    </w:p>
    <w:p>
      <w:pPr>
        <w:pStyle w:val="PreformattedText"/>
        <w:bidi w:val="0"/>
        <w:jc w:val="left"/>
        <w:rPr/>
      </w:pPr>
      <w:r>
        <w:rPr/>
        <w:t>»É×vvð\^%bÈØB¶æ' P#8Ù*jÔz{Ó§t&gt;¦Éê#´·W#/u5ÄàF#ÛÌ6Åál#»±ÄZAeg#ïF+xÖ4#·nU#[-5¥#÷ÄME#¸µõÏ#6Ì]É#×»:#F¡ª#¦Îk#E©2³31»¾¥*#ëcRycQAE@#</w:t>
      </w:r>
    </w:p>
    <w:p>
      <w:pPr>
        <w:pStyle w:val="PreformattedText"/>
        <w:bidi w:val="0"/>
        <w:jc w:val="left"/>
        <w:rPr/>
      </w:pPr>
      <w:r>
        <w:rPr/>
        <w:t>ÀmoÄä.qy#G#Z_ÚJðM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FUùÁÛ#áGÿ##er</w:t>
        <w:br/>
        <w:t>bÒ#ºZ,ÓË####ÙWír#Ir·30=m</w:t>
        <w:tab/>
        <w:t> l§h</w:t>
        <w:softHyphen/>
        <w:t>u]íÖK6¨Hï"ÆD#7c+I?==ôj|M#s§¾ÁúÎ#®ÔÉ</w:t>
      </w:r>
    </w:p>
    <w:p>
      <w:pPr>
        <w:pStyle w:val="PreformattedText"/>
        <w:bidi w:val="0"/>
        <w:jc w:val="left"/>
        <w:rPr/>
      </w:pPr>
      <w:r>
        <w:rPr/>
        <w:t>¥-Éâj°C^%kÕ¾ÃfñöùlNJ#·ÈcnãY '#d7#X#8Úç%áÆ²IE;3=ßÚÆOÖÃ89QGÄÏ´gQx¥e#=H2®;#$³8íPf5O1£{[KÑ#îñPeõ#ã</w:t>
        <w:tab/>
        <w:t>²#¥=Ï}0U#G#ªï#RtY-%¬11fpYTäº´ #ÒHÝhÈèw«)##§¹ðÇXã²bÑc3æK[È;M#RÇ-8ó#ÚòÆº3§tÍ8##úÄ·³¨©#¢#ÇÌÒ.×##²æu6N53«/EÄ¨#7u</w:t>
        <w:br/>
        <w:t>.èbæßÈ¤iÌÍAN¯÷##~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ÆÚÆâ-ìcKxÀBsyë^Þ^o#1·Éa®à¾ÇÎ+TÞE6# îe#</w:t>
        <w:softHyphen/>
        <w:t>¤µþ6ÜÜ&amp;¼¸¶Í¬b¬y&gt;åVf ÷1Ë</w:t>
        <w:br/>
        <w:t>¯¼¯¥UT³1#T</w:t>
        <w:br/>
        <w:t>O##Ú3Nf!{|íÔRå³v¯PÐÏ!BÊ}ËE#DaïýÙËâ®2ÅæÒÜB21!)g5ÒZ</w:t>
        <w:br/>
        <w:t>(PH¤I¹Ç`¯F##±ô~º%¬2%Or°BÜékÍÃá#&lt;¼ÍÁOZ÷#´ÿ##Kkû#Ð&lt;SC*7V¨*ÊH íyðo?k</w:t>
      </w:r>
    </w:p>
    <w:p>
      <w:pPr>
        <w:pStyle w:val="PreformattedText"/>
        <w:bidi w:val="0"/>
        <w:jc w:val="left"/>
        <w:rPr/>
      </w:pPr>
      <w:r>
        <w:rPr/>
        <w:t>Ã´«£óo"+¿»¶¼Uº×r@ {©#ïÙ-åÓØ«(¹Zöl</w:t>
        <w:softHyphen/>
        <w:t>©G¾"&amp;J{I_6Ö:Ç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¾³ÕØç#b±öñ°ÅØÌ¾æU#óÈ§z3ª;Âs#Ã÷g}Ô#ËlÎ#'#!¼fd;ù]##wGï#öóDêü¦r[âË#-m#'\òÁ0#÷ò±óí#úÃÄ|¦¥³Ãz:Æ,Pp&gt;±äy¯#ñåå4àAßµ¶ÑX#]=µ%ÒÙM]È#¤F,ò9#UÝ#/ÿ#Óôkünçø6ú5Áþ7sü#}#àÿ##¹þ</w:t>
      </w:r>
    </w:p>
    <w:p>
      <w:pPr>
        <w:pStyle w:val="PreformattedText"/>
        <w:bidi w:val="0"/>
        <w:jc w:val="left"/>
        <w:rPr/>
      </w:pPr>
      <w:r>
        <w:rPr/>
        <w:t>¡ÔXüÝ[}S§#óÉcrEE</w:t>
        <w:tab/>
        <w:br/>
        <w:t>^)#-#ÒT{¥`:ùMk«nû~=B[Z%</w:t>
      </w:r>
    </w:p>
    <w:p>
      <w:pPr>
        <w:pStyle w:val="PreformattedText"/>
        <w:bidi w:val="0"/>
        <w:jc w:val="left"/>
        <w:rPr/>
      </w:pPr>
      <w:r>
        <w:rPr/>
        <w:t>ÅåË×º¶·BG3¹#Ð#f¢©!~#á#</w:t>
        <w:tab/>
        <w:t>&lt;×,@ì##ýí¾pÜÿ##ßF¸?Æîm#</w:t>
        <w:softHyphen/>
        <w:t>o,ãÇÝj=®JâÊ#-#Oq#rÍ¼^Þ¾_Aim'Ôp`!&lt;®FîâT"öDïd#bEt#·vmôkünçø6ú5Áþ7sü#}#àÿ##¹þ</w:t>
      </w:r>
    </w:p>
    <w:p>
      <w:pPr>
        <w:pStyle w:val="PreformattedText"/>
        <w:bidi w:val="0"/>
        <w:jc w:val="left"/>
        <w:rPr/>
      </w:pPr>
      <w:r>
        <w:rPr/>
        <w:t>³:7Qéë#3#ëø#i&lt;-Ðùnc=í#:««¨_</w:t>
        <w:softHyphen/>
        <w:t>#O#`ºÐ¸½#ÍÚ[ãí/#ýÕÄÑÈZáK#åAJ</w:t>
        <w:br/>
        <w:t>môkünçø6ú5Áþ7sü#}#àÿ##¹þ</w:t>
      </w:r>
    </w:p>
    <w:p>
      <w:pPr>
        <w:pStyle w:val="PreformattedText"/>
        <w:bidi w:val="0"/>
        <w:jc w:val="left"/>
        <w:rPr/>
      </w:pPr>
      <w:r>
        <w:rPr/>
        <w:t>¾pÜÿ##ßF¸?Æîd3xex#â%íÂ1# 1V#÷É#£ð{xköË¬nYf`&lt;ÐÍk#?ñ6ÂÓT6ÌÜ#°áõ#kbîÌh#'ç{vbw##ó#&amp;ÀPw:º¯Ã¼nÅf,´÷¨÷9#ãO[±·»neAÊ9Zb¢o£\#ãw?Á·Ñ®#ñ»àÛH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Äâ¬õ%ÄÐÏ·¹åEo,Àª¸¡©ú¹LÜV#Üt#\ßßNá"#¼;5#UPI'l¼#SÃüuþêHð××÷#Çs&lt;</w:t>
        <w:br/>
        <w:t>hÉ#</w:t>
        <w:br/>
        <w:t>!zsröV}#àÿ##¹þ</w:t>
      </w:r>
    </w:p>
    <w:p>
      <w:pPr>
        <w:pStyle w:val="PreformattedText"/>
        <w:bidi w:val="0"/>
        <w:jc w:val="left"/>
        <w:rPr/>
      </w:pPr>
      <w:r>
        <w:rPr/>
        <w:t>¾pÜÿ##Ø1§¼'Ãd³yË¨ìñ¶QÝÜÕåÐT@##Nà*NáµÆ}ÇÆ]Ä#z¯7qßòóºçô¹9«Ë]ôãÓ</w:t>
        <w:softHyphen/>
        <w:t>4UÃä-t¶bë#o{5ÍÂÉ*[ÈP;*#iÙ·Ñ®#ñ»àÛè×#øÝÏðmôkünçø6ú5Áþ7sü#}#àÿ##¹þ</w:t>
      </w:r>
    </w:p>
    <w:p>
      <w:pPr>
        <w:pStyle w:val="PreformattedText"/>
        <w:bidi w:val="0"/>
        <w:jc w:val="left"/>
        <w:rPr/>
      </w:pPr>
      <w:r>
        <w:rPr/>
        <w:t>¾pÜÿ##ßF¸?Æîo£\#ãw?Á·Ñ®#ñ»àÛPjL¾#ÓOÏÌ#lVÖrI*:#x¦ç&amp;MàÖJtk##c ñ#+M3k8/ç¹$UU¹TP#ý}#àÿ##¹þ</w:t>
      </w:r>
    </w:p>
    <w:p>
      <w:pPr>
        <w:pStyle w:val="PreformattedText"/>
        <w:bidi w:val="0"/>
        <w:jc w:val="left"/>
        <w:rPr/>
      </w:pPr>
      <w:r>
        <w:rPr/>
        <w:t>¾pÜÿ##ßF¸?Æîo£\#ãw?Á·Ñ®#ñ»àÛè×#øÝÏðmôkünçø6ú5Áþ7sü#}#àÿ##¹þ</w:t>
      </w:r>
    </w:p>
    <w:p>
      <w:pPr>
        <w:pStyle w:val="PreformattedText"/>
        <w:bidi w:val="0"/>
        <w:jc w:val="left"/>
        <w:rPr/>
      </w:pPr>
      <w:r>
        <w:rPr/>
        <w:t>¾pÜÿ##ßF¸?Æîo£\#ãw?Á¶##/XXcËd-¬än®K"Ï*ÆX#)P#½#¯ÄLn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îõ#ç#rí#RzÝõ½£s2zCf,)Ú6ú5Áþ7sü#}#àÿ##¹þ</w:t>
      </w:r>
    </w:p>
    <w:p>
      <w:pPr>
        <w:pStyle w:val="PreformattedText"/>
        <w:bidi w:val="0"/>
        <w:jc w:val="left"/>
        <w:rPr/>
      </w:pPr>
      <w:r>
        <w:rPr/>
        <w:t>´Èh\N*ÏR\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{ÞXÄVòÌ</w:t>
        <w:br/>
        <w:t>«#é¿§#¬1#;LýÎKP[áÞÎòG#&amp;µº¸2##ún#&lt;û}#àÿ##¹þ</w:t>
      </w:r>
    </w:p>
    <w:p>
      <w:pPr>
        <w:pStyle w:val="PreformattedText"/>
        <w:bidi w:val="0"/>
        <w:jc w:val="left"/>
        <w:rPr/>
      </w:pPr>
      <w:r>
        <w:rPr/>
        <w:t>¾pÜÿ##ÖæóÃ&lt;;Ú</w:t>
        <w:tab/>
        <w:t>#Ö#ÛÇQÎ#X#¥hH"»b5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b.x^²E"Y!#õxØ#aûÕ#=x4V'Gcs¶²áí²Föîy£&lt;òL9c# îßF¸?Æîo£\#ãw?Á¶ÓsøyµPf,q³\Çup^4»¸HYÔ#BT=Ezí$###wc@#ÞI'6ÖûZÅ¨²°û¬FO¤¨â¦hÈ·F#qW#7#¥Ex`ò%OsÍß4®îk[hßòM±66#[</w:t>
        <w:tab/>
        <w:t>#}#¶°Vå©§3\\Ê</w:t>
        <w:tab/>
        <w:t>¡####b½Ö#½#c»ÿ#s²;j¼|ª¬#DØ ¬#àyb#ÌAÙ#ö;JæP#¶zÅÄnEjhmî¢#Óp&lt;§Ú;G#¬ð®9#§{{É#§Þx#¿ñv#Üõö½¶ùëF&gt;nÚÜ[TyÝ×h²ºs5cÅÏ¾#:â;¨#uwI#2&gt;^</w:t>
        <w:softHyphen/>
        <w:t>²Òós&lt;_iËâdb-ïìÙÞjWq *Ôª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mÖºFóÖ1Ù#å¸µ¨¸³¸Jw×#¤òHðàE#IR</w:t>
        <w:tab/>
        <w:t>êåµN¦ÈÅÁa-Úç#1¢¢.à#ifb#Tof!Fò6%)#£ðí$:GO1 #wÏ2«#3Ë@\#</w:t>
      </w:r>
    </w:p>
    <w:p>
      <w:pPr>
        <w:pStyle w:val="PreformattedText"/>
        <w:bidi w:val="0"/>
        <w:jc w:val="left"/>
        <w:rPr/>
      </w:pPr>
      <w:r>
        <w:rPr/>
        <w:t>#OO_5q¿p^¶¨ÖÙR=GLãg¾2hexÔ÷p©÷Ò?*#9#f5#bsuÏ^ÏÉ\#úsÜÈÒÈÛëÅõ4®ºÄÕ®ôÝüwM#b¢x=Äð1#ÄÌÌvÃê,5À»Äçl Èc.\Æ²FßUXuò?ñsoa²Ág¦¸Õþ#Uc#&lt;×6#½ñò¹ôiZ÷Ly#³m±z¯Je!Ì`s#¬o¡;àÈêhQÐ¬¬#R#"½O#?±¿BØôø[øußÀ.zø#£ïþ×#I|BÈ@Þé#,p`iA¹æóò§c©éO#um.¥ÔÖåtËéØãd#î(xIt8n¨·ÓaÔñwçVKîíìZëçQø</w:t>
      </w:r>
    </w:p>
    <w:p>
      <w:pPr>
        <w:pStyle w:val="PreformattedText"/>
        <w:bidi w:val="0"/>
        <w:jc w:val="left"/>
        <w:rPr/>
      </w:pPr>
      <w:r>
        <w:rPr/>
        <w:t>·Gÿ#$û{.üùøL}#&amp;c~±éð·ðë¿\ôéo#?£r}N[Ã.C@j#cMU]í#ð«{n#úXð}#¿#ÀßÃÃf-ã»Æä`nhæQÌ¬§Î##¼p;úÖ5qßwºéð×çV#áÐõ§ÂÂF°×a=#1e*ªZîMõ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òò#ÎE=#¤6ÓG©õ#X#b`ÒX²Ö¸äSÀ&lt;jÅ¦#ßJÎGe#ïaL¶Ô¹-5R</w:t>
        <w:tab/>
        <w:t>¹ÇÜI#p&gt;¶@#]ûÃ##o#µöRÅ5ràmp#(Y#Rú;y¤##ÝPR±(©Þ§ª·ñ÷Ù-#dVéÕoéb#uÄ#Q&lt;U%IÜÂªh</w:t>
      </w:r>
    </w:p>
    <w:p>
      <w:pPr>
        <w:pStyle w:val="PreformattedText"/>
        <w:bidi w:val="0"/>
        <w:jc w:val="left"/>
        <w:rPr/>
      </w:pPr>
      <w:r>
        <w:rPr/>
        <w:t>F+Sé9|#j#¹Æä`5I#mÜ</w:t>
      </w:r>
    </w:p>
    <w:p>
      <w:pPr>
        <w:pStyle w:val="PreformattedText"/>
        <w:bidi w:val="0"/>
        <w:jc w:val="left"/>
        <w:rPr/>
      </w:pPr>
      <w:r>
        <w:rPr/>
        <w:t> «)#©####©s}}q#O=åÜÌ#8¢K;»5#ª¨$ÀlÚcK\Ëmá¸oQOI#Vå</w:t>
        <w:tab/>
        <w:t>_]M# #Ð£</w:t>
        <w:br/>
        <w:t>yÜ«Ôðæ®7î#ÖÒÞ#ãî9nµ4ß#j(ÔúBÆÑÊÚ£#{-À-íÅÖÊøg¸çËh)»ü@séI½v`#iîgæ#ö#A×ÈþcÆ}Í½×AgoÛû¯.RÔE+}®Ç)!</w:t>
        <w:tab/>
        <w:t>opµ4EÒ9;7«#qÔñ3û#ô-O¿]ü#ç¦k</w:t>
        <w:tab/>
        <w:t>£\êUÏGX0</w:t>
      </w:r>
    </w:p>
    <w:p>
      <w:pPr>
        <w:pStyle w:val="PreformattedText"/>
        <w:bidi w:val="0"/>
        <w:jc w:val="left"/>
        <w:rPr/>
      </w:pPr>
      <w:r>
        <w:rPr/>
        <w:t>É #Kxêj</w:t>
        <w:br/>
        <w:t>[#Ý9UàI#y#û//¯æâöòf/$³JÅÞGcRYIâzFgPY3øy£e|éqD¾¹÷pØ)&gt;è59¥§#ÝP]NË#j###DQ@#Ü##:.üêÉ}Ý½]|ê?#¶èñ_óäsOeÑß1ß</w:t>
        <w:tab/>
        <w:t>£ÄÏìoÓV=&gt;#þ#wð#-óâÇônO«#Ö·'¹ËÅtä·Ä×Ró #æF§z½Ò.þ`ñO#©4#"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°dtaUeaPA# </w:t>
        <w:softHyphen/>
        <w:t>Í\wÝîº|5ùÕøt=[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$É©ÔQóÛê½anC##B</w:t>
        <w:softHyphen/>
        <w:t>kfãw~&gt;¾Aý#¹_¶T¤·##½ÅÅÃ´Ï##ww5ff5$jIö?üÓ~#£¿JÇÖ#WUÜÉqá¡¸#ì#¹Å]=#×"P#####é#HQ</w:t>
        <w:softHyphen/>
        <w:t>ï,î#»´»&amp;µºÄË#2::#X#A#tßøEáîFºW#1WçmßÑÉ\DÛíb`7Á#¯¤ÀÒFáè#_«á#Í\oÜ#ªÌÌ#T#ÌM##'me¬"ÉìØéÁØ1Öi·`7Ó¼Uï#{æ=+9Ä#í#MÊy#¨#7</w:t>
        <w:br/>
        <w:t>ÀçéÒººY,+Oñv¨E</w:t>
        <w:softHyphen/>
        <w:t>##vBNJ9»£Ë(#ù#É,N²E"E «)###¸:Ù#ÌxÏ¹·OV·PÇsms</w:t>
        <w:softHyphen/>
        <w:t>p#\[Ê¡ÒD|</w:t>
        <w:br/>
        <w:t>ÊÊÕ##hAÛõ;#òu·ÞöýNÁüm÷½§¶ÊøyÅÝL´LÎ##ñÔ ~òÙP9#Eeò¸¼l¾ËÂot¶t§vÓÀ#ãA K#nj##U·sr'håG"#X##Þ#;h#c;#¼ÏàìîrEE#Öû° yªÀtøýú#Ç§ÂßÃ®þ#sÑÕúõqø&lt;#«Ýd.Nò#w* ÝÌîÄ*¯k###²úÛ5[xg&gt;</w:t>
        <w:softHyphen/>
        <w:t>Äós%lÆ##î©#,íOIË#</w:t>
        <w:br/>
        <w:t>Ðt`´Nµ7Y|íÊÁ# ÷pÇî¥R+Hâ@]yvÂhm7#ü**Ýß2òíÀ3ÝMJúR6úWÑ#Qè¨êø»ó«%÷véÇÙå,-²VÉ1µº&amp;²Æ´&lt;#¨ö¶ýNÁüm÷½¿S°'[}ïoÔì#ÉÖß{Ûõ;#òu·ÞöýNÁüm÷½¿S°'[}ïi Äbí1PJýä°ÙÁ##Ï@9Æª</w:t>
        <w:tab/>
        <w:t> ¥z%¼¾ÒøË»æê{($ÛÊÎÈI&gt;ÙÛõ;#òu·ÞöýNÁüm÷½¿S°'[}ïoÔì#ÉÖß{ÛVYã,mñÖqÙbv±$1)k#I!##*MNî</w:t>
        <w:br/>
        <w:t>-/-ãºµ¸Ôøèî-¦@ñº4ê</w:t>
        <w:br/>
        <w:t>²° ä;~§`þN¶ûÞß©Ø?</w:t>
        <w:softHyphen/>
        <w:t>¾÷·êv#äëo½íúù:Ûï{$±i#,rFÁ£qöÁ¨ ê#=#&amp;c~±éð·ðë¿\ôéo#?£r}lo^"ä@Ã\0Bj#§ªJÄ#ÇÌÇý#ö¦'ÐoCÜäêYüÕÇ}Þë§Ã_XoCÔBé#îã_k#vi.âjKÆ#Qî#âI2F{(í¸ªÔjNòORÛ)iM)¦ny^=E/lÆEy</w:t>
        <w:softHyphen/>
        <w:t>à</w:t>
        <w:br/>
        <w:t>ÓJ#÷,#!÷ãhdÖZß9©.S|ã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³#zUÖêB#H¤ù¸l6%"rXºËäù#qXn£CZTú?ä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À#Üä²°qò÷W_«±[+Lþ'ãòeÈãÃ×#¹#äÚI´GÎ#ö¬~rÄ0cçº¶uåÿ#vâ]#u^6#ód´Ô ##¾®#.@¦ú@Ú[kd·¸ÌsÛÊ¥##M</w:t>
        <w:br/>
        <w:t>²µ# ñ#oüÓ~#£¿JÇ×±ðÄL.½»Ñ¹û#qÓÈßÕ'v"HÇÐcî#Ðú#©¶CÁß#ò#ãëÈÚ</w:t>
      </w:r>
    </w:p>
    <w:p>
      <w:pPr>
        <w:pStyle w:val="PreformattedText"/>
        <w:bidi w:val="0"/>
        <w:jc w:val="left"/>
        <w:rPr/>
      </w:pPr>
      <w:r>
        <w:rPr/>
        <w:t>q¨-ß}.(Ö0ºé¤RD§ý#ú#Ó'</w:t>
        <w:softHyphen/>
        <w:t>á#Í\oÜ#«¨Êã¹Ïk/þ]Â&gt;úâ7¬Ê;G%ºÉF##¯R</w:t>
        <w:tab/>
        <w:t>×#ÿ#Ï1ñ#rÖfâ¡¶Ü9ÿ#éà7'úÑÂ½Lf2þë¿Ô~#2`²¡d{dZØÌ|Í#îêMKFÄõ²?ñsn#&gt;|iïÒVýO#2#oíu#ÖöÒ#s#g´w#Ú#+í#§#¶)/qä¥?¢øÒïºáþÏÿ#·OØß¡lz|-ü:ïà#=</w:t>
      </w:r>
    </w:p>
    <w:p>
      <w:pPr>
        <w:pStyle w:val="PreformattedText"/>
        <w:bidi w:val="0"/>
        <w:jc w:val="left"/>
        <w:rPr/>
      </w:pPr>
      <w:r>
        <w:rPr/>
        <w:t>á¾#h½!t~7¼ª#¤uV!£EoR«Ø_·CÔþüê{#ë_k[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I1ØÇå+j#ë$</w:t>
        <w:tab/>
        <w:t>%í#P#5êø»ó«%÷véÇ~cÉýÍ}W~#ø#=&gt;#|êÆýÝzþ&amp;c~±éð·ðë¿\ôéo#?£r}{/</w:t>
        <w:tab/>
        <w:t>¼DÉ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]ÞÏ\¿¥·#êó1ãq#DñFÿ#MI~?¸ï»Ýtøkó«</w:t>
      </w:r>
    </w:p>
    <w:p>
      <w:pPr>
        <w:pStyle w:val="PreformattedText"/>
        <w:bidi w:val="0"/>
        <w:jc w:val="left"/>
        <w:rPr/>
      </w:pPr>
      <w:r>
        <w:rPr/>
        <w:t>ðèzrú/p-qX;)ò#+á##Ñ´²±öIÛSë¼Ë±ºÏÞ&lt;¶öç½²ú#ÖëNÈ¢UO=*jI=+#j]ÜDQRIÜ##v°ñ#ÅÜDY-[p#ã</w:t>
        <w:tab/>
        <w:t>¤®ÔIo_t\ÆÕW¸íå5#ÿ#/ÜõÞ#s£¬r÷E9!Ì*#/â#ÝÝÝÂRP##¢X©í#mâ+©ò÷z7Ä«¼5ËÆD)´\MÏ</w:t>
        <w:softHyphen/>
        <w:t>wBãÆâFP9» @¯#¿©sÒi,lä+»ÅF1E$áÌJî##¸¹AãCN#KÝ#42äuÝ¨[</w:t>
      </w:r>
    </w:p>
    <w:p>
      <w:pPr>
        <w:pStyle w:val="PreformattedText"/>
        <w:bidi w:val="0"/>
        <w:jc w:val="left"/>
        <w:rPr/>
      </w:pPr>
      <w:r>
        <w:rPr/>
        <w:t>1®&amp;~ðÃu`ï?3s=Ä;&amp;Þ# ¾ôûd÷wsÉuuu#Kss+#I#gvbK#&amp;¤=7#t²ñv0ÙÝ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</w:t>
        <w:tab/>
        <w:t>,ÄÏJ#uFQÄo'SÂ/¸ß¸/VßEX\w¸#-}VUSTlàIn#ÇDQx2·NÑ#6{,¶A#2ËQÉ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mÌ8#ê6</w:t>
        <w:br/>
        <w:t>}ñ#·eµXc[eD¶á@@r#ÂÝMµ##&amp;+¯^ÓA£c¯&gt;Ýn#&lt;{°Æ&amp;&gt;ù#N*Âþç¸Óø.#.#Ñ#y\#)ÍH#j!'pWsÖÈþcÆ}Íº|#ùñ§¿I[ôÜ__ÝCcei#Kwypë#QF¬îîB¨#y$íÓº&gt;ï×´f#¤#T¨þúãO4`Lq#þ</w:t>
        <w:br/>
        <w:t>«#Ò±Æ¥ÝÈTE#$À#8×o#ô|ñ÷W,##(÷n»hÄ\?Û3tøýú#Ç§ÂßÃ®þ#s·÷#K^÷zÿ#YÛºúÄ-I1ÖªIsU ¬#¤Táé=AQ^âNª±ï4NºSµk#K(t(ÑAPïØ[wq×ñwçVKîíÓêâ;h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¸E©h*Ä</w:t>
      </w:r>
    </w:p>
    <w:p>
      <w:pPr>
        <w:pStyle w:val="PreformattedText"/>
        <w:bidi w:val="0"/>
        <w:jc w:val="left"/>
        <w:rPr/>
      </w:pPr>
      <w:r>
        <w:rPr/>
        <w:t>¿ë6?Eö[Öl#ì¶ÿ#¬Øþ1#Ùmÿ#Y±üb/²Ûþ³cøÄ_e·ýfÇñ¾Ëe6###©¨ ï##Æ½}]ø#'à#ôøEó«#÷uëøýújÇ§ÂßÃ®þ#sÓ¥¾|XþÉõ4S9eÉÖø{|ÖÊGVâ</w:t>
        <w:tab/>
        <w:t>ÑY57I#nWS¼n&gt;å[û#l¯¬fK+È#Ç,RÄÁÒDu «+#A#ÁÙt¾©¹ÛÄÍ=n¾¼r¶Ñ¾»</w:t>
        <w:br/>
        <w:t>#õþ# &gt;Ñ[z,þjã¾ïuÓá¯Î¬7Ã¡é¼ÃÚÏÝ^ë¥®#hþ¬×w#yFÞg§oRÿ#Å#Agë###&lt;q`a##ÙQ"¹¨5õT!éØí#v{7ZGUc£Ê`³xU½í¬x¬\²FÜQÑ¨ÈÃz°#oÚl#Gÿ#OdL#KQrÑ/-A#W¦å.`²/a£#E®+EiK^úúý¹ï/##âÎÕ#ïngnÄ@}¶4U«0#hM#¥ ûM®·±'u#{û¶Æd»Û®ö"V (Ü:#|ÕÆýÁz³]dùM®ÇMx°±§}0#°@#íòÊÊÎÛesÙkwÍÞOºn2Oq#I#mkâ½ý¾ö+§4ì½âúE¨ÿ#rñÇFñS#mÏ{¤§#A"ñ8ûÇ¬#þh®#(§úÓõ:#HØ£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¦#¼#G</w:t>
        <w:br/>
        <w:t>m¥ul³,¨áø·T ;×#f#LÄo§z9e#±\ur?ñsnN</w:t>
      </w:r>
    </w:p>
    <w:p>
      <w:pPr>
        <w:pStyle w:val="PreformattedText"/>
        <w:bidi w:val="0"/>
        <w:jc w:val="left"/>
        <w:rPr/>
      </w:pPr>
      <w:r>
        <w:rPr/>
        <w:t>tÖ9#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êfæÚE##pÊJºB#ÛéJûñK#É¶úR¾üRÃòm#×^fu</w:t>
      </w:r>
    </w:p>
    <w:p>
      <w:pPr>
        <w:pStyle w:val="PreformattedText"/>
        <w:bidi w:val="0"/>
        <w:jc w:val="left"/>
        <w:rPr/>
      </w:pPr>
      <w:r>
        <w:rPr/>
        <w:t>q'Å·7OêÁ¨aja#yB×©iâF¢±eÐº&amp;ég³2¯¡ÊÂUáA÷QÂi$!S3S§ÄÏìoÐ¶=:[^äí¤¼´ÓFòäÙC¹æ¬§#¡åçÕKSp5ìÛ;</w:t>
        <w:softHyphen/>
        <w:t>uEÙ»Ìç®Z{¿$÷1C#$òÇ##;##8]##Ü·îeÊdYKGec##{&lt;Ê</w:t>
      </w:r>
    </w:p>
    <w:p>
      <w:pPr>
        <w:pStyle w:val="PreformattedText"/>
        <w:bidi w:val="0"/>
        <w:jc w:val="left"/>
        <w:rPr/>
      </w:pPr>
      <w:r>
        <w:rPr/>
        <w:t>#Ts1UâÛ`ôn³#8&lt;#²ÛYB7³o,òH~¹är]Ûµ=#~ud¾îÞÅá¯Í\7ÀaëêïÀq?#§Â/Xß»¯_ÄÏìoÓV=&gt;#þ#wð#-óâÇônO©áÔðòt®6|&gt;Z5#{#Ä¶#;òT_®RW·l¦Õ¶¯Ç74#(#¸»¶rDW6îÀsFô44ÜASF##V§Ó9)±#Ü,ësÈÀhñÈ»¸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VR#`H FË#sÖXeHunVþR7\@#0KBTêj¦¤TígóW#÷{®</w:t>
      </w:r>
    </w:p>
    <w:p>
      <w:pPr>
        <w:pStyle w:val="PreformattedText"/>
        <w:bidi w:val="0"/>
        <w:jc w:val="left"/>
        <w:rPr/>
      </w:pPr>
      <w:r>
        <w:rPr/>
        <w:t>~ua¾##OÚ}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Ä^øÈÖ±DNîÎGà{wöu&lt;8³H\æ±£=}'×I&amp;UÒ#á½btOiG³xµø##î·[dtf¨¬w#nÅe#Pg°¼E"+·</w:t>
        <w:softHyphen/>
        <w:br/>
        <w:t>Ö¤©ã¶SEjÛNã!`ö×iSoylõî®mÜÌ#¶</w:t>
      </w:r>
    </w:p>
    <w:p>
      <w:pPr>
        <w:pStyle w:val="PreformattedText"/>
        <w:bidi w:val="0"/>
        <w:jc w:val="left"/>
        <w:rPr/>
      </w:pPr>
      <w:r>
        <w:rPr/>
        <w:t>U¨Ê@éÄém3-ÍÜ-¶:Â#VwmäÀª ³1Üª##Àì¨;¬</w:t>
        <w:softHyphen/>
        <w:t>Ì¬Së</w:t>
      </w:r>
    </w:p>
    <w:p>
      <w:pPr>
        <w:pStyle w:val="PreformattedText"/>
        <w:bidi w:val="0"/>
        <w:jc w:val="left"/>
        <w:rPr/>
      </w:pPr>
      <w:r>
        <w:rPr/>
        <w:t>@£úyÔ#Xa,##ÃÌB##w±#µ#ùñcú7'Ôðæ®7î#ÔÒ~#ãî9n3²ü{¨ãSé#Kfhí#aïdý¸LVöñ´ÓÎë## ,Îìhª q$</w:t>
      </w:r>
    </w:p>
    <w:p>
      <w:pPr>
        <w:pStyle w:val="PreformattedText"/>
        <w:bidi w:val="0"/>
        <w:jc w:val="left"/>
        <w:rPr/>
      </w:pPr>
      <w:r>
        <w:rPr/>
        <w:t>´VXÑo1#älË¥#|Åg»n`#G|ì#</w:t>
        <w:softHyphen/>
        <w:t>#tjM#@ØÝK#rÜ¡}ò#YT#®¨ê{##löÌÅÜetíýÆ:þ:#;Ûi#6+^ ¨=£NSÃ\Ç&amp;'_ÃÞâ*e,Ñ@¯#ú#u;÷² êä1ã&gt;æÞÁ#¥¤#]]]H±[[D¥äG!U#T#Å #ÖzÆ#Hé¡Ë4ZUO.Vðqåÿ#Ê¡í¯Û8TÜÛc´þÆ[áð¸Vß#µA#QF½£Êww¼ï=O#?±¿BØõìµv#zÝ«êz#Æ}bì¬ñÔ×Ô¨dnÆ#ê¥áµ¿\#9#Òq¹ÔUâjydW^Æ#uü]ùÕû»{#¿5pß#¯«¿#Äü###¾uc~î½#?±¿MXôø[øußÀ.zt·Ï#Ñ¹&gt;§_5q¿p]Ä÷8ÝiWIj#_èä4-m9#Ì3RÞ8#[+¦u#:\Vs</w:t>
        <w:tab/>
        <w:t>pö¹&lt;|ÔæT;ÅA 7#(A ôâõ®¼õl9¹g·rÆ#»f ËkpG4rPTV ÊC("ÃXi»¶zCÃHÀÜcï#Uà#ßF¥#hwp#5qßwºéð×çV#áÐôø|#úÓ÷#?¥õÉ;Ï?#N?S·©¡í ^Hmôþ28R¤ÑRÖ0¢¦¤Ð#Þ¯V:£/gio`µöxãEîÓr¢¸#{Co×#çÊ7?|ÛõÇ9òÏß6ýqÎ|£s÷Í¿\s(Üýóo×#çÊ7?|êxµø##î·]</w:t>
      </w:r>
    </w:p>
    <w:p>
      <w:pPr>
        <w:pStyle w:val="PreformattedText"/>
        <w:bidi w:val="0"/>
        <w:jc w:val="left"/>
        <w:rPr/>
      </w:pPr>
      <w:r>
        <w:rPr/>
        <w:t>¹Æ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ô¡eþR=+yØ#Æ</w:t>
        <w:tab/>
        <w:t>h##¼#8#</w:t>
        <w:softHyphen/>
        <w:t>#WLjllØî#v¶Éc§#xä]üEC##2°$0 A#¢ÞÊÎÞK«ËÉR#[X¼I##DE#$± #8ìº£TÚÅqâf¡}y+U³Þ¥#</w:t>
        <w:br/>
        <w:t>sÆWSBh£ÑZ¶Ú[çÅèÜSÂ/¸ß¸/LM"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^Y\UU#,Äî##'mc</w:t>
        <w:softHyphen/>
        <w:t>#³co/</w:t>
      </w:r>
    </w:p>
    <w:p>
      <w:pPr>
        <w:pStyle w:val="PreformattedText"/>
        <w:bidi w:val="0"/>
        <w:jc w:val="left"/>
        <w:rPr/>
      </w:pPr>
      <w:r>
        <w:rPr/>
        <w:t>¶#6&amp;´#Íµ#÷&lt;è¼ì=ó7Nêß¾Âè u#V¢ªZÑZ!®ã[x¨n¦#Ä¬}¿&amp;7^[z¶]Ôz+°ENf¦áÞÁÉAÚQÏN#Páî#Ó-¼ÿ##tµ#9íä#FÛ©Ám¥uÞ(k¨ì#¹x#¯s8ô. &lt;wÅ*²#8êd1ã&gt;æÝ6#U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Væ+&lt;m</w:t>
        <w:br/>
        <w:t>^Yî'q#QF£{3³##âvú"Õ_&amp;Ïö;.?Wi®½pLv¹[9</w:t>
        <w:softHyphen/>
        <w:t>#Ô}r</w:t>
        <w:tab/>
        <w:t>yné###¼#¶+Âß#òòdp¹##ÓJjë×æÆfôcµ»·¼.h¨ìk# cÝï©âgö7è[##pÙ(²8¬¬×ö¹#</w:t>
        <w:tab/>
        <w:t>×9¡#t§ ÓcsIo|;ÔS;é|£s;[µ9ÚÆáÈþ1^BO¦p½'#[</w:t>
      </w:r>
    </w:p>
    <w:p>
      <w:pPr>
        <w:pStyle w:val="PreformattedText"/>
        <w:bidi w:val="0"/>
        <w:jc w:val="left"/>
        <w:rPr/>
      </w:pPr>
      <w:r>
        <w:rPr/>
        <w:t>õ4ê3Ö£Íæ·ð¢IP#TUÓÊÊ»Zdq×pßãïáK+ÛwY")#2I#©!##hG[ÅßY/»·L###²Åd'´¸¼[¼yÜ·PÌ#tÕ5Ý»o×</w:t>
        <w:softHyphen/>
        <w:t>+û÷ßmúõ¥~ûòm¿^´¯ïß~M·ëÖýûïÉ¶ýzÒ¿¿}ù6ß¯ZW÷ï¿&amp;ÛIéË¹cëOá¬1·3Å^íä´·HY#BV¢£¯«¿#Äü###¾uc~î½#?±¿MXôø[øußÀ.zt·Ï#Ñ¹&gt;§_5q¿p^ÕúJÖ8&lt;LÓÖô·QE#kXêÆÒCÀHµ&amp;&amp;=¾z$2\YÞ[Éiwi#Ãuk2#äHÉWGF#«)##EAé·Ô¸VkÌEç%¾©Ó¬åa¿´#î=$|Å£</w:t>
        <w:softHyphen/>
        <w:t>&gt;UfS§uÈ.G</w:t>
        <w:tab/>
        <w:t>Ñøé PI#îÃ2#y$ª¬½§Ã_XoCÓá&gt; T&amp;)íòØùäßEhÚXÁìôOk©á^b</w:t>
        <w:tab/>
        <w:t>#iÛ;#¦#þ±ORpáöÈ[wWÅÏ}Í=Å¯Àq#uºé:¯JZÇ#zÜJQ#VÕ*Þ§###qRbsÛè#Eª·#wòZ]ÚHðÝZÌ9"2UÑÑ*ÊA##Pv°ñÄ&lt;q]Q{#y£p#)C·w]Ì*'IäR&gt;Ö¦§Ój'Fùñcú7'Ôðæ®7î#Ó·³¸îsºàÿ#w±#¦©r¬nå#Þ9mÕÔ#Áz£áþJÓ#. î#Ry¬</w:t>
        <w:softHyphen/>
        <w:t>îÖÛºPÓ£#ÈÆJöð#~·Xüa÷¿[¬~I°ûÎß</w:t>
        <w:softHyphen/>
        <w:t>Ö?$Ø}ça¥uÖjË-K¸¯¡1Ö°&lt;w#T$5`y]ðHêj#ò^û?¥#Ïòc¾*? PÖ#qêd1ã&gt;æÝ&gt;#|øÓß¤</w:t>
        <w:softHyphen/>
        <w:t>ú.ôÞ°ÁZj#%òÒ{#ÈÃ</w:t>
        <w:softHyphen/>
        <w:t>i@èÛ#x«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x í#Î2I²~#êY$:s' ¬ò/¤öW,7s¢«nç]ãz¸#-§õ#á¹Ö#CeCY.ì\#itI$³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|¡»êxýú#Ç§ÂßÃ®þ#s¶cEêË#ÌÂcxI#|sÂô&lt;²FÔe&gt;^5##^é,ò7</w:t>
        <w:softHyphen/>
        <w:t>ÆÎ¢#þÌ±</w:t>
        <w:tab/>
        <w:t>*×¯¹*y[uH£#/#õþDÿ#v2R÷z35pã#s#T#±ôM}#ÝîZ©ÕñwçVKîíÓüÇûû6®ü##ð#z|"ùÕûºõüLþÆý5cÓáoá×#¹éÒß&gt;,Fäú#|ÕÆýÁzr#1xy##ÙFÓë|#²#ëÐ «_B7Ì¦Aõëé#L#~·¿:°ß#¦ë5k</w:t>
        <w:tab/>
        <w:t>÷Be-³#«#gæ´¸#ò#8¼ÉÔÌx/»î¤»LÆi#s¿ õËD¨ÜhòïûaöúçZ`ntêaõ#Iîñëu{4s#ÙT#t[w#îì'oëWå#ÿ#%Û9¡µ#Û&gt;kOË#7íg#K#i"IÙPEÇ`ß×ñkð#GÝnºk#·8KýK5Ìwåf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\EËË#</w:t>
        <w:softHyphen/>
        <w:t>y#ú ®þÚõ4·Ï#Ñ¹&gt;§_5q¿p^¤,.;Ü'Öç#E5FÉ\rËzãù4#»#dÒºï#IºÓñÜ¼#Ó¾ú####¥#íÔ8{»Äç,à¿ÆÝ-##Ä¶êñV#9#ÌxÏ¹·O&gt;4÷é+~E¡rÁ#98#â/ØTÚ_Ä#[\.â}#ÜÀo(Y{vËéÌå£Xæ0WXäí#sÀæ7Zð;Æâ7#=:kSËpbÀ^È1Zµ*y[#vÊ²;#¼÷,#`;JS·ee`ÊÀ#`j#&lt;#=&gt;&amp;c~±éð·ðë¿\ô]é\Ò</w:t>
        <w:softHyphen/>
        <w:t>¦NßçLgÂÖ[#À´W##FþæDàËä`¬3:7UØ6?7Ãu#ò¼RhÏ#C#Sx#©iá.½Èsk#D#t®^sédìáZ÷21;çFãÅÐTÕu&lt;]ùÕû»tã¿1äþæ¾Í«¿#Äü###¾uc~î½#?±¿MXôø[øußÀ.zt·Ï#Ñ¹&gt;§_5q¿p^¥÷#ã©¤ò3#u#Ýwc.eaÿ#5#º</w:t>
        <w:tab/>
        <w:t>Y½%#·#A¨_</w:t>
      </w:r>
    </w:p>
    <w:p>
      <w:pPr>
        <w:pStyle w:val="PreformattedText"/>
        <w:bidi w:val="0"/>
        <w:jc w:val="left"/>
        <w:rPr/>
      </w:pPr>
      <w:r>
        <w:rPr/>
        <w:t>~ua¾##N_OåíÅÖ+9e&gt;?%lÜ$æ6U&gt;Ú±#jm</w:t>
        <w:tab/>
        <w:t>#ÜànÚ8.ièÜ[8#[Î»é"eo5iÄtãó8{ÙqÙ\UÄwXëø#Hf££###]±úSY^[`&lt;OD&amp;ÝÈÛ.TPKhM#JÜZ#5ÞZêø¥øu§À-ºþ-~#û</w:t>
        <w:softHyphen/>
        <w:t>×°io#?£r}O#¾jã~à½#»]ä9##5ê#\³\BÚ</w:t>
        <w:br/>
        <w:t>K3"#olc)r÷,µÔ×#¹7¼³ÎæI#=9;#¤nµ#¾#H¢É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D¼Á#³É#bBE</w:t>
        <w:softHyphen/>
        <w:t>;x¾o¿#°ü§o¢ÛïÆì?)Ûè¶ûñ»#Êvú-¾ünÃò¾o¿#°ü§l¤Ô##ßcðh#ç'}ßÚJ!=Ó²E;½# n#Îî¦SÃlÇ&gt;W@N%Å#oNL]ë3¨#Þ{¹Ôù#tä1ã&gt;æÝ&gt;#|øÓß¤</w:t>
        <w:softHyphen/>
        <w:t>ú_#qvå1ºÙ#}z)³#Üö#úÝE#6=½Ln3!t&amp;Ô¾##ðyef-#Û"ÈÜ5j}8%IÞÑ±éñ3û#ô-O¿]ü#ç¤d0ñÃeâ6ÛOdZ.â#f°¸ozçz1÷#äVzßb²scòxÉäµÈX\!XgI#Ô*ÊÀ#oMW#y6?';¬}ý»åxX&lt;rFëB¬¬##víê9y`³ñ#MÂ¨±«D#Q{¿{UÎçQî#våd¯O¿:²_wn}æRþÛ#h¸\«©R#Ã4kAÎä</w:t>
        <w:br/>
        <w:t>oo×##Ê6ß|ÛõÇ#ò·ß6ýqÁü£m÷Í¿\p(Û}óo×##Ê6ß|ÛõÇ#ò·ß6,&gt;s##</w:t>
      </w:r>
    </w:p>
    <w:p>
      <w:pPr>
        <w:pStyle w:val="PreformattedText"/>
        <w:bidi w:val="0"/>
        <w:jc w:val="left"/>
        <w:rPr/>
      </w:pPr>
      <w:r>
        <w:rPr/>
        <w:t>4vw1NÈ¤Ð##³#+åëêïÀq?#§Â/Xß»¯_ÄÏìoÓV=&gt;#þ#wð#-óâÇônO©á#Í\oÜ#©uam#íô/o{g:</w:t>
        <w:tab/>
        <w:t>")T£ÆèÀVRA#q##K¦må¹ðÓQ\7Å²zR62å½#e;SÜýË#VPA«)-Ôð×çV#áÐõ"×#JÄÏâ#¶eõ8W\¦8##[#7´#Ï##jË¼²Ñ«)!#G#GJÉ##t!ÔÐ7#áM</w:t>
        <w:softHyphen/>
        <w:t>qYÙ ñ#OÚÚæ#ú8Ç#ý*çÛd Ü)´)©°I^5;öî"¿´Zñå##</w:t>
        <w:softHyphen/>
        <w:t>O÷#ntñ.+vURñ\ãrp²#=;@#oå$m's®'ÌÏ#ÿ##Åß³5@#I`#Çßí5¿þ#]^Îj!Êj)#ßUµi#Áÿ#|læ·Ô¯#æõ#ë=ù¶º#EU#¦*#¼å5ëøµø##î·^Á¥¾|XþÉõ&lt;"ù«ûôi#</w:t>
        <w:tab/>
        <w:t>qóÒ|ÿ#x5")Þ-á-</w:t>
      </w:r>
    </w:p>
    <w:p>
      <w:pPr>
        <w:pStyle w:val="PreformattedText"/>
        <w:bidi w:val="0"/>
        <w:jc w:val="left"/>
        <w:rPr/>
      </w:pPr>
      <w:r>
        <w:rPr/>
        <w:t>gÊ#NñÈì(·©¥-® î3Z©#£Í(ÂKõV##à¥ºÄ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Ãå-ó#µÏ#i&amp;ô</w:t>
        <w:tab/>
        <w:t>ÐÇ"0ò2±#m] ïùM;#iÜPÍjôÖj´Ñþ¯NÕÌbÂM7Å¡G#¼!&amp;cåîYí(#Ë$l###GSPAÞ##z2?ñsn#&gt;|iïÒVýM[¢Â)ÉÝZúÞÐrdm~Ûm¼#v^í½fÚ[{Ú#àvx\#du4e`x#E#N"Û!raÓ:ë##©#I3S¸jî#ÜÄ#ÇÜ£¹éñ3û#ô-O¿]ü#ç©uâ®Ç#ÖØ¨+©0ÖèKå</w:t>
        <w:softHyphen/>
        <w:t>"Z</w:t>
        <w:tab/>
        <w:t>cE#Ä*(#*éèû¥Pzq#ËIß¶?5I#é*#ÒC2ý|r-Uñ#}ûXêÜ##[Ôå·Ôx#póX^#âjP²#u#Ðs.ú#U##.üêÉ}Ý½Ä¯Ìv</w:t>
        <w:tab/>
        <w:t>=}]ø#'à#ôøEó«#÷uëøýújÇ§ÂßÃ®þ#sÓ¥¾|XþÉõ&lt;"ù«ûõrúSSãbË`³ím±ndn#HÞ¬¦¬¤#`##@Ùñ7&amp;LË'Ò:¨#â##)i¹f+ÝÌ##©á¯Î¬7Ã¡êßøá&amp;5#QIÏqª´|# È7ºk«5#ç§</w:t>
        <w:tab/>
        <w:t>=Òý²¢I</w:t>
        <w:softHyphen/>
        <w:t>n¡ÚæÚFâÞU(ñº#VVV¡##B#±ÝM#¼³Ce#öXÑab#!##º¨'´Äõ&lt;Zü##÷[¯`Òß&gt;,Fäú#|ÕÆýÁvââE##¤g!U#EY##S¶³Öììl²Í##6¨1ãíÑiØLH¥¿IéÑZ1ã2cooç&lt;Gf&gt;Ð#î;©Ï###ß0ãÃe5##¢( #n##Â}#âæ6ßÑwµ;¨úåæÆR#w¨Ì|:«#ûÿ#Qè#¸#¸sWx"@l§5$xhåÏFGó#3îmÓàçÏ=úJß«u¨±öÝÎñ!dÌY÷)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\#ó#</w:t>
        <w:tab/>
        <w:t>önA¡#Á#iÜåÜýî£Â¯Äº¤#æv¼´U#fß_·ÆRSçb;:&lt;LþÆý#cÓáoá×#¹êßøÉáö;þÂ¾Í®p6Èie&lt;¦ú%Pi#Oz&gt;±½!è±äé´Õ8r×x«[mQ-Hï¬É«/ñdJóFÝÆªYN#XéKõÈàó</w:t>
        <w:tab/>
        <w:t>ìç#»èñÈ¼UÑVSÀÑâïÎ¬ÝÛØ¼JüÇið×Õßâ~##O_:±¿w^¿Øß¦¬z|-ü:ïà#=:[çÅèÜSÂ/¸ß¸/[)¢µe¯{ez½åò#ßÙ]ª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lt;eUª¤²Z/U[Ò{CÞcrh¬-ïí#êæ#&lt;Uâ8«#§x=&gt;#üêÃ|:#µÆj%þçëÂ§±J\°÷"úÜ##nÝÎ</w:t>
        <w:br/>
        <w:t>¸Ýé##vMO§$½À###</w:t>
        <w:softHyphen/>
        <w:t>ÅºÇ:#äU</w:t>
      </w:r>
    </w:p>
    <w:p>
      <w:pPr>
        <w:pStyle w:val="PreformattedText"/>
        <w:bidi w:val="0"/>
        <w:jc w:val="left"/>
        <w:rPr/>
      </w:pPr>
      <w:r>
        <w:rPr/>
        <w:tab/>
        <w:t>&gt;öUB{*7û#vöñ&lt;óÌÁ!5,îÌh#TT|kl¦³o#4»io²Ñ#*#ôÂ«%wñÆ&lt;©Mµ#ì}Õ¦3UEnºR¤ñ½ÜÖ³%Ä#Épc+ö¹##P'v7ú&gt;WéjÇä*ÛéjÇä*ÛéjÇä*ÛX^^k#5@Õ#YÃ#pÙµ¯sê</w:t>
        <w:softHyphen/>
        <w:t>3#KM/77{æáì##g¨¢Ó2ãsÐfZþkfºWXmn</w:t>
        <w:softHyphen/>
        <w:t>û $d#n#</w:t>
        <w:softHyphen/>
        <w:t>{8oÛéjÇä*ÛéjÇä*ÛéjÇä*ÛGh¯'.ÄÚã$È$f%ÛÆ#¸BÌV´</w:t>
        <w:softHyphen/>
        <w:t>*vÕz7OçcÓY#MbØã#C#ä%À#«ÆIx &lt;Â¯fßKV?$KùVßKV?$KùVßKV?$KùVÚSdµD#¯-±##6´#°#;Ûy¥ÈÉ#8Sñ¯°j</w:t>
        <w:softHyphen/>
        <w:t>#[Å¨l+[Òç«]FD¶ÓòÔW»##T</w:t>
        <w:br/>
        <w:t>TWo¥«#%ü«o¥«#%ü«o¥«#%ü«l¦sÿ#¨Öº</w:t>
        <w:tab/>
        <w:t>Ç,¾</w:t>
        <w:br/>
        <w:t>&lt;|ýã£·9@#3Ì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:î×_Zéè®,-lÆ6\{Ü°6ÊT·x³Æ7×6úZ±ù"_Ê¶úZ±ù"_Ê¶ÑZÆ_#ìò#i&lt;ö73%âä§[#¨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ÍË#.#¡§ªZ\`òøëèr#&lt;ëAë#ÄT###2É#0 0ô¹[-6úZ±ù"_Ê¶úZ±ù"_Ê¶úZ±ù"_Ê¶ÔW#øk©tþ¥´;Ü4v#[2Ý[¹0\+´ò#E^E#0ßèôj#m¼D´ÁC¨½K#.5çh½RÆÞÐÖAp¹&lt;ÞäR´ÛéjÇä*ÛéjÇä*ÛJxqâ=¦j#7&lt;Ó&gt;2&lt;l4½í¼°PHn#-;Êð&lt;:·#wñÝÚ]ÆðÝZÌHå@UÑÑ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</w:t>
        <w:tab/>
        <w:t>##B6Ëä´o#i½9}9#º°éí#÷VqpÑMyI#å $Ì~¬~Hò</w:t>
        <w:softHyphen/>
        <w:t>¾¬~Hò</w:t>
        <w:softHyphen/>
        <w:t>¾¬~Hò</w:t>
        <w:softHyphen/>
        <w:t>²¯â]¦§Ñ e¾Óg#,#+ÅP©snæâEF #qËé(#Þ«Ñ¬u´&gt;&amp;Yã"Õ9k¬x÷ÅÉ+B.$.#¸¹PÔ</w:t>
        <w:softHyphen/>
        <w:t>+A·ÒÕÉ#þU·ÒÕÉ#þU·ÒÕÉ#þU·ÒÕÉ#þU·ÒÕÉ#þU·ÒÕÉ#þU·ÒÕÉ#þU·ÒÕÉ#þU·ÒÕÉ#þU¶§Ì^k;}NºÂ#4#'µ1#¥ï94ÒÖ¼)N¾gÄ#_#mp#å`³qãáÕmÒ#Lq#&lt;Üá·ÒÕÉ#þU·ÒÕÉ#þU¶ÖÓxgKe</w:t>
        <w:softHyphen/>
        <w:t>rrcÓ#$M0·9@æåÖ</w:t>
        <w:softHyphen/>
        <w:t>#_Txum#6¢õ.L¬°Ö/T¾·»5:#æ#òû¡J×o¥«#%ü«o¥«#%ü«m)â#Çö¨tÜóLøÈñ²@Ò÷¶òÁA!¸p´ï+ÀðéÄèë=E##2×ó[5ÒºÃkuoÝ#Y# p</w:t>
      </w:r>
    </w:p>
    <w:p>
      <w:pPr>
        <w:pStyle w:val="PreformattedText"/>
        <w:bidi w:val="0"/>
        <w:jc w:val="left"/>
        <w:rPr/>
      </w:pPr>
      <w:r>
        <w:rPr/>
        <w:t>kÙÃ~ßKV?$KùVßKV?$KùVßKV?$KùVÚ;DÍ|¹9t¶&amp;×#&amp;A#1,ÆÞ0Â#bµ¥iS×8&lt;«®/?-6Ôé#[9ôT¼RP#Na]ÄzJ#ßKV?$KùVßKV?$KùVÚcRÉââiìµMí##"#E¤é1@ÆèÓ¦î»G"G#]#T#w#Aã]¦»½Ñ©¦ò³Ô¾[N¿ÅÒTìaEkvbwÕ¢&amp;¾ÙÚItWåSsa°æ#ÉÍsm ÿ#$;#c{¥óqsQ#Úþh}#-Å´Tà*#&lt;{v#û£`iÚ2Ö;ÿ#÷Û#Oâ¬#Sí³åmMOû#îö¶VÔ:×Mabo</w:t>
        <w:softHyphen/>
        <w:t>´õ»éFþÕhmÓ÷í#Ú¿Vç5tÑÏon"ÆZ¹Ý^dNþP=©Êº#Cb°#ªòüc#=õë-)G¼É;#å9ÿ#ùWzÆO!m·#gº!MßÆr#Ó#ß#ô</w:t>
        <w:softHyphen/>
        <w:t> ·¨¾ÌØÇÉN&lt;ÜÓ</w:t>
        <w:br/>
        <w:t>}]K?#4Ür#XÞ#Ýi@VcS]ø¬¦N#ÆkIe#È÷Q8©#S÷Uâ¥¨ËÙÚ[æ¤X-`½8Ñ{´Ü¨®##ÐÛõÇ9òÏß6ýqÎ|£s÷Í¿\s(Üýóo×#çÊ7?|ÛõÇ9òÏß6IaÖ¹è¥DÉ]+)##"J£#â¾¥¤Tîíï/å¿P×t7høÿ##k[/#4Ý¦«Æ#ã5U²È¨ís#}^SäP"þVÃPhLü9D!/mwÇui!ÿ#Gq#Ñã;*(ÜT¿¯s¨u~zËNám?¦È_J±'1à]îÍÀ*Äð#]c|%Ò</w:t>
        <w:softHyphen/>
        <w:t>2R-Mç·³4úèìã+;©þ;Ä´¿#xÄYÉP¸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JsZäpkþØöpÙ¯2w÷#+·Ü÷WR¼Ò#äïw$ñ&gt;^î¬®e³¹Ö+#£OYH#h#Ä¬µÕ¬[?- ÉÁËïB^</w:t>
        <w:tab/>
        <w:t>y#ò#Ú×#âÞ#¡¤ºOd#©Í-ÌX</w:t>
        <w:br/>
        <w:t>ïbâ§fÑçôF¤±Ô§ k99&amp;"¼DÔ'¦þY#[ÍÕÕ##]U#ã</w:t>
        <w:softHyphen/>
        <w:t>0}~ä/©^³7v#d##þNß®9Ïn~ù·ëså#¾m¦µdz-ø!#äØÛéÞ+{#«³</w:t>
        <w:br/>
        <w:t>HS»·l&gt;¢Ã\#¼Nv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2éxI#Ìk$mõU[NxS¥s7XÖÂ Ìj¹ì¦x\Ü\'-»&lt;l¬9"fî=â#+·ëså#¾múãùFçïbqZ«Q^ßé</w:t>
        <w:softHyphen/>
        <w:t>r##ôä.¥;{X#9×¼f#öÚFNà#É&lt;:ú¯%§u.BÇMb&amp;øOEcw,1=µ2#ÀÀnúRò#ÇìÛõÇ9òÏß6ýqÎ|£s÷Í´¶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¯jl6I(¿¹"#Ý«4ì;Ïs#a¼ÊvÅa,V³ÃÙÁchÓ¹S#¼k##vÞÍE#'ÛV^c/®1×Þâwv²¼2(kèA#Ð*</w:t>
      </w:r>
    </w:p>
    <w:p>
      <w:pPr>
        <w:pStyle w:val="PreformattedText"/>
        <w:bidi w:val="0"/>
        <w:jc w:val="left"/>
        <w:rPr/>
      </w:pPr>
      <w:r>
        <w:rPr/>
        <w:t>#ý¿\s(Üýóo×#çÊ7?|ÛõÇ9òÏß6ýqÎ|£s÷Í¿\s(Üýóo×#çÊ7?|ÛõÇ9òÏß6ýqÎ|£s÷Í¿\s(ÜýólB¶°Í²µí¸e9##2-A#çO÷¸ÛÉñ÷°|OÜÝÛHÑJÙ%nWB#UI#ß®9Ïn~ù·ëså#¾múãùFçï~¸ç&gt;Q¹ûæß®9Ïn~ù·ëså#¾l##â.§Ç0npÖÙ{ØHjS©(ßNÝ£#[¾¨²CY1º#¾G§¾ò\æÊ6µÀød¾#çî#G#Iåïq#¹òÎÁZÜÙ +þÓe6###©¨ ï##Æ¿¶^+þ|îiì6#¿Fdß#³`.-É-ow# ½½Ì@$oMã4e!"ËW`éix[j,#8yl/UAxÐs!¯2=#2ù</w:t>
      </w:r>
    </w:p>
    <w:p>
      <w:pPr>
        <w:pStyle w:val="PreformattedText"/>
        <w:bidi w:val="0"/>
        <w:jc w:val="left"/>
        <w:rPr/>
      </w:pPr>
      <w:r>
        <w:rPr/>
        <w:t>Tu&gt;-#Ô~ _ÃÞbôÂ=##`yn/]wÇ#x/º</w:t>
        <w:softHyphen/>
        <w:t> «</w:t>
        <w:tab/>
        <w:t>5#ºÎÍº«#+:òZYÆÇú+h#åw</w:t>
        <w:br/>
        <w:t>Ó{qbNÿ#a·Ôº#=sÊÁEy!5xÁ#Å&lt;MT</w:t>
        <w:tab/>
        <w:t>#ÕÁ#¼vMçÒ</w:t>
      </w:r>
    </w:p>
    <w:p>
      <w:pPr>
        <w:pStyle w:val="PreformattedText"/>
        <w:bidi w:val="0"/>
        <w:jc w:val="left"/>
        <w:rPr/>
      </w:pPr>
      <w:r>
        <w:rPr/>
        <w:t>3âE¼\Ób¹©kT÷RØ³kÚÑ1,£x. Ócâ#:Û¼Íxw9kæAéI¼ep@ÞÝÔ¢7#õ{ÃÚz/#ò##ù#®y±êÄ|]ë4Ò¼{©»Å4à¥#WQë,ÜÞ/Mcç¿»#Î!BÂ4®âò5#Gk#6ÔZÇ9/{ÔóßÞ#¨frÂ4¯#E¢¨ìP#JÉ##t!ÔÐ7#áM´Þ¦ågÔ#QüU«#P2äm#VG`8wÈVaæ~®¦ÊÙÜw#P(Àé¢¦·WªÁå^40Â²H</w:t>
      </w:r>
    </w:p>
    <w:p>
      <w:pPr>
        <w:pStyle w:val="PreformattedText"/>
        <w:bidi w:val="0"/>
        <w:jc w:val="left"/>
        <w:rPr/>
      </w:pPr>
      <w:r>
        <w:rPr/>
        <w:t>=ÒÛÔÔþ/díë#%[#¥Ù#d¼wñH##çaÄtjïÃ±?#Ø°ß[ýÕz|LþÆý5cìXß</w:t>
      </w:r>
    </w:p>
    <w:p>
      <w:pPr>
        <w:pStyle w:val="PreformattedText"/>
        <w:bidi w:val="0"/>
        <w:jc w:val="left"/>
        <w:rPr/>
      </w:pPr>
      <w:r>
        <w:rPr/>
        <w:t>|EÉ=ÞÈHØ\ÍÔ</w:t>
        <w:tab/>
        <w:t>+z(¥Ú¿ò¬h#;£÷BÌ6##¼#ûcâ¿çÉ&gt;æ6:+HÅo6s##òÛGu(2¶ñ4²UÈ z*i·ý;#òc±##+ ã½¾VÙ\î'Í#öSÝl÷:×@ep¶##Yr½Ø¹²SP#k»f#RwU÷öu0Ö×W}Ö×#ÅÔp»##´ÏËitw##U#gòõ#Ï#Ðßx©!i¼[ÂÚ=è×÷#Cè#nE?Ò0 nW#!Îd'Êæ2³½ÎG#ræIfCVwc¼zÛZÁ%ÍÄÇ("RîÇÈª vIq~#jÛÈ$#ÑÝ&amp;#ôBÂîÄ##»#oü%ÕÐBª#ç#kÇA4#Î2þS´wöXÝÂi5</w:t>
        <w:softHyphen/>
        <w:t>Äm#|##Tu-28ë¹¬2##%Åí»´rÃ,l#$Ô¬¤##5#oî¦«¸ßÄ½=n#ìT#kd¢úäJ#êH# àhËè/FS#¶[ÌVfÒk#£û`¸C#¬FÚ³Bd¹}9Ú###í§m=##ö#Gú½:[PÝ\ú¾#''Äº Dõ#ÖUi#¤n@#äut÷¸«ßæ</w:t>
        <w:br/>
        <w:t>fõb£o[h\(#¾Ù*´#ã##ÕAe.Y0&gt;#¢ÛÚ+#B,´#µ³vÓ½RÑnâÅ+¸um4#&gt;ç¼Ãxsna¹#ÕGÉÞ*IpM7###ã¡÷,#v,f:Ýï2##ãµ±´Uåf</w:t>
        <w:tab/>
        <w:t>#(í,Ä#¶Ð¡#\%¥Ä|'¾nå#Hi]¹kÁh;:5wáØÃÔÃë)e#õPæý!úµÄ²sFTöÈm¿éØ?ãû#¿éØ?ãû#¿éØ?ãû#¿éØ?ãû#¿éØ?ãû#±×Sc°+k¨edò£4#¾AÓâgö7é«#¤ZÇGYã&amp;ÂÍs5ª=ÕêA'y##ý#</w:t>
        <w:tab/>
        <w:t>¥Nßôì#ÊqýÍs#°Ìò+3Ác´2#´à³&lt;\Äö#©&gt;Ý6#«p#ús1#</w:t>
      </w:r>
    </w:p>
    <w:p>
      <w:pPr>
        <w:pStyle w:val="PreformattedText"/>
        <w:bidi w:val="0"/>
        <w:jc w:val="left"/>
        <w:rPr/>
      </w:pPr>
      <w:r>
        <w:rPr/>
        <w:t>&amp;?!#Á')àê##ejnaP{#Pé¼ÅÑºÔ~#Ë#.y¹¤#*³XHçÊª#µ#'y?¶&gt;+þ|îiÓ¤#Ë|#n`$</w:t>
        <w:tab/>
        <w:t>£##2:0£+)¨ B#Ö9</w:t>
      </w:r>
    </w:p>
    <w:p>
      <w:pPr>
        <w:pStyle w:val="PreformattedText"/>
        <w:bidi w:val="0"/>
        <w:jc w:val="left"/>
        <w:rPr/>
      </w:pPr>
      <w:r>
        <w:rPr/>
        <w:t>+dÝ-®</w:t>
        <w:softHyphen/>
        <w:t>$¿²ÆF)#</w:t>
        <w:softHyphen/>
        <w:t>ä2#»#úØý4u#róò##6(èC#©¡#o##ÂhMQ={ýI§±yI«ÇòÒ)Ú¿Uú5#¸ÔS#±:vÑîgU§&lt;¯¹b:îçFTZî©#Ý¶w\j{û'È°)&amp;+h#èm¡#DUí&lt;MI'¦ÞÎÎÞK»»¹##[XPÉ$²HB¢"(%##*NÖZ£ÆÙçÇA:¬Öº</w:t>
        <w:br/>
        <w:t>ÎNîà£</w:t>
        <w:br/>
        <w:t>^¸]ñ#¸÷qaõÎ</w:t>
        <w:softHyphen/>
        <w:t>UÙ,4NÅé¨#9#ì</w:t>
        <w:softHyphen/>
        <w:t>Ñ&amp;µ,ÎìOIÆë--ÔÖd#dmc¥{cgRÈwî*A#^ê?#n¤´½&lt;Òè&lt;ÆHe#%Ô#vä°'ë××¸µøÜ¦6w¶ÈcîQ£#£b®#R¤PÓÖ#fðØg0#Iwap*T²#é"Ôs#</w:t>
        <w:softHyphen/>
        <w:t>UÔîe$ví§µæ#E##nf´¼ò\[±ãè84$#eåjPôéO#ñÛ4þ©t#¾¶30#ûHÙû5òu4ÝÝåÀPéeøQ#À»Kfª!»O{#F&amp;ë##9\þfé,q#KI¯²wîb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9öIÛUëÌ2Í¨okkvã#ª##¬##k#|ô¯VÏ%¹{;ü|ñÜØÝÄy^)¡`ñºÂ¬##m)®</w:t>
        <w:softHyphen/>
        <w:t>¹#¹ÊÚ#ÌÚ!#A#î®£§##J×yR§·§Vë¼#A¦ñÒÜÃ#Q=É#ÐWË,Ì=½²ÜµË^es7s_d®ßÝK=Ã$sü¦bz¾9#q.#ÃX!é</w:t>
        <w:softHyphen/>
        <w:t>UòSó%ï#ª#y®æEòôêïÃ±?#©áöÏé«ïañ3û#ôÕS#ùó'÷EéÌiëû(N~ÖÞk!*½õ¥ò</w:t>
        <w:softHyphen/>
        <w:t>c</w:t>
        <w:br/>
        <w:t>äTG+(Y#´eó!«)!#G#GN¤À#Új</w:t>
      </w:r>
    </w:p>
    <w:p>
      <w:pPr>
        <w:pStyle w:val="PreformattedText"/>
        <w:bidi w:val="0"/>
        <w:jc w:val="left"/>
        <w:rPr/>
      </w:pPr>
      <w:r>
        <w:rPr/>
        <w:t>1;§5ÅÌ###ôåÝÇ·ûcâ¿çÉ&gt;æ:Gð#·À&amp;êxAIAÈXZf¯n ¨ªÃvöQÂÔ</w:t>
        <w:softHyphen/>
        <w:t>}&amp;¶pìêxEk/7zºC</w:t>
      </w:r>
    </w:p>
    <w:p>
      <w:pPr>
        <w:pStyle w:val="PreformattedText"/>
        <w:bidi w:val="0"/>
        <w:jc w:val="left"/>
        <w:rPr/>
      </w:pPr>
      <w:r>
        <w:rPr/>
        <w:t>$ÊQ¥³BNðTµ:4XÛ°$cPjuCîÙCe#SÞB§Pö#¥úÓ#³j,Ü}î°¸J#'#[ÎVÿ#K8Þëc¡#ÜÓ</w:t>
        <w:softHyphen/>
        <w:t>ñ;Ic#}¦-MÆZ8#-jêàShP#F§3(î÷ú#½9ß#/î#ÅÎÝò88Y*dìSP ÓúkebÇýôêÝ#äXu#&gt;K{yÜTCr´Ú~#ú)#êmÁe</w:t>
        <w:softHyphen/>
        <w:t>Ï+»Ç%hþê)íÜÇ"#ä²Ó&amp;È\÷X/# [$V'2vüÒY¿o»#H©ÚÎ¾N_#«£#c^Ië#®CC#&amp;ÕªTÄwó##U#O#¾sÂl</w:t>
        <w:softHyphen/>
        <w:t>ÈLn¯FÉéÐí@¹;T¤Ñ(áöø#¦½±#8ôé?#±·4{¢5#¨DmýÚ#Æ#¦â#»É</w:t>
        <w:br/>
        <w:t>{#y:zÒöß¸Ô:«þßÔ&lt;Â²Ý¢÷0·#;¨##încÚzuwáØÃÔðÏûgôÕ÷°øýújÇ©üùû¢ôßår3</w:t>
        <w:softHyphen/>
        <w:t>®?#o-ÝõËîXá#ÈíæU#¯¯#J-ÝÄ³*# Hå&gt;Õznï#\ÇÓ###P(2Mmn#To¯zh#þÞ#þØø¯ùòO¹§NÉç2¶x\l6YE!}&lt;vÐ!{)UCI+*AS¼íô¥~Y±ûöÍ=Ï#FÞ#§&lt;Òæì#EM#XÌ#©4Úëâ|ÿ#÷ÿ#:}S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;ýoyzËÜ*×Rì##;eµÎ¨}{"V;[(w#v±îÚ#Ä¨#ÕbXï'§MhüJ#Èj\¶:ØÍÈn$#doâ %ö#NÖ#«#û«,e´Vqqå##ê(##&amp;gÌX#7qa`õ¨6Øâ,à#È</w:t>
        <w:br/>
        <w:t>B#ÕéÐÚ#Ú×?2}Ù!Å ÏxÊG# Èóí#¥¬)omm#Åmo#Hã@#UTn##@#°km7c#·Ã\].W##"Ú_¨cAïbfhòztN²C#Ó«;Û+é[Ç*÷ño£ÅÌ¦`A¨;Á#6zÿ##n#Âø#óh±å,Õ##</w:t>
        <w:br/>
        <w:t>#ö2yY»ÃÓËã.^Ï%¹ó#w#£Å&lt;#$E=YA#i#yb##PX$·èj!»®¡#îæGQå#»Owu2[Û[FÒÜÜHÁR8Ð#ff;#T¶ªÖ¥ßâËTÓî¢ÆÚý®ÜSëKdaïÙºt¦Å###þ;yî#y½^Ù};;DP«9ö¶Éiìlr</w:t>
      </w:r>
    </w:p>
    <w:p>
      <w:pPr>
        <w:pStyle w:val="PreformattedText"/>
        <w:bidi w:val="0"/>
        <w:jc w:val="left"/>
        <w:rPr/>
      </w:pPr>
      <w:r>
        <w:rPr/>
        <w:t>-2ºNY</w:t>
        <w:tab/>
        <w:t>r-&amp;,</w:t>
        <w:softHyphen/>
        <w:t>#9âÐÊÍyyXû®&amp;¨ÁÜz¦cOßAÆÜq#5»#n¨$PÑ»m/®°Äz¥°èD#1]é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Z)U£o:¯²#´Çãmåº¿»Ü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^Gjv*NÚÃ]Ýóªç²#I·sS</w:t>
      </w:r>
    </w:p>
    <w:p>
      <w:pPr>
        <w:pStyle w:val="PreformattedText"/>
        <w:bidi w:val="0"/>
        <w:jc w:val="left"/>
        <w:rPr/>
      </w:pPr>
      <w:r>
        <w:rPr/>
        <w:t>tÒ#çHQ#Ó©éÒØ#«s&gt;##'ÇZ #ª#+&amp;W1?i</w:t>
        <w:br/>
        <w:t>D|ÏÔÕßb~##SIx{Ò%Óþ¿ë7¶B×¸[¿¸»^NòtmË0#£;~¢ê¯Þ±ü§oÔ]UûÖ?íúª¿zÇò¿QuWïXþS·ê.ªýë#ÊvEéý3Ä_Å$n²"Û¹îàxÑíS;T#7tøýújÇ©aÕ¾ `´îb&lt;ÆBgÆä/ba#¥#£°4nÍ¾t¯ÊP}Íwwâ¶#å#b"ÇÈ÷ò^Á#ªJÛë»v×¾#xeiyÒy</w:t>
        <w:br/>
        <w:t>Å¨s÷b»ÈÃ_êñD¥»¨Zb[Ç¢B/0nQâ^NÝàZ\GaY#ØX#ï&amp;CïeÊÿ#ìëÛûcâ¿çÉ&gt;æÄþ8ê.ê!#¶~#ÛL¤3#+#Íø##¼ÑGå«Å'kÉC4V±&lt;Ò*Ð±TRÄ</w:t>
        <w:br/>
        <w:t>+AåÚâîvçêGgáWrYÕ'¦îòP#àt®FúØ!Þ{[COæÜ7°è#êÅÊùM;%²#@Þ¥w#Ýä#'</w:t>
        <w:br/>
        <w:t>}N#úlÆ]MS_JkH·î®óÓª0V¶ýþ##Çz\#W7¶JÍÝ'hÄ&lt;í^Î¦¬ð%?¡8:L#?^¼ÞÂµãUîäP&lt;v}#¸#ê##Ljj&lt;XÈÀké7{ðË#þ!ÛÉÔÔ#1åmÇçÂi2â¥m¡po'^&gt;îUXÁ#Ç#</w:t>
      </w:r>
    </w:p>
    <w:p>
      <w:pPr>
        <w:pStyle w:val="PreformattedText"/>
        <w:bidi w:val="0"/>
        <w:jc w:val="left"/>
        <w:rPr/>
      </w:pPr>
      <w:r>
        <w:rPr/>
        <w:t>µÎ¢ÆYúÆ¦ðå¤ËX#K# _Â7#E#Óc#qêj?#2×D«ógt¹¨#Qo</w:t>
        <w:softHyphen/>
        <w:t>Ô(äT´=»</w:t>
      </w:r>
    </w:p>
    <w:p>
      <w:pPr>
        <w:pStyle w:val="PreformattedText"/>
        <w:bidi w:val="0"/>
        <w:jc w:val="left"/>
        <w:rPr/>
      </w:pPr>
      <w:r>
        <w:rPr/>
        <w:t>!apaÎx;cÇ!£&amp;6ßKæö!#µdo'Rû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·wñ#à=qé&amp;.Ì´pP#QÞÈd#/!êjïÃ±?#Ø¯&gt;jä~ïkÓâgö7é«#b·½»·#áÆ.àxµ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»Í¥`yån#V1½·ò«cpX[(±¸=´VxÌ|#8`BF&lt; #Û##ÿ#&gt;I÷4ö#URÌÄ#P*I&lt;##Xk##l.4æÖ{M+8hr#0(@w5¼'¶´å</w:t>
        <w:br/>
        <w:t>#}</w:t>
        <w:softHyphen/>
        <w:t>l,-¢²±±-ì¬àA#QE#HÑ##ªª##n#£!g#UêÚXcf¨PÎA4#Ò§É±#PÄ#ä2·+ßèÛø-íî·¶##¼ûØØû#8±NòÏ</w:t>
      </w:r>
    </w:p>
    <w:p>
      <w:pPr>
        <w:pStyle w:val="PreformattedText"/>
        <w:bidi w:val="0"/>
        <w:jc w:val="left"/>
        <w:rPr/>
      </w:pPr>
      <w:r>
        <w:rPr/>
        <w:t>}tÜkKA^Ïô#©áÕ¼ÉÝÍ#ÄG*#Æ[(#¼u5</w:t>
      </w:r>
    </w:p>
    <w:p>
      <w:pPr>
        <w:pStyle w:val="PreformattedText"/>
        <w:bidi w:val="0"/>
        <w:jc w:val="left"/>
        <w:rPr/>
      </w:pPr>
      <w:r>
        <w:rPr/>
        <w:t>¥¿q§µWý¿§¹E#b»vï¡^ wS«¨#Ü¼§´té=wæiôæB+íÐg¶&gt;Ì#&lt;;ØYÓêíÔXùÞ]-EÅi#ed</w:t>
        <w:softHyphen/>
        <w:t>#1F¡#i#äÞ##ªsÓ§t^#.÷-©/¢²´¨%S¼&gt;¯N</w:t>
        <w:tab/>
        <w:t>##ì{##¶Ñø#=_#§,a°±CNb±(#ÜUÜÕö±'gTY"JÉ##U#AÜA#jM'#l¸)Üdô¬</w:t>
        <w:softHyphen/>
        <w:t>SÍ»,Ñ-Nòa`Ñ#ÚPÞ/®0ÌFCMd"¼.b¢hÔÒh#ü³FZ6ó1ÚïPb#C¥±#pc4Ìr©FîPwHëR9i#½#äéÒz##Ì³ê&lt;VÓÜ #Ál=;èx÷P«¿ÔÛ#ÄÛ-+</w:t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6Ñ=ÌP[ 4#ÉU#©«¿#Äü&gt;#b¼ù«û½¯OØß¦¬}&lt;gúî=Aß4C¯©Ùd#7Êå$w+Ý±úÖ}àYapxëlF###ÁÆÙÄ°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Á##U#Ðý²ñ_óäsNOö¹ð#e`ºrrÀn#=V##¼dórSßKV?$KùVßKV?$KùVÀ]xÁ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5x°+W³ÑkèÇùvFÔþ$æó1¯»#ioæ&gt;Ü</w:t>
        <w:softHyphen/>
        <w:t>{Aÿ#÷]</w:t>
        <w:softHyphen/>
        <w:t>ï4¦´øêÚ=E-}|#ßÇ,åF¾Ô#u|CÓ/#pÚ!ol#×@.#Àÿ#Î«#o§ÃÜõä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ÍùÄå]#`ÉFÖî{#6d?Éö#N¶Rìt|#i»iA¨/d]îFêÓæiWêtéý5`9¯µ#JÓ#d V²ÝÌ° §òmmglÝ½¤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</w:t>
        <w:softHyphen/>
        <w:t>HÔ*¨#Sûß·2ç&lt;5ò#U#8T¾]Ý#&amp;$ðXÛË×Ô&gt;2eí%&gt;#Hs®ã,#öákïP¬JFïJAÄtÅ¯1V}ö¡ðáÞæåzrb&amp; »SA¿¹!eÞ}##S_Ux¿µÜµÓúUÜvÑe¾Aó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Ú/««¿#Äü&gt;#¦Õ»AZfµ#WãO2rÜ]£KÜe.à«#è£8Õw#Í¾l#¿ü§o¢Û#Æïÿ#)Ûè¶Çñ»ÿ#Êvú-±ünÿ#ò¾l#¿ü§gÔZ#DÛiüÓÛIf÷ðÏu##%egNY¦uÞPvWwOØß¦¬zÚîë_]ién/î¬Î6,z\¨#Ì#7xÓÆw×6ô÷ýöM#`#îàûÖ+döÂ7µ²àuÖ#±ò\#|fN#ïl¯cJs=¼à#Ôæ#SFZe#éx%xgÖHfº:«+</w:t>
        <w:br/>
        <w:t>#A##mq£5èÄ-%n®×#ÏÇ#[å&amp;*Ú«qf§íÿ#$ûté#Àrß#Ø±^!ÚÂ~,×Ö)#ì n\9###&lt;#Ñ#R#ÉÔ³Åeoµþ·ËQÛHßn»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½ #!#$</w:t>
        <w:softHyphen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ë_eÖhäÕÙ´ËFc</w:t>
        <w:tab/>
        <w:t>#¤º+CpÈxÇn#;v#Ê¼Xm=ÝÔÏqss#Kqq##y$rYï$ROM®¥¹¼ÃxsjÙ[opo&amp;</w:t>
      </w:r>
    </w:p>
    <w:p>
      <w:pPr>
        <w:pStyle w:val="PreformattedText"/>
        <w:bidi w:val="0"/>
        <w:jc w:val="left"/>
        <w:rPr/>
      </w:pPr>
      <w:r>
        <w:rPr/>
        <w:t>#Êæ-(ÿ#wõ#Ró#nv7ðIm{k ªK#ªQÑhe$#µnº#48kÖøªæN3ØÌ#¶²Ö#Ñ2óSpjÎ®#Kàíýo1¨/ Çãmø#áÄiÌwÐ#jO`ß¶Ð¸p</w:t>
      </w:r>
    </w:p>
    <w:p>
      <w:pPr>
        <w:pStyle w:val="PreformattedText"/>
        <w:bidi w:val="0"/>
        <w:jc w:val="left"/>
        <w:rPr/>
      </w:pPr>
      <w:r>
        <w:rPr/>
        <w:t>°ÔÎ#Ï59§¸`84Ò³H|ç¦êÂö#º²½íîí¤#É$R)WF#`H;j#/;ØØ\zÆ#éøÏ¹#å³×´&lt;O¯V#\f##n×LÍÜ68ÛDÞÒÏq"Å#/#i=#äh´õp\Ü  é«%Ìü#ô3?#Þ®®ü;#ðøz#ÿ#lþ¾ö##?±¿MXõ1ß2t^®Õ#üÖ·È^Ã 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Wj#us</w:t>
        <w:tab/>
        <w:t>4£!&lt;+F#S¸³ú'RÛú¾cOÝ5½ÁZòJ)£'J]OïéÓzï#ßóØ#µí#Kvô'·</w:t>
        <w:softHyphen/>
        <w:t>6d&gt;JÔo#l#«ÁÍë#Ec#C#)ÜÝÕÂ#PÃ±hÃ°îý±ñ_óäsN#ø#[à#{#oG°&lt;ÔTÈi[Ù7#26êÝÕ[±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±ìV'#_â2¶ãò»m263©Y!#)$n§V##ÓÖ#7(ø¼Ö5½##SDÔï &gt;#FàQûb#,q9ËË}#¯YV9ðWÒµ»5ÃÑ_ðp#Àæ=K»#oãÕ#Ý#</w:t>
        <w:softHyphen/>
        <w:t>®ÇJ¯$rv#ÙWmÔ#T7¦G¹B7ýc¬oýjúëívVQÕm¬</w:t>
        <w:softHyphen/>
        <w:t>#µ´dTZûdÕ$ôÃ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772,Vöñ)wÜòªª</w:t>
        <w:softHyphen/>
        <w:t>I$#6Çâ2#(ÕÚWWÊ(Å.d@#Ô0â¶è#n$#çaîºÚcÅìeµn0î0Z¥o6³±{9È#¼däÈ³«ño/gÏÒJØÍ2î=#É\Göù#vó#</w:t>
      </w:r>
    </w:p>
    <w:p>
      <w:pPr>
        <w:pStyle w:val="PreformattedText"/>
        <w:bidi w:val="0"/>
        <w:jc w:val="left"/>
        <w:rPr/>
      </w:pPr>
      <w:r>
        <w:rPr/>
        <w:t>On@Fñ»©ñG#gÞft+ú¶qÐzrb._Ý##Oq;##Ey#ðêÝëÜ¸#áÌ#[^qU)v#;p+¸÷H$½#ËÖÕßb~##SÃ?íÓWÞÃâgö7é«#¦;óæOîÓñ#j#GM#ñz° ¡Ây9m¦o)gäò ì^¦ÂL</w:t>
        <w:softHyphen/>
        <w:t>×5þvËiÝªÍºz\Ä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ÿ#kæý±ñ_óäsN#ø#[à#{#ç#Ø#³ÖPóë#</w:t>
        <w:br/>
        <w:t>9¯- Jzô*8Ë#(#£Ý¨¨ôêCg¦|BÈ®2##,F@¦FÕ#</w:t>
        <w:br/>
        <w:t>#;µF¾hùv;ü#Ëª¶M-ÜS0¥)Xo##ýþãi#°ÓzC#®#YE¥ìÒ©í ½ï'ï¦ÓYæ&lt;B¾±ÆÍPøÜ:Ç¡</w:t>
        <w:softHyphen/>
        <w:t>QÕcÔ×»lÌÌYÌMI''©ñ«Ä,k@båÃì#ÒQ"«#x§ú#GûOxzúDf#ý©qóYI-9Nëö©TzQH#×Î#ÙÍ1Õ²Úzúã#Y</w:t>
        <w:softHyphen/>
        <w:t>¤hÞ´Uw#Ñ¿¦Ã#µ{ÜRæ+&lt;uB¯4ó¸8Ôvf#m¥t#Y_</w:t>
      </w:r>
    </w:p>
    <w:p>
      <w:pPr>
        <w:pStyle w:val="PreformattedText"/>
        <w:bidi w:val="0"/>
        <w:jc w:val="left"/>
        <w:rPr/>
      </w:pPr>
      <w:r>
        <w:rPr/>
        <w:t>h#Nñx\_LL·SoßF##AÙÕÊàröËyÍZOc´n#Áp9#Ó~õb6Õz#"Í+`oY,®ØSÖ,ä#[Yü&amp;V p5#M3¼·õ}ASÔêÂ·ª¤DÃ°Ã#Ç#ó©=½m]øv'áðõ4§y-#Ì^éï^ï²6×#G#·}qv¼ªãr¬ÁM{FßF¹ÏÆí¿o£\çãvßÁ·Ñ®sñ»oàÛè×9øÝ·ðmôkünÛø6ú5Î~7mü#iMakm%¶«ÃXæ-ìå!$¾·Kî%CÐÑâgö7é«#¦;óæOîÓÒ¹¸=c#¨lgÇä"ÝS#Â#Ø© Ñj§°Ðí©´NiyrZk!5î##*Æßk+¿T*ëæ#§Ië«c#[b®Õ36±óØOö«¨©À##µàÁOfÖy,}Ê^Xd æÆî#ÌÃ2ÔöR#?¶#+þ|îiÓ¤#Ë|#odÈxàÅVùWæ¸Ô#</w:t>
        <w:br/>
        <w:t xml:space="preserve"> #é,óãêB¤</w:t>
        <w:softHyphen/>
        <w:t>#åo¬£z/sak5õ¯#åÂ4RÅ,d«¤à2²B#¨&gt;Ã#½¼Oqqpë##F¥ÝÝÍ#UEI$#6ÆøãF8D°2\à&lt;?A,ÃÒI²Jw#</w:t>
      </w:r>
    </w:p>
    <w:p>
      <w:pPr>
        <w:pStyle w:val="PreformattedText"/>
        <w:bidi w:val="0"/>
        <w:jc w:val="left"/>
        <w:rPr/>
      </w:pPr>
      <w:r>
        <w:rPr/>
        <w:t>#·ý&amp;ê¡#</w:t>
        <w:br/>
        <w:t>#¸#ì#o#±¼Ís#ªfÝ#¢K$</w:t>
        <w:br/>
        <w:t>#»##´#ÉãÓ}âNRÔIðù9qAU-r¤F@;q#3##Ï_#âþ"ÓóMÄê·Aé5Ãÿ#ÊÌÞh¦bñû`ì^7ewlgÓºaÆ{R#+#Cfêbª(DÓ#B8,G#¾®ü;#ðø}ÁÏú{ôm¿GØß¦¬zïÏ?º/SLøÁ¶#oUÁj¦AOù¨QÊví&amp;HU£'# íêO¡2]îÃy#ÚÔ1ôåÄÏV´mü{¦####T¯#Û##ÿ#&gt;I÷4éÒ?å¾#7²ÉwÅ&gt;ª##ÛXbÂÃyè#g##E#¤7#.×7nÊ?#0#ó4wx`Eò áÞØ9ï##$&amp;_oiqùk#eü#Ù]ÄðÌÈÑÈ#Õ#Xl±ö_^\7-½¥¼m,²7#* $hmouÃ¯Ø#hÒdóá¢¸(H¯ub¿o-CP$#©÷ÛAÇÙ6¥Ö(¿lÕùEV2E#ªB*ãy#Z½</w:t>
      </w:r>
    </w:p>
    <w:p>
      <w:pPr>
        <w:pStyle w:val="PreformattedText"/>
        <w:bidi w:val="0"/>
        <w:jc w:val="left"/>
        <w:rPr/>
      </w:pPr>
      <w:r>
        <w:rPr/>
        <w:t>#Ø{#¬ÒQÀ³fV#t»½2V`É#SCNôsBM=Ë¶Ï#¨ÑË##6#2°4 ¼#vÒÖ#¸¹¹b··K&lt;9</w:t>
        <w:br/>
        <w:t>ªª7I #m/£Hu_ê½ÉÝ*½Áæ#Fi#x×ÏiLä&gt;±ÔV3ãò1</w:t>
      </w:r>
    </w:p>
    <w:p>
      <w:pPr>
        <w:pStyle w:val="PreformattedText"/>
        <w:bidi w:val="0"/>
        <w:jc w:val="left"/>
        <w:rPr/>
      </w:pPr>
      <w:r>
        <w:rPr/>
        <w:t>ÍÝ\!F*{#Vª{#ýµ&gt;ÌûCM_Ëg$¼¥DÑ©æu#,±uó0èZd-»¬ï#</w:t>
        <w:softHyphen/>
        <w:t>ê3#ÌË~hìÓ·Ý$µíW_'_W~#ø|&gt;ÇàçÌ}=ú6ß£ÄÏìoÓV=LwçÌÝ#©«4#ÿ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%Ë</w:t>
        <w:br/>
        <w:t>÷##-¬ÞZ$¨¤Ó¨íÛ%ËZ½W#u5JÎAGx#Ç"7YHéÓzâá¡Ó÷®qZ±#¹l}ÙUw`8÷.#aNÔ§nË$l###GSPAÞ##kï³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î_1ÍÉ]XC,ÓH@#ÙI'wnßDZWäØ&gt;Ço¢-+òl#c´#í+áæ#Oæ</w:t>
        <w:softHyphen/>
        <w:t>UÒß)ce#3¢Ê¥#+ª9|ÞÎ-5fÄêke#X2P^*ÿ#$LO©³Í/0c§s^÷#y{f¢½(§X#y°x¥³P´1CB¤Ôï=ì#kõi°GÔ×J+XeÈÆ#×ËÝÛ£nööIGã-q##¾É_ÞÜJqÎ"5"¾ãü¶î4Ãiòºâì`´,?bE,Oi;Ï²ç55éÏØÞgï§È^ZX^C</w:t>
      </w:r>
    </w:p>
    <w:p>
      <w:pPr>
        <w:pStyle w:val="PreformattedText"/>
        <w:bidi w:val="0"/>
        <w:jc w:val="left"/>
        <w:rPr/>
      </w:pPr>
      <w:r>
        <w:rPr/>
        <w:t>²MpæI#QfåRÄ+»l#°Æ|}}Ói}·È^Å-¿#øÑ-ã'¨ÃÒâ#fïaWj¸ò¶y´³ÆyñW1Û¬ñÂÌciUáÔ7/7½#v</w:t>
      </w:r>
    </w:p>
    <w:p>
      <w:pPr>
        <w:pStyle w:val="PreformattedText"/>
        <w:bidi w:val="0"/>
        <w:jc w:val="left"/>
        <w:rPr/>
      </w:pPr>
      <w:r>
        <w:rPr/>
        <w:t>õ½TiØr0oÿ#ö»XâñÖéiÆÛÅkai#¸#P$hµìU##¼ø#U³Ô#[¦G¸ÅßD³@í##BÈÀÊÀ#çÛèJü#ØíôE¥~Mìvú"Ò¿&amp;Áö;}#i_`û#¾´¯É°}ßDZWäØ&gt;Ço¢-+òl#c·Ñ#ù6#±ÛèJü#ØíôE¥~Mìv°Äb¬âÇâñVÑYãl PAo##â5#QT###Ñy§µ&gt;"Ó=Èw~½½f^êE&gt;t`AåtV#p6ú"Ò¿&amp;Áö;}#i_`û#¾´¯É°}ÉÒX+-;G1¸øV#D#»#@#[·«}Îøe§2ÙlJ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M!##w+RM7·Ñ#ù6#±ÛèJü#ØíôE¥~Mìv´ÇØÀ¶V0Çogm#¢G#J##GT#?þ)#ãlÅ/}nâ8+ZÒã/###&lt;FÒé21G²öA#B¤#j#=#ñYÜ~NA¸¥¥ÔS#º¼#fìö)#WWaq#wÂï!m</w:t>
        <w:tab/>
        <w:t>J#nòAJÛöd²×úrñÖ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Wp¨YNË=´ÑÜBõä&amp;#¦*</w:t>
      </w:r>
    </w:p>
    <w:p>
      <w:pPr>
        <w:pStyle w:val="PreformattedText"/>
        <w:bidi w:val="0"/>
        <w:jc w:val="left"/>
        <w:rPr/>
      </w:pPr>
      <w:r>
        <w:rPr/>
        <w:t>#§î5~6ÌXâù¨WÖî#µ</w:t>
        <w:softHyphen/>
        <w:t>)Þ2ñ¡Ù¡Äm.##x/d#04*A Ù·wÎã²rVÝ¥ÔS5@æ¥#`¯í#Î¥ÖûM;µÝ%íÛÓÈ$G#(/##")cØ6¸ÆøA¥c#¡d#£P#ÅÇ#hl¢uåò$ÎÒ¶¢ñ+7,##_#epl-({=^Ï¹ÓÎ¤ìòÍ#K,´9,ÌO#IÞz##o#m#i#óøÈ¢§%®É=®î#¶É</w:t>
        <w:tab/>
        <w:t>ú©µ½znÛUãÅ#\æ%VË £µÚ#}^SæQ#·´Z·Ce#O#Ó5</w:t>
        <w:softHyphen/>
        <w:t>ÈxÞ#</w:t>
        <w:softHyphen/>
        <w:t>®#I-æÀ!ÑdRiPA##</w:t>
      </w:r>
    </w:p>
    <w:p>
      <w:pPr>
        <w:pStyle w:val="PreformattedText"/>
        <w:bidi w:val="0"/>
        <w:jc w:val="left"/>
        <w:rPr/>
      </w:pPr>
      <w:r>
        <w:rPr/>
        <w:t>z#ë¼ôXÄc±ööñ×ë-í×Ò}ô#·*Ôs2®,|1ÃZè|UJÅ¼D¿É¸ì`®</w:t>
      </w:r>
    </w:p>
    <w:p>
      <w:pPr>
        <w:pStyle w:val="PreformattedText"/>
        <w:bidi w:val="0"/>
        <w:jc w:val="left"/>
        <w:rPr/>
      </w:pPr>
      <w:r>
        <w:rPr/>
        <w:t>¼U#WB;#idÕÚë9¨#oumy}4#ïR#ní#T#{§3Ù#?z(EÞ6êkIwo#,§w·µ¼#|Ä#ÿ####K#ì|÷#µßÉ{#$ÜÞC!p&lt;[áá¸}#</w:t>
        <w:softHyphen/>
        <w:t>%#urµûEÈ¢OæZ,O%7õ|E</w:t>
      </w:r>
    </w:p>
    <w:p>
      <w:pPr>
        <w:pStyle w:val="PreformattedText"/>
        <w:bidi w:val="0"/>
        <w:jc w:val="left"/>
        <w:rPr/>
      </w:pPr>
      <w:r>
        <w:rPr/>
        <w:t>[#u&gt;^8aþáQ#oe</w:t>
        <w:br/>
        <w:t>ª¡À##@#ß®9Ïn~ùµ¨7Ô8ßè3ºzþîIa¼´f#Ð#K÷n(</w:t>
        <w:br/>
        <w:t>8##v©e8g¤¯ÆC##§,H§HeC½^6#X~õE#WÅÛ[]W¶¶¶Ö¹ø</w:t>
        <w:softHyphen/>
        <w:t>íâ¾¸D##:ªª«##</w:t>
      </w:r>
    </w:p>
    <w:p>
      <w:pPr>
        <w:pStyle w:val="PreformattedText"/>
        <w:bidi w:val="0"/>
        <w:jc w:val="left"/>
        <w:rPr/>
      </w:pPr>
      <w:r>
        <w:rPr/>
        <w:t>¿\s(Üýó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ò#-}g=íÐÒâöycp,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ä#â»ÇO¶¶º¯3mmm</w:t>
        <w:softHyphen/>
        <w:t>sñ[ÛÅ}p#&amp;FuUUW#####~¸ç&gt;Q¹ûæß®9Ïn~ù·ëså#¾múãùFçï~¸ç&gt;Q¹ûæß®9Ïn~ù·²æ2×i!ÍZ¬2^O$ìm!LÄ</w:t>
        <w:br/>
        <w:t>ù:&lt;#ø3}õï#¬úÄ°w#ró÷l¼Ü¼ÆáS·ëså#¾múãùFçï~¸ç&gt;Q¹ûæß®9Ïn~ù·ëså#¾múãùFçï~¸ç&gt;Q¹ûæÞ#Þd.æ¾¼ÊèÏwq#K#}p#grIÜ)¼ôjË&lt;f£Êc¬ã²Å#í-o'5-c</w:t>
        <w:tab/>
        <w:t>$"8#¤ÔîÛõÇ9òÏß6ýqÎ|£s÷Í¿\s(Üýóo×#çÊ7?|Ùnñ^ êLuÊÒÛenâmÞR²ío#©¼Äl#²ìò±^¬`ú]ÍìJ#ùeY#fÍèëö#Va#7§î¨¶2=h² $#j#WRU©Æ Ñâeæ&gt;îk#È,</w:t>
        <w:softHyphen/>
        <w:t>L#vò4R!7Öàt Æß®9Ïn~ù·ëså#¾múãùFçï~¸ç&gt;Q¹ûæß®9Ïn~ù·ëså#¾múãùFçïxÉñÎfû-êßÝßVõÛgîùþ3æäï#¹y¹EiÆ£DÏÊ]â§SåÎy vOR¸&lt;¥£e$TV~¸ç&gt;Q¹ûæß®9Ïn~ùµÞ"ä¹µ}]ÞÏ\5[)#jO«LÇñ(ôXÈ¼}5%úfë#»Å\É</w:t>
        <w:softHyphen/>
        <w:t>l¢{9#d8ì#-#RA*</w:t>
      </w:r>
    </w:p>
    <w:p>
      <w:pPr>
        <w:pStyle w:val="PreformattedText"/>
        <w:bidi w:val="0"/>
        <w:jc w:val="left"/>
        <w:rPr/>
      </w:pPr>
      <w:r>
        <w:rPr/>
        <w:t>&lt;Û~¸ç&gt;Q¹ûæß®9Ïn~ù¶¼Éß\do$½Ê.î¥y¤`·Ó##¹$Ð</w:t>
        <w:br/>
      </w:r>
    </w:p>
    <w:p>
      <w:pPr>
        <w:pStyle w:val="PreformattedText"/>
        <w:bidi w:val="0"/>
        <w:jc w:val="left"/>
        <w:rPr/>
      </w:pPr>
      <w:r>
        <w:rPr/>
        <w:t>ýKI¬óöw#kºKë·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$G#</w:t>
        <w:br/>
        <w:t>¼@4D#`;\c&lt; ÒÑ÷#ÌTê#f2#iÏ#N¼£µLO1Ãi[Qx</w:t>
        <w:tab/>
        <w:t>/²¸6#=¯gÜÆiçRvyf¥BZI#f'$ï=#B76´¿ùüdQSÇ×d×w</w:t>
        <w:br/>
        <w:t>ÛNdýTÚ###´Ý®¬ÇU7U±È(¯¤í</w:t>
        <w:tab/>
        <w:t>&gt;¯)§#Q#·´Z·CdÎK#gkK$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÷H#Á4n#+ªÈ¤Ò #$#ôxu.#-ylÕÒÍ%ò@Î¢Ø##ÆÊH¯o×#çÊ7?|ÛõÇ9òÏß6ýqÎ|£s÷Í¿\s(Üýóo×#çÊ7?|ÛõÇ9òÏß6ýqÎ|£s÷Í´æNúã#y%îTIwu+Í##¾#]É&amp;PoýùÜëüÝøx´ÆÂÏ}:«É#T#$"7</w:t>
        <w:br/>
        <w:t>±U3jMokÉAaÅEÍ#L¢µ¤ Ü*I,Ô«³#þÁª~|_~Æt¥</w:t>
        <w:softHyphen/>
        <w:t>¢Cñ#7#6À9&amp;8¥}rï"V###49V3-öªÖ9îs Õòá«Ê±D#k_E###¯#ÐÈÑM##T%YYMC)#Á#Û#áw¹N÷)pÉk¤u¥ËzW.h©i|çh#û³è¿¥Fn#¾uf~#7O-Ù! u#±¦©Â©©û½·##K#;ÀÜëèü¬¸ÍA¿)ÌÛGwÈ@k#ÐÊ¡hEAàEG#¿©ã#ÏCúJã£ÂßÃ®þ#sÓã#ÏCúJã¯âWçËO##?ñ'ý×ì##þ#wðû]ø#'à#õñZÓIÞ5½þ9Àº´,D#ÌAÖáGº@7öFZ0#i½srqÍ.¢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Öh$#w&lt;R+#S´##¿#´ø}·°x×ÿ#ÿ#ïN#ó¨|#ç¦ÖþÂæ[+ë#âÊò#1Ë#±0t#H*ÊÀ#Fðv]/ªnb¶ñ3O[¯¯&amp;ä\</w:t>
        <w:softHyphen/>
        <w:t>´`/®Â¢=¥@(#¤´Vå^-óâÇônO§Hþ#ø|Ý/Î¸¿ÍßLi,÷Ó¨ú¼%AB(£p«#S.¤ÖÙf»K®/##RÊÂ#5îm¡©</w:t>
        <w:br/>
        <w:t>7</w:t>
        <w:br/>
        <w:t>±«5*ÌÇ°j#ß£q##þ|»ø0ö</w:t>
      </w:r>
    </w:p>
    <w:p>
      <w:pPr>
        <w:pStyle w:val="PreformattedText"/>
        <w:bidi w:val="0"/>
        <w:jc w:val="left"/>
        <w:rPr/>
      </w:pPr>
      <w:r>
        <w:rPr/>
        <w:t>#øv[áó~ÁÔ#×QÏêøm9f÷w)Îü»(Á #Ê¢</w:t>
        <w:br/>
        <w:t>ïb#Ù}o©%=ýó÷xÜr±h¬lÐæÚ*ýj#Rié1f;Éé³ÔyÙ@hÛÅYm27°o¯#máí¬ùò0àò2##e#6ã&lt;#ö´¿#÷ÙÙB§¥H-</w:t>
      </w:r>
    </w:p>
    <w:p>
      <w:pPr>
        <w:pStyle w:val="PreformattedText"/>
        <w:bidi w:val="0"/>
        <w:jc w:val="left"/>
        <w:rPr/>
      </w:pPr>
      <w:r>
        <w:rPr/>
        <w:t>¼\¤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O)ã²F¾#ér¨#©||NÔ#V`IöÉÙã»ð»#f\QeÆ½Æ=ÒT!º .Ó\ø{</w:t>
        <w:softHyphen/>
        <w:t>2ZjìÉË"d-#v"È#c#rd&gt;m®/u&amp;lmScyb#}t¬#dyåDÛTüø¾ý#èÔ:ó9öØ0ðÉXå{»¹O%½º#ô.ä#hyV¬w#¶kYê«Ö¿Íç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Rò"ûâI&lt;±Æ"/bÑeÃØOÊä¦[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¬m,ÓJæ</w:t>
        <w:tab/>
        <w:t>$&amp;Ö¯#s³cÞe#</w:t>
      </w:r>
    </w:p>
    <w:p>
      <w:pPr>
        <w:pStyle w:val="PreformattedText"/>
        <w:bidi w:val="0"/>
        <w:jc w:val="left"/>
        <w:rPr/>
      </w:pPr>
      <w:r>
        <w:rPr/>
        <w:t>#xÌ©ä[Ò$@|«#4$6#â¯9W¦É²#Çµ»]äù)NÊ</w:t>
      </w:r>
    </w:p>
    <w:p>
      <w:pPr>
        <w:pStyle w:val="PreformattedText"/>
        <w:bidi w:val="0"/>
        <w:jc w:val="left"/>
        <w:rPr/>
      </w:pPr>
      <w:r>
        <w:rPr/>
        <w:t>Þo</w:t>
        <w:tab/>
        <w:t>tâFõ«[Ù</w:t>
        <w:softHyphen/>
        <w:t>¼Á#¤Ç#ÃµÅ×y;ý#</w:t>
        <w:br/>
        <w:t>MµÒ¾G#Ì#@uÂó#ÜÂR#¼;6×8ará¤Çd"=íì*iÞÛL##7#-hÊ§w@ Ðà§Ñº¦÷Ö5Þ5æV¬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lt;\Öx#ÿ#!«ôøó«3ðéºh]gxÒxk¸ª\ÈIøîS¾áh</w:t>
        <w:tab/>
        <w:t>0¹§x½ìoæ</w:t>
      </w:r>
    </w:p>
    <w:p>
      <w:pPr>
        <w:pStyle w:val="PreformattedText"/>
        <w:bidi w:val="0"/>
        <w:jc w:val="left"/>
        <w:rPr/>
      </w:pPr>
      <w:r>
        <w:rPr/>
        <w:t>#ðJA2,Í##GF#VV###j#éñçÆ¡ý%qÑáoá×#¹éñçÆ¡ý%qÑáoá×#¹ëø)ÿ#?î¾#¾jã~à½}]ø#'à#ôhïÏïÇÑ$#Ì#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É,7Ö±\+.ÿ#EU`Fþ#Aâ·X´Óö}#«Ó¶Û¬Ô]#!º·CI#}#Ì¥BÑ¹º5¦¸¤LçRâÇë"ÈÂ</w:t>
        <w:tab/>
        <w:t>wp#@íí±èñKð#OÛtøùòÓàÇ¯¡~u#Üõ1ZLä¦Ägp³</w:t>
        <w:softHyphen/>
        <w:t>Î7##£Ç"îàj#0%YH! </w:t>
        <w:tab/>
        <w:t>#-ò#q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</w:t>
        <w:softHyphen/>
        <w:t>Ó¨ßÑHw-Ä#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%kR¦¨I¥[£K|ø±ý#éÒ?e¾#7FYêKUÂéÛG»¾SîHã#^G!#W{#;vËëmI3w·®bÅcCÂÉ#6±V#$#f,Ç{#MCh</w:t>
      </w:r>
    </w:p>
    <w:p>
      <w:pPr>
        <w:pStyle w:val="PreformattedText"/>
        <w:bidi w:val="0"/>
        <w:jc w:val="left"/>
        <w:rPr/>
      </w:pPr>
      <w:r>
        <w:rPr/>
        <w:t>#t¢K\ô-%íäl#W¶³æaÁÝ#½yöã&lt;#ö´¿#÷ÙÙB§¥H-</w:t>
      </w:r>
    </w:p>
    <w:p>
      <w:pPr>
        <w:pStyle w:val="PreformattedText"/>
        <w:bidi w:val="0"/>
        <w:jc w:val="left"/>
        <w:rPr/>
      </w:pPr>
      <w:r>
        <w:rPr/>
        <w:t>¼\¤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O)ã²F¾#ér¨#©||NÔ#V`IöÉÙã»ð»#f\QeÆ½Æ=ÒT!º .ÒÜxy¬òzjó{&amp;?,´'±#ÐA,cÊIù¶ûRi£ÓÐ#ÍªpÌo,B®ª¬°!##ÍµOÏïÑ¸Î</w:t>
      </w:r>
    </w:p>
    <w:p>
      <w:pPr>
        <w:pStyle w:val="PreformattedText"/>
        <w:bidi w:val="0"/>
        <w:jc w:val="left"/>
        <w:rPr/>
      </w:pPr>
      <w:r>
        <w:rPr/>
        <w:t>&gt;]ü#tøgý³újûö6ð#pÑ</w:t>
        <w:softHyphen/>
        <w:t>òE©#M#ÆðXÆiÄs¬®AíT=1xÁâ#8^`lnh¼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#5#ît '#¨§s8bÞÝVVPÊÀR*#&lt;A#e-ô¦#ËO[f¯ß)´°`KÉ##»J"HR¼ #ExNÚgÂ»#û;MÚ®g;</w:t>
        <w:br/>
        <w:t>6æ¿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¯(=!æ¦ËÅ]G`²k=gmßa;å«cñRµw`EîVÌ7ò#]Þ=LÔp*I"´Ø,Ê iñ÷ #îxßÇs</w:t>
        <w:softHyphen/>
        <w:t>}%ªö×læÏÛú®gO^ÍaT¨#*J##2µ*§´#z4n±[#k|ºAô_#tDWAo*1u#ùTöl¬¬#X#¬</w:t>
      </w:r>
    </w:p>
    <w:p>
      <w:pPr>
        <w:pStyle w:val="PreformattedText"/>
        <w:bidi w:val="0"/>
        <w:jc w:val="left"/>
        <w:rPr/>
      </w:pPr>
      <w:r>
        <w:rPr/>
        <w:t>A##£Ä¯YMÐB)r#b#TÑA$ý@*zq¾</w:t>
      </w:r>
    </w:p>
    <w:p>
      <w:pPr>
        <w:pStyle w:val="PreformattedText"/>
        <w:bidi w:val="0"/>
        <w:jc w:val="left"/>
        <w:rPr/>
      </w:pPr>
      <w:r>
        <w:rPr/>
        <w:t>x¦#áÖßBj#þ©+##3#ôNOÚ@ú#à¯'G&gt;5#é+##»ø#ÏO&gt;5#é+##»ø#Ï_ÁOüIÿ#uôøEóW#÷#ëêïÀq?#£G~|Ç|&amp;&gt;æ#×wÖ6Øë#aÞl®¢½pµ¯*#</w:t>
        <w:tab/>
        <w:t>ò¸#½&gt;%ç#H³Éf¬ì</w:t>
        <w:softHyphen/>
        <w:t>Úví$&gt;ar#)~#iðûn#¿&gt;Z|#õô/Î¡ð#,¥D2E#</w:t>
        <w:br/>
        <w:t>QåÞ#èÅk]#yê¹&lt;kÒh#¦#»f Ëkphä#q#¤0#Xk</w:t>
      </w:r>
    </w:p>
    <w:p>
      <w:pPr>
        <w:pStyle w:val="PreformattedText"/>
        <w:bidi w:val="0"/>
        <w:jc w:val="left"/>
        <w:rPr/>
      </w:pPr>
      <w:r>
        <w:rPr/>
        <w:t>37vÏHsxi##}â¼#ûèÔ£-#î#m-óâÇônO§Hþ#ø|Ý#3Â}ÑE¿</w:t>
      </w:r>
    </w:p>
    <w:p>
      <w:pPr>
        <w:pStyle w:val="PreformattedText"/>
        <w:bidi w:val="0"/>
        <w:jc w:val="left"/>
        <w:rPr/>
      </w:pPr>
      <w:r>
        <w:rPr/>
        <w:t>¨u$*hZ(Ù ±F§#.²±#µTù:bñ_ãÅî#ÆéEàç#¡¼¸·nY.çCPñÅ *w3æ#Z0#P</w:t>
      </w:r>
    </w:p>
    <w:p>
      <w:pPr>
        <w:pStyle w:val="PreformattedText"/>
        <w:bidi w:val="0"/>
        <w:jc w:val="left"/>
        <w:rPr/>
      </w:pPr>
      <w:r>
        <w:rPr/>
        <w:t>À#«+(e`C)### ²vÚW#e§</w:t>
        <w:softHyphen/>
        <w:t>s7ïÉZXD°C%ä±Ç#ÍÝ¥#Y$#</w:t>
        <w:br/>
        <w:t>^$</w:t>
      </w:r>
    </w:p>
    <w:p>
      <w:pPr>
        <w:pStyle w:val="PreformattedText"/>
        <w:bidi w:val="0"/>
        <w:jc w:val="left"/>
        <w:rPr/>
      </w:pPr>
      <w:r>
        <w:rPr/>
        <w:t>&gt;]ü#tøgý³újûö7,ÌL#y,ñv~µmm!W###K·Õè±ÆÚ#×Y#</w:t>
        <w:softHyphen/>
        <w:softHyphen/>
        <w:t>ð2Lá##W´í§t!#ctÞ:ß#iEå,¶ñç`+é9#Íå$û##I$ï¹5#æ&gt;#A#4X×õ# G$#O7FÒ-Î#ÔùÜ~.g@y;»âwÝÃX{6ÖÚ%ÚÚ5Þ##TD#UTv###[#¨m"XÓY`-îo##ÝÚI%«OöI#óÓá~váûË«Ý5#²iâb·wº#ÿ#Úxôxó«3ðéº&lt;?Æd</w:t>
        <w:softHyphen/>
        <w:t>b¾Çä ÎÛ_YN¡ã#pwèèêw#ÊH ìsX#&amp;»ð×RNç</w:t>
        <w:tab/>
        <w:t>wéHqó#HØ\9©ôFø]G#ÊÝ6^#x®</w:t>
        <w:softHyphen/>
        <w:t>°G¤s·</w:t>
      </w:r>
    </w:p>
    <w:p>
      <w:pPr>
        <w:pStyle w:val="PreformattedText"/>
        <w:bidi w:val="0"/>
        <w:jc w:val="left"/>
        <w:rPr/>
      </w:pPr>
      <w:r>
        <w:rPr/>
        <w:t>ée-ãR}Zf?éâQè±5xújKíã#ÏCúJã£ÂßÃ®þ#sÓã#ÏCúJã£#®tê[&gt;kOË$Ö#y#K#i"x[#EÏhß·õ=+òtÿ#mýOJü?å[SÒ¿'OùVßÔô¯ÉÓþU¶±ËkX±±]`²PZ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äÈÜáå¦¾~#?ñ'ý×ÓÀàüJÌcpøtµÆãát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#AC¸#M¾óñ#û</w:t>
      </w:r>
    </w:p>
    <w:p>
      <w:pPr>
        <w:pStyle w:val="PreformattedText"/>
        <w:bidi w:val="0"/>
        <w:jc w:val="left"/>
        <w:rPr/>
      </w:pPr>
      <w:r>
        <w:rPr/>
        <w:t>¾óñ#û</w:t>
      </w:r>
    </w:p>
    <w:p>
      <w:pPr>
        <w:pStyle w:val="PreformattedText"/>
        <w:bidi w:val="0"/>
        <w:jc w:val="left"/>
        <w:rPr/>
      </w:pPr>
      <w:r>
        <w:rPr/>
        <w:t>¾óñ#û</w:t>
      </w:r>
    </w:p>
    <w:p>
      <w:pPr>
        <w:pStyle w:val="PreformattedText"/>
        <w:bidi w:val="0"/>
        <w:jc w:val="left"/>
        <w:rPr/>
      </w:pPr>
      <w:r>
        <w:rPr/>
        <w:t>±pMâ®nH¦»%É##ZE##C´têïÀq?#£#µHä¹Å]ÃynQ##(`¥I#®ú#·ê¶üG%ÿ#û=¤··ÃèüT¯îoml/#TþH¸¾?ßCµÆ¦ÖÙë</w:t>
        <w:softHyphen/>
        <w:t>C¸PîäG#V(c@©##I</w:t>
        <w:br/>
        <w:t xml:space="preserve">#¤TVÓ#É³#ÜÌëoÇÀµgs¼x*¨#åPI </w:t>
      </w:r>
    </w:p>
    <w:p>
      <w:pPr>
        <w:pStyle w:val="PreformattedText"/>
        <w:bidi w:val="0"/>
        <w:jc w:val="left"/>
        <w:rPr/>
      </w:pPr>
      <w:r>
        <w:rPr/>
        <w:t>´Öµ.nqÐ´Ù¬/(¹¿¸nòâ]ûéÌyR»Â*Î#¿#´ø}·MõÖ9</w:t>
      </w:r>
    </w:p>
    <w:p>
      <w:pPr>
        <w:pStyle w:val="PreformattedText"/>
        <w:bidi w:val="0"/>
        <w:jc w:val="left"/>
        <w:rPr/>
      </w:pPr>
      <w:r>
        <w:rPr/>
        <w:t>3ig¿ÍVY#yUNð7mô¯ÿ##Ømô¯ÿ##Ømô¯ÿ##Ømô¯ÿ##Øm u6ªËOÏäþ5õü¥É#Y{</w:t>
        <w:softHyphen/>
        <w:t>ä1ó##ôcTnà:4/Î¡ð#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¸Xá²ñ#NAø ÔE¼fïÜØ\5=Ë#Ll}ÃzÍ[ìNVÊlvO#&lt;Ù##1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1WD`</w:t>
        <w:br/>
        <w:t>²° Ño©p¬×ÎK}S§YÊÃh</w:t>
        <w:tab/>
        <w:t>Ü{#HùFÿ#Z|ªÌ§#¬´Ar8LÌ"H$##DãsÃ2#y$ª¬§ÛK|ø±ý#éÒ?e¾#7F¿«·Âµ*ÍM}#¶´¼#éþ¤?WêôYcm#ë!&lt;vÖÈwVIX"ªNÚsHb##ctÞ:ß#h#§2Á#Bíåg ³#¼Iö#</w:t>
      </w:r>
    </w:p>
    <w:p>
      <w:pPr>
        <w:pStyle w:val="PreformattedText"/>
        <w:bidi w:val="0"/>
        <w:jc w:val="left"/>
        <w:rPr/>
      </w:pPr>
      <w:r>
        <w:rPr/>
        <w:t>&gt;]ü#tØé+â#W#Æw¾¡¶t#EßJóIÊ</w:t>
        <w:br/>
        <w:t>éI#1ßÄíô¯ÿ##Ømô¯ÿ##Ømô¯ÿ##Ømô¯ÿ##Ømg2K5¤#,3F¤íØ&gt;-%ÄìQÝºµKQ$`ñ</w:t>
        <w:softHyphen/>
        <w:t>O½B#;8#</w:t>
        <w:tab/>
        <w:t>}wOU²ÔX¹îy¨#w#ÜLÕæ à;}Äø&amp;C#°êÜÒK#â¬·Ó##´z&lt;!y\"[@O¾å#GÕb#_Âë5P. Ää&amp;·TÇ,ñ,`öî1·#©ÛÓáBÈÌÌpÀ°#ò´2Àn#yº&lt;JùÕøtÝ##ÿ#lþ¾Û1¤uN:&lt;¦#7#[ßZH##½]#Öº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7«#Fñ´¸#=þÉ.4¢å¢^[)#W #&amp;</w:t>
        <w:tab/>
        <w:t>#p$0ôYz-¯¬n$³½²'³»I#±°dte¡VV#8#KjíüMÓÖã×ò ÊÛ%#×aQ@#n# ##Ò_E¨¾1üøÔ?¤®:&lt;-ü:ïà#=&gt;1üøÔ?¤®:þ%~|´ø1èðSÿ##Ý}|7áÖÿ#u^]ø#'à#õ±8\¢±Òv##Ö#CYÚÕO×È I#Ì7R¾èªÕy#70Ôú5j÷\ÍÈÍq#\% BÉ#</w:t>
      </w:r>
    </w:p>
    <w:p>
      <w:pPr>
        <w:pStyle w:val="PreformattedText"/>
        <w:bidi w:val="0"/>
        <w:jc w:val="left"/>
        <w:rPr/>
      </w:pPr>
      <w:r>
        <w:rPr/>
        <w:t>¹RKn,íE§G_Ú|&gt;ÛØ&lt;3þÙý5}Ñ¡~u#Üôøgý³újûk¿#t#&lt;~ñ##Ïâ P#^Ò!îÕE+q</w:t>
        <w:br/>
        <w:t>Ý®{###E#ÜAèî/Ú|e#</w:t>
        <w:br/>
        <w:t>³Bæ/</w:t>
        <w:softHyphen/>
        <w:t>#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½G)Þ#®Îà²#epùmcºÆäm&lt;SC&amp;3$UÕté#Ã²ß#£Å&lt;½óApÊü¡h#¢Ð{Õ!kÛJôhkëµV´²Ô#ÉîU©Êcî6pkº#¾Åá¯çË¿#`Ã~#o÷%ý©/J#¶Õ#üÍ#´çÙÏ@ Ðà´°u'%ªYjX#ÑdíTGr¬;9Ûí#Ö2ßañ#Ý¢</w:t>
        <w:tab/>
        <w:t>o½LåPH(Öy#{S4|àôb3Øö</w:t>
        <w:tab/>
        <w:t>½·¿±sÀMm"Ë#&gt;Ó(ÛNë#$¢l^¤°þÐÌTL6áé#UXSq#uµ#ãî#Î'FA#±</w:t>
      </w:r>
    </w:p>
    <w:p>
      <w:pPr>
        <w:pStyle w:val="PreformattedText"/>
        <w:bidi w:val="0"/>
        <w:jc w:val="left"/>
        <w:rPr/>
      </w:pPr>
      <w:r>
        <w:rPr/>
        <w:t>UÐ¼DSvëdZö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,Ó:Ç#J*ÌÌh##'m#¤M;Í3Çã&amp;e5</w:t>
      </w:r>
    </w:p>
    <w:p>
      <w:pPr>
        <w:pStyle w:val="PreformattedText"/>
        <w:bidi w:val="0"/>
        <w:jc w:val="left"/>
        <w:rPr/>
      </w:pPr>
      <w:r>
        <w:rPr/>
        <w:t>%µºG#T{æRz&lt;JùÕøtÝ##ÿ#lþ¾èÉh½Q#"¹#\VQ##ì/#Hæ#ãz½kFZ©ÜvÊè</w:t>
        <w:softHyphen/>
        <w:t>WkÜßX7=â#Ü^Z¹=ÕÌ</w:t>
      </w:r>
    </w:p>
    <w:p>
      <w:pPr>
        <w:pStyle w:val="PreformattedText"/>
        <w:bidi w:val="0"/>
        <w:jc w:val="left"/>
        <w:rPr/>
      </w:pPr>
      <w:r>
        <w:rPr/>
        <w:t>Ú#¶¦ªÔe#£#©ôÎJlFw#:Üãr0#&lt;r.î#¡#U### ¶§ÕÙ#b·¿Õ9kÜ½ô###$×Ó½Ä#bÇ3*I§G¿]ü#ç§Æ?#ôÇFÑZ9¥Áç®§!#¼#</w:t>
        <w:br/>
        <w:t>Çk4«Êâ¤zH6ÿ#§g&gt;Sìvÿ#§g&gt;Sìvÿ#§g&gt;Sìvÿ#§g&gt;SìvËâô-½å½¦nå.¯ÅåË\14ä^RÀPS£ÁOüIÿ#uôøaÍxa§2l¦ÇÜär78ødi¤YÝÝ¤¼·Ñ#ù6#±ÛèJü#ØíôE¥~Mìvh¼%ÒÑË##EÆÀ</w:t>
        <w:br/>
        <w:t>²#/aéÕßâ~##FÄÝ#¹&lt;¥¥ÉÑû¹æHÛhhÛ·lè¹</w:t>
      </w:r>
    </w:p>
    <w:p>
      <w:pPr>
        <w:pStyle w:val="PreformattedText"/>
        <w:bidi w:val="0"/>
        <w:jc w:val="left"/>
        <w:rPr/>
      </w:pPr>
      <w:r>
        <w:rPr/>
        <w:t>Y#0!eL±e&gt;QÍfÃ÷Æ×#ÃLd_XèKnS£#ßã#¡®#Z¬@ï#úåQé#_#5A§Âæ##{;m.÷³XÕ¿ÑÏ¼Æ+èÉè÷º&lt;Rü#ÓáöÝ:úóZè¼&gt;©ºÇæ-¡²¸ÉZÇpñFÖåP¸4#ïÛèJü#ØíôE¥~Mìvú"Ò¿&amp;Áö;}#i_`û#¬ôöÄZ`pxþóÔqVQ,0EÞÈÒÉÈ##ÎìÇÎOFùÔ&gt;#sÓáöÏé«î##ã³ã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bv5l(+è5k0#äý³r½#øQwwëzN×=#¡ÅA1f{;à¹DÖ#¾²]ès</w:t>
        <w:br/>
        <w:t>#nn#øv[áótj;ö¥®</w:t>
        <w:softHyphen/>
        <w:t>°Çeì©##u³ÿ#µ¶sæ¯NÕñ\¬ù6µK#M##,¥ªª\«#îyÚ(÷§·Ø|5üùwðaÓáþ¡Ôþ#éüös!ñ¯¯eolby{¬µäQó»)'#TyÛèJü#ØíôE¥~Mìvú"Ò¿&amp;Áö;}#i_`û#£$#Å#5#</w:t>
        <w:br/>
        <w:t>ª(##aû#</w:t>
        <w:tab/>
        <w:t>âV"ÔÏÐ=¾p «6.ð¶#/q0^ÍÊîÇpé~êL¾Î¼iª´ú·¤Bn[«nb#Í#'ç#SÑeµÔú';mÄ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7Û!1O#QâWz¸#êugUjn3±))¥q»È³#</w:t>
        <w:br/>
        <w:t>Ñ!#</w:t>
      </w:r>
    </w:p>
    <w:p>
      <w:pPr>
        <w:pStyle w:val="PreformattedText"/>
        <w:bidi w:val="0"/>
        <w:jc w:val="left"/>
        <w:rPr/>
      </w:pP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ùv××°éµÓxm/qaoæ3ÝL.Vvy'`##ôb£vÿ#Iº4ÿ#xNöëJÙZ ¢Õþ/¸Úfþ,3»)ÿ#{^#ô</w:t>
      </w:r>
    </w:p>
    <w:p>
      <w:pPr>
        <w:pStyle w:val="PreformattedText"/>
        <w:bidi w:val="0"/>
        <w:jc w:val="left"/>
        <w:rPr/>
      </w:pPr>
      <w:r>
        <w:rPr/>
        <w:t>&lt;B¾6ú#'pÓ`³N##w1#é-*VÞS¼(K#E#vw#ÝÚ\¢Ëms###UY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u2:#Däc¿ñ7)#A,Öî®¸8ä#3ÌEGCö¨øé¾îUvF.îK;±©$ï$Æ½#¬¥í©Kø|ñg3R²Ö7¸ëclkQY%^r#âã§Ä¯YMÑáöÏè[îÆMÝcµv#dHj#_ègeß#Ä#Æ</w:t>
        <w:tab/>
        <w:t>#ÀÞ78#</w:t>
        <w:softHyphen/>
        <w:t>#[Kjlt¸î#á</w:t>
        <w:softHyphen/>
        <w:t>²6#</w:t>
        <w:br/>
        <w:t>2:ï#v#e!æR#n#©áoá×#¹éñçÆ¡ý%qÑáoá×#¹ëø)ÿ#?î¾#¾jã~à½}]ø#'à#ôhïÏïÇÑw¿¶òÆþ#-ïlæPñ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Qãu5#YI###lÞ·I#¾¦SI\ÉR^Âá2ÇBêÑ#Äòó}wEG#s%þ&gt;xîl®âb²E4L#7F#ÁV#¶Öñ²#ûë_WÏÛ</w:t>
        <w:softHyphen/>
        <w:t>&gt;Ó¶=ÕÊòr#×G¼e=½#)~#iðûn#¿&gt;Z|#õô/Î¡ð#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¶M_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¬°Ê¥%ÀeeaB¬#â#â6_è#</w:t>
      </w:r>
    </w:p>
    <w:p>
      <w:pPr>
        <w:pStyle w:val="PreformattedText"/>
        <w:bidi w:val="0"/>
        <w:jc w:val="left"/>
        <w:rPr/>
      </w:pPr>
      <w:r>
        <w:rPr/>
        <w:t>ó·#ÝZDµ#[¹[t,#Ý#~Ô~´ý¬ýa~¦ü;-ðùº0þ%b</w:t>
        <w:softHyphen/>
        <w:t>ûÜ¡Ìª</w:t>
        <w:br/>
        <w:t>³âï#AsMç¸)ó+»##2\÷Re´^u£Uiõj1T4[j«4`WsE©è²Új#·Îb.¬·Û gÑâk½\#ÛÂYáÕZ¢#ìJJi\e.ò,Ã´HBÃ^Ã3 &gt;]¼J0i¨ôÞ#H|R¸XÞc=äÞ¼o{Ç¸aË#Ýnª«èÔÕu6ð×óåßÁOÛ?¦¯¿c_ârßãrvòZä,¦^hæe)$n##ÊH;Mg#s^hä&gt;Î0$4U«ZÌÀS¾´&gt;ùhâ è#Ý#©o´ÖNeÎNU#ó#&amp;¬r¥wòºóm##ÇGáuzÅ@×vÏ&amp;.æ@#òì¢â*âÄ£Í²&lt;#½W sªæc`#h#Ú</w:t>
        <w:br/>
        <w:t>þöÏ#ð¢ÒÊmýÝÖO+%ÒÂÃ</w:t>
      </w:r>
    </w:p>
    <w:p>
      <w:pPr>
        <w:pStyle w:val="PreformattedText"/>
        <w:bidi w:val="0"/>
        <w:jc w:val="left"/>
        <w:rPr/>
      </w:pPr>
      <w:r>
        <w:rPr/>
        <w:t>½¹#5ÿ#I¿Í´öwÚÁôÞ&amp;à#&amp;#N¡ÇFTñVY®#HÜU¥"ÎÌÌÅ,ÄÔxvñkðìGÜ®º2X&lt;Íy#FbÖ[,Â±Í#èc6#FRFÓXòM}¢óNó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)!â</w:t>
        <w:softHyphen/>
        <w:t>M¬ÍJ</w:t>
        <w:tab/>
        <w:t>¡àÃë#S¢;=)©</w:t>
      </w:r>
    </w:p>
    <w:p>
      <w:pPr>
        <w:pStyle w:val="PreformattedText"/>
        <w:bidi w:val="0"/>
        <w:jc w:val="left"/>
        <w:rPr/>
      </w:pPr>
      <w:r>
        <w:rPr/>
        <w:t>Ö##±Ò¹U7xýäÉ#exjMOtéSÆ»G#¦ð¢#«m¼ÆeZ#ÙüÐMm1#ÿ#½?Wgø¿Â#ä¹5#úÆiR1¸ÐK&amp;&amp;³u|£kf#îÏÃüMÂå#/##Þ#òfy#ïã#ÿ#²M4,Ò±yerYÔ³#¼xFÒ¸é2¹ÌÔë#¬`+½¤yQ#¬ìw*NÖ#K#É{úæ¨ÍåkËçP#wÐ#¯bH±=#%|êÌü:n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¶Bßu#TikX</w:t>
        <w:softHyphen/>
        <w:t>üLÓÐ7¨°åA¶@[Ô¦cAÎ8Äìh</w:t>
      </w:r>
    </w:p>
    <w:p>
      <w:pPr>
        <w:pStyle w:val="PreformattedText"/>
        <w:bidi w:val="0"/>
        <w:jc w:val="left"/>
        <w:rPr/>
      </w:pPr>
      <w:r>
        <w:rPr/>
        <w:t>Tú-U¸²¼·ÖòÎWêÖU)$rFÅ]#M#*A###&gt;#þ#wð##þ|j#ÒW###þ#wð#¿øþëéÐZ?5k¨Û-¦°vxì[XÂð #ò1¹REFâ@Ûúªù:#Ê¶þ§ª¾Nò</w:t>
        <w:softHyphen/>
        <w:t>¿©ê¯ ü«oêz«äè?*Ú#i¤£½#=Ôö¹##»Ër#Õ#ä#ß»F®ü##ð#z4wçÌwÂcéWã</w:t>
        <w:softHyphen/>
        <w:t>DºÃY#$#V²I#¾¾D#g$ð#µ8ôæ¼*Ê\rcu¤mÀ+#E2vÖD#?¦·S_&lt;j###¿#´ø}·N±ÄëX3#ÝgrP]Ù#m´s 8LmÎ^h¨kæÛúªù:#Ê¶þ§ª¾Nò</w:t>
        <w:softHyphen/>
        <w:t>¿©ê¯ ü«oêz«äè?*Û)§ô\#¯ñ#?#Ý#¬pFaïR/Ei</w:t>
        <w:tab/>
        <w:t>&lt;Î7S£Büê##¹éðÏûgôÕ÷NK#°)Ì[ÉiÇN¼Ñ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##xâ7í[A6C@ê</w:t>
        <w:tab/>
        <w:t>d}+aS##Y\#M%#ÄÓ¼_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Ó¤#Ë|&gt;nìVRÒ+ünJ</w:t>
        <w:tab/>
        <w:t>-r#3¨xæe)$n§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6Ò(æ»ÐùÙ$Gæ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«ZLßëa¨#ß</w:t>
        <w:br/>
        <w:t>8â@èLöÔ·Úk(#=VUSPDk#©_</w:t>
        <w:softHyphen/>
        <w:t>Y|ÛE#±Ñø]^±P5Ý³É¹#¼»(¸§ø±(ól¦O#ïUÈ#ê¹Ø#Ú#6¿½³Ç¦¼(´²wuÊÉt§p¡0ÃonE</w:t>
      </w:r>
    </w:p>
    <w:p>
      <w:pPr>
        <w:pStyle w:val="PreformattedText"/>
        <w:bidi w:val="0"/>
        <w:jc w:val="left"/>
        <w:rPr/>
      </w:pPr>
      <w:r>
        <w:rPr/>
        <w:t>Òoóm=ö°}7¸#IÓ¨qÑ&lt;U¦VkR7#iH§fó³31fbK15$$¼kÿ#Ã÷§G¿.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tnÔöÚLæ#ã#^{+8¥úÖFæê&gt;Gk'ÐkèõÛúªù:#Ê¶þ§ª¾Nò</w:t>
        <w:softHyphen/>
        <w:t>¿©ê¯ ü«oêz«äè?*ÚûUèÈò#bñù9q3®J#_X#gbªH</w:t>
        <w:br/>
        <w:t>òÎ´5ã]ß°²Z?YbÓ)É/¤Ñ#V½ÜðIÆ9#«#hÔ#</w:t>
      </w:r>
    </w:p>
    <w:p>
      <w:pPr>
        <w:pStyle w:val="PreformattedText"/>
        <w:bidi w:val="0"/>
        <w:jc w:val="left"/>
        <w:rPr/>
      </w:pPr>
      <w:r>
        <w:rPr/>
        <w:t>îc##ú¿ÃÕ-$#Ö:Ëi#óÉ</w:t>
        <w:br/>
        <w:t>TÆTn2#Ý·#©&lt;¬ªªYª#I'#mwÕÚj÷N[j¼t¸$ÈGÜM&lt;vñÏÏ'rôWí«BÊ#}mzr:?YbãÊárJ9ãoFHeZòM#|r!5V#Ñ¨$#ÌÆ:</w:t>
        <w:tab/>
        <w:t>õw¼Åíõ-¬UÒ3R#!</w:t>
        <w:br/>
        <w:t>TÄWx&gt;ÖÛ·©&lt;¬m#õ#E\j`b°²VßÏqpAUÝR#UÛëTY#ÖyHU5#¬9]À&lt;ÝÅ²#÷PßJÕ#¢éñ+çVgáÓtxgý³ú#û«}â÷î}Sc#y¬°6êKdmâJzÔ*8Ï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}±wMhý##þ#wð##þ|j#ÒW###þ#wð#¿øþë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çÌÝ#£W~#ø#=#;óæ;á1ôÝX^ÀVW°½½Ý´$E*èÀ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m[¡g#Ö¸»³&amp;#åê{ì}Àïmd¯#{¶#©ÁÃ#Î.¦Â\z®_OßAÆÜq#5¼D$#**»ÇhÝ¶×Xr#¤°èÀ#Á59g·b8´2«F|ão#¿#´ø}·°k¯§áÖÝ##çPø</w:t>
      </w:r>
    </w:p>
    <w:p>
      <w:pPr>
        <w:pStyle w:val="PreformattedText"/>
        <w:bidi w:val="0"/>
        <w:jc w:val="left"/>
        <w:rPr/>
      </w:pPr>
      <w:r>
        <w:rPr/>
        <w:t>ÏOÛ?¦¯º#«lEî#1#F"h%#ã¸È&lt;FÞy ot}</w:t>
      </w:r>
    </w:p>
    <w:p>
      <w:pPr>
        <w:pStyle w:val="PreformattedText"/>
        <w:bidi w:val="0"/>
        <w:jc w:val="left"/>
        <w:rPr/>
      </w:pPr>
      <w:r>
        <w:rPr/>
        <w:t>Í×#w&lt;V#û2h%w#_s"Tò·r±èÒ?e¾#7NGGë,\y\.IG&lt;mè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^I oD&amp;ªÃÚ5#yÅÛÏ¬&lt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>Ek#4öw¿*cåáÞ#ÝÛÔQÖUU,Ì@U#¤À#·9½]¦o´å«8QøÂ3#×#Ì_#@ôTwéFe#«èÖ##þ|»ø0ö</w:t>
      </w:r>
    </w:p>
    <w:p>
      <w:pPr>
        <w:pStyle w:val="PreformattedText"/>
        <w:bidi w:val="0"/>
        <w:jc w:val="left"/>
        <w:rPr/>
      </w:pPr>
      <w:r>
        <w:rPr/>
        <w:t>Sóâûôn3ö#÷¼½×)ï9©ËËMõ®êSl¶GYÚè</w:t>
        <w:softHyphen/>
        <w:t>X¬MÞKG[ÝÜÛ#jj%ÎÖêÌ·5yÂò½xìï£ó#Ï[#%bÊàu#6n^À;¬}Ú1ìÞÊ;|Ûr[å</w:t>
        <w:softHyphen/>
        <w:t>2«Zw¶«p«Àoÿ##þN#úû#¦Õ½Óä!ËÉËÃ²Ç]yO#'µXg×ÿ#ùâ=Ýþ/#¦ó##?-ÝÕýÃhmü#¾Ádµ\D,7Ùa2æ¥}õkq)GÕÐ#(ê¿{ËÝró¼´ßZî¥6ÈÛÞk46¯yÒ#·wvm)®é¢´´¹³f</w:t>
      </w:r>
    </w:p>
    <w:p>
      <w:pPr>
        <w:pStyle w:val="PreformattedText"/>
        <w:bidi w:val="0"/>
        <w:jc w:val="left"/>
        <w:rPr/>
      </w:pPr>
      <w:r>
        <w:rPr/>
        <w:t>^q#G¯ºjí+èÿ#üÀ`u-¢o;ü&amp;¡ÆÜ°ò#\}Ìuöä## ÈAAZ\[¬ÊÂxâmü}ÎÈ"Ä¬À4</w:t>
        <w:softHyphen/>
        <w:t>Rª</w:t>
        <w:tab/>
        <w:t>âyA4#`NÈÙ¿#´î·¨ïEÅvê`;yR×#"#íÈ6µº×&gt;4ßëûÕu¥Ãf1XÒÇx±Ú´¤#Mæu_|)»lgÿ#Mþ&amp;þèwö_Ä=Ï©S·¸ô+ï»kÇWÄ#¼jÑ#O©rÒKc=¦¨iaf¼ä0àd²CÈìµàÄoÛé×Cþ'«?ÃÛx{aâÆÔ·p|mÝa1¶Ú;©ù±#¨{¶¾ÃZ@9#,yå]ÀÒ</w:t>
        <w:softHyphen/>
        <w:t>E=\ÆGÃ#4æ{ViëÛ#ÛYÁF¤c&gt;3#y#¤¥#+WÜ«ôë¡ÿ##Õáí¼8¾²ñoIê#«{Ë###m¨ærl®##µæ#Ú#@5&lt;ò¨ òÐ##îî&lt;fÑØ¹îµviñVº§¶wÈN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o"èO+#äe¨ôY#ßNº#ñ=Yþ#ÛÃë/#ô¡º·¼¹0á±öÚ.g&amp;Êà##^am ##SÏ*#-#ëxCñ®ºÁè¯Tøÿ#¸øæ#´¾³Þ|[ÍÝ|W¿§wÊ9»ÎOt9y½*}:èÄõgø{o§]#ø¬ÿ##môë¡ÿ##Õáí¾t?âz³ü=·Ó®üOV¶úuÐÿ#êÏðößNº#ñ=Yþ#ÚÂË#©1º®Ùs9##|TwÑÛ±gZ \</w:t>
        <w:softHyphen/>
        <w:t>Õ^ÚÇO!=#¦û!â¦Ò÷RÙâÃá²vúKÂÙD#f°ÃÝÁF#£RiÆvßNº#ñ=Yþ#ÛJK#º*êH³6.±Zjò#¸B#L#J·#ÌÀyHêh¿ñ##¢¼A´²uß+m+¬&lt;HbbøË#â</w:t>
        <w:softHyphen/>
        <w:t>#êá#(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ý#·Ó®üOV¶úuÐÿ#êÏðöÚØjÜ#³ÐåM7Ä®R) ¼#¢ö##O#bÆ3ö¶VJüã4ñ#Æ÷5g§</w:t>
        <w:softHyphen/>
        <w:t>n,íÙ]=´#^Ûd[8.g AÉ##%HúuÐÿ#êÏðößNº#ñ=Yþ#Ûé×Cþ'«?ÃÛ}:èÄõgø{o§]#ø¬ÿ##môë¡ÿ##Õáí¾t?âz³ü=¶²¸Æx§µÓi£#8x3QK#úå¹ï#äñv1¨§¢åª}Í*FÚ6ß'«ñ#6#u(;ìÄY)b½Nàwh1WÒ#¡¯¤h=Õh#Ó®üOV¶úuÐÿ#êÏðöÞ#ØXglu-¤##wY¼j]Çk?6^õÏv·ÖöBJxx4ªÑPã¼`ÔVúOÖ§eÑºÛËuwk#Hx`¶I¤</w:t>
        <w:tab/>
        <w:t>#R´©Vä`iã®#°=X?ÿ#Ûé×Cþ'«?ÃÛik#~¡ÇêX¯238Ä¼ÚB×²#oí</w:t>
        <w:softHyphen/>
        <w:t>'ªCÍ##áQ¿¨ýï/uÊ{ÎjròÓ}kºÚú×%¬</w:t>
        <w:softHyphen/>
        <w:t>4N¬RÆë'£mîîmÌ¼Æ¢hì</w:t>
        <w:softHyphen/>
        <w:t>n¬Ë#¯0P¯åmôgþbpyû`IXò¸</w:t>
      </w:r>
    </w:p>
    <w:p>
      <w:pPr>
        <w:pStyle w:val="PreformattedText"/>
        <w:bidi w:val="0"/>
        <w:jc w:val="left"/>
        <w:rPr/>
      </w:pPr>
      <w:r>
        <w:rPr/>
        <w:t>CÈ;¬}â1#uK(&lt;wpÛß-iZÓ½µ[^#üÄ0òt ¾×¸-8#daËÈ#pãêXë£ÛÙäö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ÿ#ÿ#2²ÜG»¿Åà4Þb#çå»º²¸m#¿÷Ø,ªÕa¾Ì</w:t>
        <w:tab/>
        <w:t>×5,l2Å(ì¯« _(¯OÑe5#FG#féâºÌE&amp;&amp;Ü#eó8uQçÛé×Cþ'«?ÃÛ}:èÄõgø{o§]#ø¬ÿ##môë¡ÿ##Õáí¾t?âz³ü=·Ó®üOV¶úuÐÿ#êÏðöÚÓ#«1ZÆ</w:t>
        <w:tab/>
        <w:t>5äÏÄG#ÜãñêaeÉYØËÎ#$FV(Äó#ì#ÿÙ F#ð&gt;£##sÀÐ%YÔ#G#oíb#¸±ÿÿØÿà##JFIF#####,#,##ÿ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Exif##MM#*#############################b###########j#(###########1#########r#2#########i#########¤###Ð#-ÆÀ##'##-ÆÀ##'#Adobe Photoshop CS4 Windows#2011:09:29 09:53:44##### ########### ##########ô #####################################################&amp;#(#####################.###################H#######H####ÿØÿà##JFIF#####H#H##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2# ##"#######ÿÝ###</w:t>
        <w:br/>
        <w:t>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õTAÉÌÅÅhvM</w:t>
        <w:softHyphen/>
        <w:t>¨;èî1?ÕBR##"##N#ÈÐ#Ð&amp;IVÆêX9V#ñîm¯#qk|&amp;'ñRÉÎÃÄ´ÜÊ¸#:ìý$ßr#&lt;\Qáýëôÿ#n|\&lt;2âýÚõ}Ò@ÇÎÃÊÓ#æZF¥</w:t>
        <w:softHyphen/>
        <w:t>p&amp;?«ô_F-ö¶»ò;#¡yn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®äèÈH\Hî5D¢bj@ØèØIFË#Un¶Ç#WX.{##.qCÄÌÆÍÇfV%ê,Ë#Á´ÿ#Òj(L¯öü?¶þÏõ[ö¿OÖô;Ó§õw*=O®ý-?#ÔNË,Å#Ø[Cé»'Ô{}'læoÿ# d?û/ë]Ô_Õ«¢ñUÕE@°¹î{¿IµÍ}lÿ#_ç=G·;¯t:YÓËÓ_èÝEL®ró2µÛ·9¾§§WýþªS¾#&amp;V&gt;f5YXÏõ(¹¡õ¾##×mr#wWé}=ÍnnUt9âZ×¸##ûÛ&gt;ÔÜIWÃê#9Õ0ï¯!G#Ü##ÁÑôR9øc4tók~Ökõ?éÎÏSú»Sa$,¬¬|&lt;wäåXÚh¬Kìy;Õ ¿ªôúð[Ô,½¬Äx#eÎö#}</w:t>
      </w:r>
    </w:p>
    <w:p>
      <w:pPr>
        <w:pStyle w:val="PreformattedText"/>
        <w:bidi w:val="0"/>
        <w:jc w:val="left"/>
        <w:rPr/>
      </w:pPr>
      <w:r>
        <w:rPr/>
        <w:t>½Îßþ#÷ÒSm%Óº÷Gêux9LºÆ</w:t>
        <w:tab/>
        <w:t>,Õ®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1ÎjÐIOÿÐõUUXÙ=w5ù^1Ål¥¶Ah#nç{\·#</w:t>
      </w:r>
    </w:p>
    <w:p>
      <w:pPr>
        <w:pStyle w:val="PreformattedText"/>
        <w:bidi w:val="0"/>
        <w:jc w:val="left"/>
        <w:rPr/>
      </w:pPr>
      <w:r>
        <w:rPr/>
        <w:t>]?#;¬u#åWê</w:t>
        <w:br/>
        <w:t>ÍE¸Fæ{¾oî*¼Ø$á#FDäùg¤</w:t>
      </w:r>
    </w:p>
    <w:p>
      <w:pPr>
        <w:pStyle w:val="PreformattedText"/>
        <w:bidi w:val="0"/>
        <w:jc w:val="left"/>
        <w:rPr/>
      </w:pPr>
      <w:r>
        <w:rPr/>
        <w:t>cÉó|íX3#LWóCYÉåù]|z0Xâüjêk£iumh1ÎÒX²ún5#}G¨ßÆÜö]é3x##</w:t>
        <w:softHyphen/>
        <w:t>ãk\´°ú~##^ÜZý1a#Ú¸É#?&lt;¹QèÒºþ#wñBq¹òñb=S&amp;#õcâ#~êa*yBR&gt;#)zg\q¿ÞeÔº.=°Ø1òé#ê}@6H×a</w:t>
      </w:r>
    </w:p>
    <w:p>
      <w:pPr>
        <w:pStyle w:val="PreformattedText"/>
        <w:bidi w:val="0"/>
        <w:jc w:val="left"/>
        <w:rPr/>
      </w:pPr>
      <w:r>
        <w:rPr/>
        <w:t>öûO_ºÌß«Ýj &gt;ÕÓnfD##;Ó¹¿Ôwó«¥ÌÉ¯##Ì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¶ñ?ßí9fôl#þölvå±ûÇòlÿ#ç´Dc#h##8ñÊY"&gt;_L£íÏûß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&gt;\á9#ýQ¹#ú#¾´õ#7êÍ·Pw}µªåÂòÖéÿ#YsÐþ§#ãÕÒmvë:~K;{,#«#?®ÿ#UË#§[vaè}</w:t>
        <w:br/>
        <w:t>ã6ôü»SN°1'ìóüO¥ý{</w:t>
        <w:softHyphen/>
        <w:t>f×zPq`Ïéûë&gt;9##F¡ý;r¶ÖMÑ²#fW]úÆòÏM®4c¾Çlg§ÞMì®çz~åê®.ÞöûAûOPs²,#Á¢Ã-®¿Ðm</w:t>
      </w:r>
    </w:p>
    <w:p>
      <w:pPr>
        <w:pStyle w:val="PreformattedText"/>
        <w:bidi w:val="0"/>
        <w:jc w:val="left"/>
        <w:rPr/>
      </w:pPr>
      <w:r>
        <w:rPr/>
        <w:t>³Óßb#'I~/ÔñÓÚ};3É¯Õ!ï#ÛG¡þ#Þý#ß«·#º##Ã\ÏÑ5¤&gt;±Q~AÊÚí·ó#S¢ÍkÚXð#×#sN ØªÙý:ñP¸¼z/#7aGúïVA##TEpù»éú+#</w:t>
      </w:r>
    </w:p>
    <w:p>
      <w:pPr>
        <w:pStyle w:val="PreformattedText"/>
        <w:bidi w:val="0"/>
        <w:jc w:val="left"/>
        <w:rPr/>
      </w:pPr>
      <w:r>
        <w:rPr/>
        <w:t>|B¾^Ú¸#$þÎëù½*C&gt;Ùl¼9çt5ôãâ#ßG#®k?âÿ#Â©õw§aõ#þ±Sr¯#¶PßT#µ¬®6#1û¿7ÙýEv²ëþ¸ÚDâb5§v8Ô½Ûæ¬ÿ#§ßù¯øÏøUC¢bäåàõÚqov.Iê7nixØæîú_£wÐ³ù</w:t>
        <w:tab/>
        <w:t>ëUÑþ´ô«ºk##8¾zôa`ÛïôÛô~ÿ#úÏüj³sÚÏ¯M{Ü#ÆôÒç8##].qU&gt;§bQRÍ¶ëºÆ+EµÞAô~Gýfúÿ#ÛõÕÿ##n£Nw×#á_&gt;GKuoÚ`Á´ý#ÖÇýmê#!àÿ#Ð±Ú}¦Öèë#Ãþ#Êÿ#ÿ#O]/õ±Øìë##ýHOJk</w:t>
        <w:softHyphen/>
        <w:t>õdK=M£Òõ[þ¿¢õÿ#ÁúW3²:~[¾¬õ"=z#v</w:t>
      </w:r>
    </w:p>
    <w:p>
      <w:pPr>
        <w:pStyle w:val="PreformattedText"/>
        <w:bidi w:val="0"/>
        <w:jc w:val="left"/>
        <w:rPr/>
      </w:pPr>
      <w:r>
        <w:rPr/>
        <w:t>ñ´]N¥ #ôk]ÿ# õlÖËÌég7¢e´[nE^°©ìÝ[</w:t>
        <w:tab/>
        <w:t>üç#O~æ}#Ô¿£`çæ`u^uT»#ÍÎ²µí¶²6¾õ=ú&gt;Ýÿ#¤úkiqÝ[¤Óõw¨`u#çP2rkÇ¿#8¼?À:5¯ö»è?Ó²Iv()ÿÑõUwGÌ9äãg#´#5µ}#µ¾ç=j¤£É####ÒxJP7òüÐá_,ñc^¡ÂlFb¾m¦ÑÁÂÎÇ¸¿'5ÙL-Y`l##ù#r</w:t>
        <w:softHyphen/>
        <w:t>û#:»ï·#&lt;ÐÜ#c*#RyÏüÕ®iå±##x½$&lt;^¯ëñq¯#Æ@I#&gt; #ôcáÓú&lt;#K:#²ÖÙÔr#eµ¸m®X.ZÉ$#1ß#®-dI2¿½)zdË&lt;Än¶#pÆ?Ý}.F/ÕúñºþOXmmm##kéú¶z½Þ§£þ.»õ~¾±n#·Ó#n{vîõ+%²¤Íý&amp;ûýë]%"Å.qÔfý^Î»###ù}7:Ðë(¤:Ìs¿K÷Ùín3*gïý?ûqti$§2¬#ú}zó©ôö½òçm;j;m~Çí~ÆªùY){Î#H#71Îm%õ4¾ª#k#ñò2\ß¥ûï«þ#^·¢ôLÙK¿Fê~°ï±~{ýÊÅ8ØØóèTÊ¤5§cCd0l</w:t>
        <w:softHyphen/>
        <w:t>¾ßôlö1%4z#KNÅy¼aÈÌØç:¿Yÿ#Îz-³è1?Fé#élßlÉ³$Cvmõ#ôNÍûvý5¤Jr_ÐÞ¼Þ³x ½e#pà;vözV7k=Û_üßüg¨Gt#¬</w:t>
      </w:r>
    </w:p>
    <w:p>
      <w:pPr>
        <w:pStyle w:val="PreformattedText"/>
        <w:bidi w:val="0"/>
        <w:jc w:val="left"/>
        <w:rPr/>
      </w:pPr>
      <w:r>
        <w:rPr/>
        <w:t>ë&gt;°ÚÜo³z#5ú~¯©êïÿ#¡é-$S×º#}bÀ´ãeã¼YÑ.c¤#i,Ü×mýÿ#§é õNQ«#ÿ#µ}ªáfeLÚ#Hý u;ÿ#îz¾Ïå×êzI$§Ãú·gP§¨u¼ÿ#·Yg#°2¶»µlnwýmt)$ÿÒõTÊ©$§ê¤Ê©$§ê¤Ê©$§ê¤Ê©$§ê¤Ê©$§ê¤Ê©$§ê¤Ê©$§ê¤Ê©$§ê¤Ê©$§ê¤Ê©$§ÿÙÿí#âPhotoshop 3.0#8BIM################8BIM#%######èñ\ó/Á#¡¢{g</w:t>
        <w:softHyphen/>
        <w:t>ÅdÕº8BIM#í#######,#######,######8BIM#&amp;################?##8BIM#</w:t>
      </w:r>
    </w:p>
    <w:p>
      <w:pPr>
        <w:pStyle w:val="PreformattedText"/>
        <w:bidi w:val="0"/>
        <w:jc w:val="left"/>
        <w:rPr/>
      </w:pPr>
      <w:r>
        <w:rPr/>
        <w:t>##########8BIM############8BIM#ó#####</w:t>
        <w:tab/>
        <w:t>##########8BIM'######</w:t>
        <w:br/>
        <w:t>##########8BIM#õ#####H#/ff###lff#########/ff###¡#########2#####Z###########5#####-##########8BIM#ø#####p##ÿÿÿÿÿÿÿÿÿÿÿÿÿÿÿÿÿÿÿÿÿÿ#è####ÿÿÿÿÿÿÿÿÿÿÿÿÿÿÿÿÿÿÿÿÿÿ#è####ÿÿÿÿÿÿÿÿÿÿÿÿÿÿÿÿÿÿÿÿÿÿ#è####ÿÿÿÿÿÿÿÿÿÿÿÿÿÿÿÿÿÿÿÿÿÿ#è##8BIM###############@###@####8BIM############8BIM#######M###############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D#W#O#R#K#S# #L#o#g#o###################################ô##################################################null########boundsObjc##########Rct1########Top long########Leftlong########Btomlong#######Rghtlong###ô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####Rghtlong###ô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ð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###### ###2###à##]À########ÿØÿà##JFIF#####H#H##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2# ##"#######ÿÝ###</w:t>
        <w:br/>
        <w:t>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õTAÉÌÅÅhvM</w:t>
        <w:softHyphen/>
        <w:t>¨;èî1?ÕBR##"##N#ÈÐ#Ð&amp;IVÆêX9V#ñîm¯#qk|&amp;'ñRÉÎÃÄ´ÜÊ¸#:ìý$ßr#&lt;\Qáýëôÿ#n|\&lt;2âýÚõ}Ò@ÇÎÃÊÓ#æZF¥</w:t>
        <w:softHyphen/>
        <w:t>p&amp;?«ô_F-ö¶»ò;#¡yn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®äèÈH\Hî5D¢bj@ØèØIFË#Un¶Ç#WX.{##.qCÄÌÆÍÇfV%ê,Ë#Á´ÿ#Òj(L¯öü?¶þÏõ[ö¿OÖô;Ó§õw*=O®ý-?#ÔNË,Å#Ø[Cé»'Ô{}'læoÿ# d?û/ë]Ô_Õ«¢ñUÕE@°¹î{¿IµÍ}lÿ#_ç=G·;¯t:YÓËÓ_èÝEL®ró2µÛ·9¾§§WýþªS¾#&amp;V&gt;f5YXÏõ(¹¡õ¾##×mr#wWé}=ÍnnUt9âZ×¸##ûÛ&gt;ÔÜIWÃê#9Õ0ï¯!G#Ü##ÁÑôR9øc4tók~Ökõ?éÎÏSú»Sa$,¬¬|&lt;wäåXÚh¬Kìy;Õ ¿ªôúð[Ô,½¬Äx#eÎö#}</w:t>
      </w:r>
    </w:p>
    <w:p>
      <w:pPr>
        <w:pStyle w:val="PreformattedText"/>
        <w:bidi w:val="0"/>
        <w:jc w:val="left"/>
        <w:rPr/>
      </w:pPr>
      <w:r>
        <w:rPr/>
        <w:t>½Îßþ#÷ÒSm%Óº÷Gêux9LºÆ</w:t>
        <w:tab/>
        <w:t>,Õ®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1ÎjÐIOÿÐõUUXÙ=w5ù^1Ål¥¶Ah#nç{\·#</w:t>
      </w:r>
    </w:p>
    <w:p>
      <w:pPr>
        <w:pStyle w:val="PreformattedText"/>
        <w:bidi w:val="0"/>
        <w:jc w:val="left"/>
        <w:rPr/>
      </w:pPr>
      <w:r>
        <w:rPr/>
        <w:t>]?#;¬u#åWê</w:t>
        <w:br/>
        <w:t>ÍE¸Fæ{¾oî*¼Ø$á#FDäùg¤</w:t>
      </w:r>
    </w:p>
    <w:p>
      <w:pPr>
        <w:pStyle w:val="PreformattedText"/>
        <w:bidi w:val="0"/>
        <w:jc w:val="left"/>
        <w:rPr/>
      </w:pPr>
      <w:r>
        <w:rPr/>
        <w:t>cÉó|íX3#LWóCYÉåù]|z0Xâüjêk£iumh1ÎÒX²ún5#}G¨ßÆÜö]é3x##</w:t>
        <w:softHyphen/>
        <w:t>ãk\´°ú~##^ÜZý1a#Ú¸É#?&lt;¹QèÒºþ#wñBq¹òñb=S&amp;#õcâ#~êa*yBR&gt;#)zg\q¿ÞeÔº.=°Ø1òé#ê}@6H×a</w:t>
      </w:r>
    </w:p>
    <w:p>
      <w:pPr>
        <w:pStyle w:val="PreformattedText"/>
        <w:bidi w:val="0"/>
        <w:jc w:val="left"/>
        <w:rPr/>
      </w:pPr>
      <w:r>
        <w:rPr/>
        <w:t>öûO_ºÌß«Ýj &gt;ÕÓnfD##;Ó¹¿Ôwó«¥ÌÉ¯##Ì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¶ñ?ßí9fôl#þölvå±ûÇòlÿ#ç´Dc#h##8ñÊY"&gt;_L£íÏûß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&gt;\á9#ýQ¹#ú#¾´õ#7êÍ·Pw}µªåÂòÖéÿ#YsÐþ§#ãÕÒmvë:~K;{,#«#?®ÿ#UË#§[vaè}</w:t>
        <w:br/>
        <w:t>ã6ôü»SN°1'ìóüO¥ý{</w:t>
        <w:softHyphen/>
        <w:t>f×zPq`Ïéûë&gt;9##F¡ý;r¶ÖMÑ²#fW]úÆòÏM®4c¾Çlg§ÞMì®çz~åê®.ÞöûAûOPs²,#Á¢Ã-®¿Ðm</w:t>
      </w:r>
    </w:p>
    <w:p>
      <w:pPr>
        <w:pStyle w:val="PreformattedText"/>
        <w:bidi w:val="0"/>
        <w:jc w:val="left"/>
        <w:rPr/>
      </w:pPr>
      <w:r>
        <w:rPr/>
        <w:t>³Óßb#'I~/ÔñÓÚ};3É¯Õ!ï#ÛG¡þ#Þý#ß«·#º##Ã\ÏÑ5¤&gt;±Q~AÊÚí·ó#S¢ÍkÚXð#×#sN ØªÙý:ñP¸¼z/#7aGúïVA##TEpù»éú+#</w:t>
      </w:r>
    </w:p>
    <w:p>
      <w:pPr>
        <w:pStyle w:val="PreformattedText"/>
        <w:bidi w:val="0"/>
        <w:jc w:val="left"/>
        <w:rPr/>
      </w:pPr>
      <w:r>
        <w:rPr/>
        <w:t>|B¾^Ú¸#$þÎëù½*C&gt;Ùl¼9çt5ôãâ#ßG#®k?âÿ#Â©õw§aõ#þ±Sr¯#¶PßT#µ¬®6#1û¿7ÙýEv²ëþ¸ÚDâb5§v8Ô½Ûæ¬ÿ#§ßù¯øÏøUC¢bäåàõÚqov.Iê7nixØæîú_£wÐ³ù</w:t>
        <w:tab/>
        <w:t>ëUÑþ´ô«ºk##8¾zôa`ÛïôÛô~ÿ#úÏüj³sÚÏ¯M{Ü#ÆôÒç8##].qU&gt;§bQRÍ¶ëºÆ+EµÞAô~Gýfúÿ#ÛõÕÿ##n£Nw×#á_&gt;GKuoÚ`Á´ý#ÖÇýmê#!àÿ#Ð±Ú}¦Öèë#Ãþ#Êÿ#ÿ#O]/õ±Øìë##ýHOJk</w:t>
        <w:softHyphen/>
        <w:t>õdK=M£Òõ[þ¿¢õÿ#ÁúW3²:~[¾¬õ"=z#v</w:t>
      </w:r>
    </w:p>
    <w:p>
      <w:pPr>
        <w:pStyle w:val="PreformattedText"/>
        <w:bidi w:val="0"/>
        <w:jc w:val="left"/>
        <w:rPr/>
      </w:pPr>
      <w:r>
        <w:rPr/>
        <w:t>ñ´]N¥ #ôk]ÿ# õlÖËÌég7¢e´[nE^°©ìÝ[</w:t>
        <w:tab/>
        <w:t>üç#O~æ}#Ô¿£`çæ`u^uT»#ÍÎ²µí¶²6¾õ=ú&gt;Ýÿ#¤úkiqÝ[¤Óõw¨`u#çP2rkÇ¿#8¼?À:5¯ö»è?Ó²Iv()ÿÑõUwGÌ9äãg#´#5µ}#µ¾ç=j¤£É####ÒxJP7òüÐá_,ñc^¡ÂlFb¾m¦ÑÁÂÎÇ¸¿'5ÙL-Y`l##ù#r</w:t>
        <w:softHyphen/>
        <w:t>û#:»ï·#&lt;ÐÜ#c*#RyÏüÕ®iå±##x½$&lt;^¯ëñq¯#Æ@I#&gt; #ôcáÓú&lt;#K:#²ÖÙÔr#eµ¸m®X.ZÉ$#1ß#®-dI2¿½)zdË&lt;Än¶#pÆ?Ý}.F/ÕúñºþOXmmm##kéú¶z½Þ§£þ.»õ~¾±n#·Ó#n{vîõ+%²¤Íý&amp;ûýë]%"Å.qÔfý^Î»###ù}7:Ðë(¤:Ìs¿K÷Ùín3*gïý?ûqti$§2¬#ú}zó©ôö½òçm;j;m~Çí~ÆªùY){Î#H#71Îm%õ4¾ª#k#ñò2\ß¥ûï«þ#^·¢ôLÙK¿Fê~°ï±~{ýÊÅ8ØØóèTÊ¤5§cCd0l</w:t>
        <w:softHyphen/>
        <w:t>¾ßôlö1%4z#KNÅy¼aÈÌØç:¿Yÿ#Îz-³è1?Fé#élßlÉ³$Cvmõ#ôNÍûvý5¤Jr_ÐÞ¼Þ³x ½e#pà;vözV7k=Û_üßüg¨Gt#¬</w:t>
      </w:r>
    </w:p>
    <w:p>
      <w:pPr>
        <w:pStyle w:val="PreformattedText"/>
        <w:bidi w:val="0"/>
        <w:jc w:val="left"/>
        <w:rPr/>
      </w:pPr>
      <w:r>
        <w:rPr/>
        <w:t>ë&gt;°ÚÜo³z#5ú~¯©êïÿ#¡é-$S×º#}bÀ´ãeã¼YÑ.c¤#i,Ü×mýÿ#§é õNQ«#ÿ#µ}ªáfeLÚ#Hý u;ÿ#îz¾Ïå×êzI$§Ãú·gP§¨u¼ÿ#·Yg#°2¶»µlnwýmt)$ÿÒõTÊ©$§ê¤Ê©$§ê¤Ê©$§ê¤Ê©$§ê¤Ê©$§ê¤Ê©$§ê¤Ê©$§ê¤Ê©$§ê¤Ê©$§ê¤Ê©$§ÿÙ8BIM#!#####U##########A#d#o#b#e# #P#h#o#t#o#s#h#o#p#####A#d#o#b#e# #P#h#o#t#o#s#h#o#p# #C#S#4#####8BIM################ÿá#http://ns.adobe.com/xap/1.0/#&lt;?xpacket begin="ï»¿" id="W5M0MpCehiHzreSzNTczkc9d"?&gt; &lt;x:xmpmeta xmlns:x="adobe:ns:meta/" x:xmptk="Adobe XMP Core 4.2.2-c063 53.352624, 2008/07/30-18:12:18        "&gt; &lt;rdf:RDF xmlns:rdf="http://www.w3.org/1999/02/22-rdf-syntax-ns#"&gt; &lt;rdf:Description rdf:about="" xmlns:xmp="http://ns.adobe.com/xap/1.0/" xmlns:dc="http://purl.org/dc/elements/1.1/" xmlns:photoshop="http://ns.adobe.com/photoshop/1.0/" xmlns:xmpMM="http://ns.adobe.com/xap/1.0/mm/" xmlns:stEvt="http://ns.adobe.com/xap/1.0/sType/ResourceEvent#" xmlns:tiff="http://ns.adobe.com/tiff/1.0/" xmlns:exif="http://ns.adobe.com/exif/1.0/" xmp:CreatorTool="Adobe Photoshop CS4 Macintosh" xmp:CreateDate="2011-06-16T08:37:28+03:00" xmp:ModifyDate="2011-09-29T09:53:44+03:00" xmp:MetadataDate="2011-09-29T09:53:44+03:00" dc:format="image/jpeg" photoshop:ColorMode="3" photoshop:ICCProfile="sRGB IEC61966-2.1" xmpMM:InstanceID="xmp.iid:C2251FC667EAE0119769ADE4521402A6" xmpMM:DocumentID="xmp.did:74117FED20071168B4008FB99EDCAE34" xmpMM:OriginalDocumentID="xmp.did:74117FED20071168B4008FB99EDCAE34" tiff:Orientation="1" tiff:XResolution="3000000/10000" tiff:YResolution="3000000/10000" tiff:ResolutionUnit="2" tiff:NativeDigest="256,257,258,259,262,274,277,284,530,531,282,283,296,301,318,319,529,532,306,270,271,272,305,315,33432;9761F0DA9A54A38E29C2F34448B529A4" exif:PixelXDimension="500" exif:PixelYDimension="156" exif:ColorSpace="1" exif:NativeDigest="36864,40960,40961,37121,37122,40962,40963,37510,40964,36867,36868,33434,33437,34850,34852,34855,34856,37377,37378,37379,37380,37381,37382,37383,37384,37385,37386,37396,41483,41484,41486,41487,41488,41492,41493,41495,41728,41729,41730,41985,41986,41987,41988,41989,41990,41991,41992,41993,41994,41995,41996,42016,0,2,4,5,6,7,8,9,10,11,12,13,14,15,16,17,18,20,22,23,24,25,26,27,28,30;5E4A7BF5446B2732420B7963B2989A05"&gt; &lt;xmpMM:History&gt; &lt;rdf:Seq&gt; &lt;rdf:li stEvt:action="created" stEvt:instanceID="xmp.iid:74117FED20071168B4008FB99EDCAE34" stEvt:when="2011-06-16T08:38:52+03:00" stEvt:softwareAgent="Adobe Photoshop CS4 Macintosh"/&gt; &lt;rdf:li stEvt:action="converted" stEvt:parameters="from application/vnd.adobe.photoshop to image/jpeg"/&gt; &lt;rdf:li stEvt:action="saved" stEvt:instanceID="xmp.iid:74117FEE20071168B4008FB99EDCAE34" stEvt:when="2011-06-16T08:38:52+03:00" stEvt:softwareAgent="Adobe Photoshop CS4 Macintosh" stEvt:changed="/"/&gt; &lt;rdf:li stEvt:action="saved" stEvt:instanceID="xmp.iid:74117FEF20071168B4008FB99EDCAE34" stEvt:when="2011-06-16T08:40:59+03:00" stEvt:softwareAgent="Adobe Photoshop CS4 Macintosh" stEvt:changed="/"/&gt; &lt;rdf:li stEvt:action="saved" stEvt:instanceID="xmp.iid:74117FF020071168B4008FB99EDCAE34" stEvt:when="2011-06-16T08:40:59+03:00" stEvt:softwareAgent="Adobe Photoshop CS4 Macintosh" stEvt:changed="/"/&gt; &lt;rdf:li stEvt:action="saved" stEvt:instanceID="xmp.iid:F5E192DF4FACE0119DC7CE58035010F2" stEvt:when="2011-07-12T10:57:03+03:00" stEvt:softwareAgent="Adobe Photoshop CS4 Windows" stEvt:changed="/"/&gt; &lt;rdf:li stEvt:action="saved" stEvt:instanceID="xmp.iid:C1251FC667EAE0119769ADE4521402A6" stEvt:when="2011-09-29T09:53:44+03:00" stEvt:softwareAgent="Adobe Photoshop CS4 Windows" stEvt:changed="/"/&gt; &lt;rdf:li stEvt:action="saved" stEvt:instanceID="xmp.iid:C2251FC667EAE0119769ADE4521402A6" stEvt:when="2011-09-29T09:53:44+03:00" stEvt:softwareAgent="Adobe Photoshop CS4 Windows" stEvt:changed="/"/&gt; &lt;/rdf:Seq&gt; &lt;/xmpMM:History&gt; &lt;/rdf:Description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?xpacket end="w"?&gt;ÿ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Î###</w:t>
        <w:tab/>
        <w:t>###1##acspMSFT####IEC sRGB##############öÖ######Ó-HP  ################################################cprt###P###3desc######lwtpt###ð####bkpt########rXYZ########gXYZ###,####bXYZ###@####dmnd###T###pdmdd###Ä###vued###L###view###Ô###$lumi###ø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óQ#######ÌXYZ ################XYZ ######o¢##8õ###XYZ ######b##·###ÚXYZ ######$ #####¶Ï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¤þ##_.##Ï###íÌ######\####XYZ #####L</w:t>
        <w:tab/>
        <w:t>V#P###W#çmeas###############################sig ####CRT curv#############</w:t>
        <w:br/>
        <w:t>###########(#-#2#7#;#@#E#J#O#T#Y#^#c#h#m#r#w#|########¤#©#®#²#·#¼#Á#Æ#Ë#Ð#Õ#Û#à#å#ë#ð#ö#û#####</w:t>
      </w:r>
    </w:p>
    <w:p>
      <w:pPr>
        <w:pStyle w:val="PreformattedText"/>
        <w:bidi w:val="0"/>
        <w:jc w:val="left"/>
        <w:rPr/>
      </w:pPr>
      <w:r>
        <w:rPr/>
        <w:t>#######%#+#2#8#&gt;#E#L#R#Y#`#g#n#u#|#####¡#©#±#¹#Á#É#Ñ#Ù#á#é#ò#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###¢#¬#¶#Á#Ë#Õ#à#ë#õ#######!#-#8#C#O#Z#f#r#~###¢#®#º#Ç#Ó#à#ì#ù##### #-#;#H#U#c#q#~###¨#¶#Ä#Ó#á#ð#þ#</w:t>
      </w:r>
    </w:p>
    <w:p>
      <w:pPr>
        <w:pStyle w:val="PreformattedText"/>
        <w:bidi w:val="0"/>
        <w:jc w:val="left"/>
        <w:rPr/>
      </w:pPr>
      <w:r>
        <w:rPr/>
        <w:t>###+#:#I#X#g#w###¦#µ#Å#Õ#å#ö#####'#7#H#Y#j#{###¯#À#Ñ#ã#õ#####+#=#O#a#t###¬#¿#Ò#å#ø#####2#F#Z#n###ª#¾#Ò#ç#û</w:t>
        <w:tab/>
        <w:t>#</w:t>
        <w:tab/>
        <w:t>%</w:t>
        <w:tab/>
        <w:t>:</w:t>
        <w:tab/>
        <w:t>O</w:t>
        <w:tab/>
        <w:t>d</w:t>
        <w:tab/>
        <w:t>y</w:t>
        <w:tab/>
        <w:t></w:t>
        <w:tab/>
        <w:t>¤</w:t>
        <w:tab/>
        <w:t>º</w:t>
        <w:tab/>
        <w:t>Ï</w:t>
        <w:tab/>
        <w:t>å</w:t>
        <w:tab/>
        <w:t>û</w:t>
        <w:br/>
        <w:t>#</w:t>
        <w:br/>
        <w:t>'</w:t>
        <w:br/>
        <w:t>=</w:t>
        <w:br/>
        <w:t>T</w:t>
        <w:br/>
        <w:t>j</w:t>
        <w:br/>
        <w:t></w:t>
        <w:br/>
        <w:t></w:t>
        <w:br/>
        <w:t>®</w:t>
        <w:br/>
        <w:t>Å</w:t>
        <w:br/>
        <w:t>Ü</w:t>
        <w:br/>
        <w:t>ó###"#9#Q#i###°#È#á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</w:t>
      </w:r>
    </w:p>
    <w:p>
      <w:pPr>
        <w:pStyle w:val="PreformattedText"/>
        <w:bidi w:val="0"/>
        <w:jc w:val="left"/>
        <w:rPr/>
      </w:pPr>
      <w:r>
        <w:rPr/>
        <w:t>©</w:t>
      </w:r>
    </w:p>
    <w:p>
      <w:pPr>
        <w:pStyle w:val="PreformattedText"/>
        <w:bidi w:val="0"/>
        <w:jc w:val="left"/>
        <w:rPr/>
      </w:pPr>
      <w:r>
        <w:rPr/>
        <w:t>Ã</w:t>
      </w:r>
    </w:p>
    <w:p>
      <w:pPr>
        <w:pStyle w:val="PreformattedText"/>
        <w:bidi w:val="0"/>
        <w:jc w:val="left"/>
        <w:rPr/>
      </w:pPr>
      <w:r>
        <w:rPr/>
        <w:t>Þ</w:t>
      </w:r>
    </w:p>
    <w:p>
      <w:pPr>
        <w:pStyle w:val="PreformattedText"/>
        <w:bidi w:val="0"/>
        <w:jc w:val="left"/>
        <w:rPr/>
      </w:pPr>
      <w:r>
        <w:rPr/>
        <w:t>ø###.#I#d###¶#Ò#î#</w:t>
        <w:tab/>
        <w:t>#%#A#^#z##³#Ï#ì#</w:t>
        <w:tab/>
        <w:t>#&amp;#C#a#~##¹#×#õ###1#O#m##ª#É#è###&amp;#E#d##£#Ã#ã#####C#c##¤#Å#å###'#I#j##</w:t>
        <w:softHyphen/>
        <w:t>#Î#ð###4#V#x##½#à###&amp;#I#l##²#Ö#ú###A#e##®#Ò#÷###@#e##¯#Õ#ú# #E#k##·#Ý###*#Q#w##Å#ì###;#c##²#Ú###*#R#{#£#Ì#õ###G#p##Ã#ì###@#j##¾#é###&gt;#i##¿#ê # A l  Ä ð!#!H!u!¡!Î!û"'"U""¯"Ý#</w:t>
        <w:br/>
        <w:t>#8#f##Â#ð$#$M$|$«$Ú%</w:t>
        <w:tab/>
        <w:t>%8%h%%Ç%÷&amp;'&amp;W&amp;&amp;·&amp;è'#'I'z'«'Ü(</w:t>
      </w:r>
    </w:p>
    <w:p>
      <w:pPr>
        <w:pStyle w:val="PreformattedText"/>
        <w:bidi w:val="0"/>
        <w:jc w:val="left"/>
        <w:rPr/>
      </w:pPr>
      <w:r>
        <w:rPr/>
        <w:t>(?(q(¢(Ô)#)8)k))Ð*#*5*h**Ï+#+6+i++Ñ,#,9,n,¢,×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«-á.#.L..·.î/$/Z//Ç/þ050l0¤0Û1#1J11º1ò2*2c22Ô3</w:t>
      </w:r>
    </w:p>
    <w:p>
      <w:pPr>
        <w:pStyle w:val="PreformattedText"/>
        <w:bidi w:val="0"/>
        <w:jc w:val="left"/>
        <w:rPr/>
      </w:pPr>
      <w:r>
        <w:rPr/>
        <w:t>3F33¸3ñ4+4e44Ø5#5M55Â5ý676r6®6é7$7`77×8#8P88È9#9B99¼9ù:6:t:²:ï;-;k;ª;è&lt;'&lt;e&lt;¤&lt;ã="=a=¡=à&gt; &gt;`&gt; &gt;à?!?a?¢?â@#@d@¦@çA)AjA¬AîB0BrBµB÷C:C}CÀD#DGDDÎE#EUEEÞF"FgF«FðG5G{GÀH#HKHH×I#IcI©IðJ7J}J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KâL*LrLºM#MJMMÜN%NnN·O#OIOOÝP'PqP»Q#QPQQæR1R|RÇS#S_SªSöTBTTÛU(UuUÂV#V\V©V÷WDWWàX/X}XËY#YiY¸Z#ZVZ¦Zõ[E[[å\5\\Ö]']x]É^#^l^½_#_a_³`#`W`ª`üaOa¢aõbIbbðcCccëd@ddée=eeçf=ffèg=ggéh?hhìiCiiñjHjj÷kOk§kÿlWl¯m#m`m¹n#nknÄo#oxoÑp+ppàq:qqðrKr¦s#s]s¸t#tptÌu(uuáv&gt;vvøwVw³x#xnxÌy*yyçzFz¥{#{c{Â|!||á}A}¡~#~b~Â#åG¨</w:t>
        <w:br/>
        <w:t>kÍ0ôWº#ãG«#r×;#iÎ3þdÊ0ücÊ1ÿfÎ6#nÖ?¨#zãM¶ ô_É4</w:t>
        <w:br/>
        <w:t>uàL¸$ühÕB¯#÷dÒ@®#ú i Ø¡G¡¶¢&amp;¢£#£v£æ¤V¤Ç¥8¥©¦#¦¦ý§n§à¨R¨Ä©7©©ª#ª«#«u«é¬\¬Ð</w:t>
        <w:softHyphen/>
        <w:t>D</w:t>
        <w:softHyphen/>
        <w:t>¸®-®¡¯#¯°#°u°ê±`±Ö²K²Â³8³®´%´µ#µ¶#¶y¶ð·h·à¸Y¸Ñ¹J¹Âº;ºµ».»§¼!¼½#½¾</w:t>
        <w:br/>
        <w:t>¾¾ÿ¿z¿õÀpÀìÁgÁãÂ_ÂÛÃXÃÔÄQÄÎÅKÅÈÆFÆÃÇAÇ¿È=È¼É:É¹Ê8Ê·Ë6Ë¶Ì5ÌµÍ5ÍµÎ6Î¶Ï7Ï¸Ð9ÐºÑ&lt;Ñ¾Ò?ÒÁÓDÓÆÔIÔËÕNÕÑÖUÖØ×\×àØdØèÙlÙñÚvÚûÛÜ#ÜÝ#ÝÞ#Þ¢ß)ß¯à6à½áDáÌâSâÛãcãëäsäüåæ</w:t>
      </w:r>
    </w:p>
    <w:p>
      <w:pPr>
        <w:pStyle w:val="PreformattedText"/>
        <w:bidi w:val="0"/>
        <w:jc w:val="left"/>
        <w:rPr/>
      </w:pPr>
      <w:r>
        <w:rPr/>
        <w:t>æç#ç©è2è¼éFéÐê[êåëpëûìí#íî(î´ï@ïÌðXðåñrñÿòó#ó§ô4ôÂõPõÞömöû÷ø#ø¨ù8ùÇúWúçûwü#üý)ýºþKþÜÿmÿÿÿî##Adobe#d@####ÿÛ###################################################################################################################################ÿÀ#####ô##########ÿÝ###?ÿÄ#Ô##################</w:t>
        <w:tab/>
        <w:br/>
        <w:t>###############################</w:t>
        <w:tab/>
        <w:t>###############</w:t>
        <w:tab/>
        <w:t>#</w:t>
        <w:br/>
        <w:t>#############!##</w:t>
        <w:tab/>
        <w:t>1#A"#µQ2##6v#8aqBu¶7WwR$%Õ#¡3CÔ5UV#brD&amp;Ö#########</w:t>
        <w:br/>
        <w:t>####</w:t>
        <w:tab/>
        <w:t>#########!###1#AQ#aq"2Ó#t´7BRs³V#W#8±bÒÔ#¡#U3#</w:t>
        <w:tab/>
        <w:t>r¢c$4&amp;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¿Æ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ÿÐ¿Æ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ÿÑ¿Æ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ÿÒ¿Æ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~#¢iù|ç!&lt;æ##ÎbÎqø#¼y&lt;|#Ç#×îÆöJõNÒíº-ñÒ¯Æ*#1#s6+##õ×i#</w:t>
        <w:tab/>
        <w:t>#¯#|£Ê.¨#· TP¾by®e7¤P8^£ï?X7N«¹nJÍcI×</w:t>
        <w:tab/>
        <w:t>zÛ</w:t>
      </w:r>
    </w:p>
    <w:p>
      <w:pPr>
        <w:pStyle w:val="PreformattedText"/>
        <w:bidi w:val="0"/>
        <w:jc w:val="left"/>
        <w:rPr/>
      </w:pPr>
      <w:r>
        <w:rPr/>
        <w:t>{cwUy*BgLêµ=.Q4¢##f¢&gt;²O##M##RW</w:t>
        <w:tab/>
        <w:t>E¨µÅÁ×îøuk³ÖYJnÙ</w:t>
        <w:softHyphen/>
        <w:t>æímÝ?üÝ«KIÅ3P¸kc4Ó#EBßÎ¢$0#B#¢#W8-d¸#oùú&gt;#`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#ÿÓ¿Æ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·#½#Zõ#âÕdªì;ÔuRqÕrç}ª!#x8©xç#i,##ò</w:t>
        <w:softHyphen/>
        <w:t>$léÃ»Lé8Q#HQ3#¿##4JQ×]##þåû¢÷³{_q¹Í?×#TÑÚJQhúºz±#3^³UÍ#'Û«8YwN@qó ¢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êPZ®&gt;mîÆê÷o»Ñ#¤íöìg6%ó\µÙUÕkr·¸ÛµÝÒ.ÌÔvÕ)y4# H¦Ub:~ÀÍÜ#Õ0#ÊZ§#Y5è`õ´Ïµ7k\õW²#ODþdì#ê:Ü(Ú¢Fr,</w:t>
        <w:softHyphen/>
        <w:t>luí</w:t>
        <w:softHyphen/>
        <w:t>kT©,Î#&gt;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DNTâR]~AÂbg#g)²º&lt;ñÓÀ#C¡½#îE'y'ºå55¯[£¥+[#Í###{t¹#e«S "ëçfÚÌÍ¿D#.@ù/!Ê</w:t>
        <w:br/>
        <w:t>ç!M[,*º&lt;©½ì²#Â#fÀl])½d®,</w:t>
        <w:br/>
        <w:t>ªÌÍ=°YÞÊ$ØÕ'ð'\È=a ôÿ#$¤Iùr¦&gt;$@(#r¸Ã</w:t>
        <w:softHyphen/>
        <w:t>#(-</w:t>
        <w:tab/>
        <w:t>~÷ê®¶Ú.5lÛ[ìÚ#E¯]ïu88é:EzÂÔàÒy³U#o=&lt;Â¿"U#rá5È"ý#\##bªfãÌ</w:t>
        <w:tab/>
        <w:t>Y²CDX d#ËAÏF0b©We%#(Õ'ÑÒ</w:t>
      </w:r>
    </w:p>
    <w:p>
      <w:pPr>
        <w:pStyle w:val="PreformattedText"/>
        <w:bidi w:val="0"/>
        <w:jc w:val="left"/>
        <w:rPr/>
      </w:pPr>
      <w:r>
        <w:rPr/>
        <w:t>#/ÕU«ÆDÌ##!s##}L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Ô¿Æ#À###ô¤d£¡Ø;~Î.1#rúFAÒ,³ly]Ó·'M#è¦#"c</w:t>
        <w:br/>
        <w:t>##;;#lÄÈÜ7,Ê±ð)Y8Â¸ExÊsQW¥¶$baåçäÑeÙÉF#×#9ÎOÂ1Sô$4¦áî#×</w:t>
        <w:br/>
        <w:t>³åcØKY.Ê c#G4ø#:óx0%'.î#£Âr##@Ê¦?A&lt;sÊ½MçS±½=f#&amp;çºÙ#£#?=Z¯U·NMz·8¿ChôoOùOîö÷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¿#mª9wòÙ§»]Qºq~äÔd½+Sÿ#îk¡ÿ#ôÎÑÿ#È«ßÿ#U[ùõìÿ#ý¨&gt;¯þ¬ì_É§sÿ#ï;/ù×ÿ#¦#ûhý1´¿#ýÅ]øÿ#½xþ}{?ÿ#aê#«ã«#É§sÿ#ï['ù×ÿ#¦7ªrØtº½ê##</w:t>
        <w:softHyphen/>
        <w:t>¢móÑÈI$/Ñg$ÜPMâH.å#Ü##0#C#à#¹èþ¨Ûú×¥º«¶ª</w:t>
        <w:softHyphen/>
        <w:t>Û¹bWTmJ6([#(©¨ÊQRIñJRZø6yª:{7¤úzéÆÊç:,m¸9×'#àå#·#W#â¸rÜì#zR2QÐì#ÊK?g##Á#¹}! å#LY¶H&lt;Ê.éÓ¦tS/æ#áÈ¹¹Ø[n&amp;F~ãV&gt;</w:t>
      </w:r>
    </w:p>
    <w:p>
      <w:pPr>
        <w:pStyle w:val="PreformattedText"/>
        <w:bidi w:val="0"/>
        <w:jc w:val="left"/>
        <w:rPr/>
      </w:pPr>
      <w:r>
        <w:rPr/>
        <w:t>0r²Ë%#W#¯#Nrj1ô¶ÒDLL¼ü0°q¬»2Ù(Âºâç9ÉøF1r~lÒ¸g\*ÏÕa-d»*E#SàEÔX#£Á»¸f®Ê#ð:#U1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ãUê:éÜË0±7,íÖÈ½#ð±ùêÕxémÓ¦#_Þ</w:t>
        <w:softHyphen/>
        <w:t>Î/Ðô=#°yOîö÷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¶#Z¨åÝËfíuFÙCÞ¥#E/s=#sp</w:t>
        <w:softHyphen/>
        <w:t>h _óÆ½# #</w:t>
        <w:tab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ëUùóìÜlýA#ëùµ#û2ÙÏYäÛºqZÃuÙdý^Þåý¸ÆJ«w×¬un¥áÕaÂ¢@!-°#ñ#yÈyO"VÎ¢òñâc®Rÿ##w¾óØMþÈS&gt;</w:t>
        <w:softHyphen/>
        <w:t>#ÒÓEu1Õú#³©iér±/téûßîólµÎØôÔ3jº¼[êµðõWÍ##¼ ß¸m$ô#5¼Ívb.z%Ù|Ídáµ`à#ãè»fªÈ)åçÇ##ñÏFí[¾Ó¾àÑ¹ì&gt;fÛbÖ#Ód-®_û3_àgÂ·-³rÙó-Û÷m¾ì\úÞ®ØJ¹ÇßÒü(úÙÈF##7ïzN³k[½Ï^ÚµÞûkf¡ÙçªSí#ªSLÕé#1A±Ï~HË6YfÂtN%/##Ü#&lt;feLÚMi£#¥kõwjP){*¤áG5å^#Û#ªÅL&gt;Ìo$Õ7i¢ªé¢ñ###L#pMR¼#æ&amp;m?#sL ##¬öË·z»¦ôH+þÒkg±ÚTbb©ì#d§#È/#',«k)/</w:t>
        <w:br/>
        <w:t>ÛìöM"Ïë#Ö##Ç #GÍát æô1#S=Èô?qo</w:t>
      </w:r>
    </w:p>
    <w:p>
      <w:pPr>
        <w:pStyle w:val="PreformattedText"/>
        <w:bidi w:val="0"/>
        <w:jc w:val="left"/>
        <w:rPr/>
      </w:pPr>
      <w:r>
        <w:rPr/>
        <w:t>u</w:t>
        <w:softHyphen/>
        <w:t>a¶##¿URÞ©/#ð1M¤"a#è±EY§#]ÓG2h#B##Lþ`#àC.rÕø#@ó####Û×½S(w#5åkrÍ8¥Ùg«#f`+5GprN«².¢Þ½rêîÉËÕ48¢¡ÑHÇ'#å#s2¦m'Ã%ngFíNª\ÛÆJÂ·¶W!l</w:t>
        <w:softHyphen/>
        <w:t>¢'#nÞj1¼äsi4#Ë7héëfòMQrR.k*R(#P0ñÎbkFÐ9&gt;P#Âìw½ÆÇ o#Rêº#Æ¾×véÅÕl7#É#¢fÝÇ8zÍeäZ,F£gê#2U</w:t>
        <w:br/>
        <w:t>#oH²cBqNO#¢·ö±Ý]#¼úý-KWIïì8÷#¸Ë&gt;º%Uã¹Ê½¦%¬C£Ø#ÕfLå¢N£ÎrH$#1[æ)nöª+Ká YWZõ#KÓ4îÔÖÚ-+jNÔbkp+í2½`ù¦iY#&amp;!0ÊDñ)ÈÊ#EÁ#%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òo(#Fszj</w:t>
      </w:r>
    </w:p>
    <w:p>
      <w:pPr>
        <w:pStyle w:val="PreformattedText"/>
        <w:bidi w:val="0"/>
        <w:jc w:val="left"/>
        <w:rPr/>
      </w:pPr>
      <w:r>
        <w:rPr/>
        <w:t>E#¤#$# #E#HTÒE$Ê#M$ #¦</w:t>
        <w:br/>
        <w:t>#R####É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ÏAèøý¾Öc¨u³=èê*½õµ*¼±G#yÁwN&lt;²?&lt;àª##\##(#Â##^g¦½#XÍµì¯Ú#ÊÖú/©%¬RÑ»#~ÒbõÊäïÔ#Up[+6îJ#ªÆ#~A7)»ôÀÅ1#âRJñåZëÌ#sB÷£s£#¡ê*#¶è}S</w:t>
        <w:tab/>
        <w:t>^ 1±NX¤ìë}r¨Å´*öä¦õèWÓI´;Æñª#¢E#Ü#´tsk&amp;þ##K8Ómp×ÊZñ\\îk÷#ä%¦</w:t>
      </w:r>
    </w:p>
    <w:p>
      <w:pPr>
        <w:pStyle w:val="PreformattedText"/>
        <w:bidi w:val="0"/>
        <w:jc w:val="left"/>
        <w:rPr/>
      </w:pPr>
      <w:r>
        <w:rPr/>
        <w:t>Â©*¯#`m-#ª¨UFnÈ&amp; %0#Ã#5£h#(##ãYd[¢«</w:t>
        <w:br/>
        <w:t>¦#&amp;u]c$QE"ÔUU#%"i¦BÂ ##Èà#£¸½Ü:S§æ#W¿?%ötÛ#Ôlý¶¦üìfá#</w:t>
        <w:tab/>
        <w:t>#Dög#"*NC##Ï#  #cMÑ§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ßßO¨</w:t>
        <w:br/>
        <w:t></w:t>
        <w:br/>
        <w:t>â¾Z#éPÔÊà#ÆF÷Õ#ü#ö#÷#³zÝ#¤»A,6âcQ~©#g#²âäèJ¹]@/#%g#£[]sÞRsÀ 9lª|W#H#j&amp;²iªU%HU#U3#é¨Ê#"¢%9#Q###àC1÷zr#R`úErÈ°fåêÅH#Ê#&amp;¨u</w:t>
        <w:br/>
        <w:t>LbN$Lx###~##c½ó:&amp;þ:9½#|y9#1</w:t>
        <w:softHyphen/>
        <w:t>Ì</w:t>
        <w:softHyphen/>
        <w:t>NTÊ¼´Y¢eL]s#"ª°</w:t>
        <w:tab/>
        <w:t>#D#Ï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èõ#g³####ÒîÜwÇEtÉ:#Ek#ÅæwJCÔ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%ìb#+«#9)Vì`Êð</w:t>
        <w:br/>
        <w:t>Ø_2ë"ÓTI|a)ë§0Ç]ýÔt§h6&gt;¦Õ:Ãz¿°É¢áûù#*ÅIv¯#È#ó¶#47f@ç"E#¦¢Ë¸U4!Ô8#.RÖM#N3#4ï´Ýëë¿PÙ·KiÚuoh/auÅIªs·yFc&amp;GÇù</w:t>
        <w:softHyphen/>
        <w:t>!¢ÔTR»p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3#Å#åñ§à¸#!¬þÿ#gùÃ#ÖC#8ª#æÛ³HÕòèýC%BE³EL_AÊÀ#ç#fù¿÷u#¾ö³K3ÜßªÛ::HÕ#,Ûa×Ù(¡C8dÚ2#ÈÕ|ò&amp;lÑñÀ#ñr#KÁê</w:t>
        <w:tab/>
        <w:t>º¦Üê{#</w:t>
        <w:softHyphen/>
        <w:tab/>
        <w:t>v¢Ø¢-+##¤à¬0Od· Uºnc¦a!Êb#£ÁÓP¦!À§)04ÓÑ® äÙ@0##À?ÿÕ¿Æ#À##áE#I3ª©ÈI#Ê(¢)#M2#Lsæ#)#B##lç</w:t>
        <w:br/>
        <w:t>á;,qM¶Þ%Å¶ß#ñeÑ§(Â#nmèâÛ~</w:t>
        <w:tab/>
        <w:t>/Kex{{ÚIÍïn¯ÁÈ¹g©kÒ</w:t>
        <w:br/>
        <w:t>¶n¢!fpÉC$kTáKåùÀr¡DÌQ8</w:t>
        <w:br/>
        <w:t>mÛMÇªs4¥æ[Ì#íÝÞ¥ÍÙ6ÙÕÛ+1éieJ#GzáÏÌÓtB_#ºôÒRfØû#Ù=·¶;#&amp;ë¹âBÎ»Ë©JëdxÑÕcRøòr¦ÓÂ²z</w:t>
        <w:softHyphen/>
        <w:t>y##|Í1ÒÍ×ºá´D²©ÔÞ#O#=prñfHQà#DF°dúIË##â¸:i §#1Ãã»[å[º½ÕÚêê</w:t>
      </w:r>
    </w:p>
    <w:p>
      <w:pPr>
        <w:pStyle w:val="PreformattedText"/>
        <w:bidi w:val="0"/>
        <w:jc w:val="left"/>
        <w:rPr/>
      </w:pPr>
      <w:r>
        <w:rPr/>
        <w:t>»##méÛSudfÊpW¯Î¦ªáe²ôY(Â¹~D¤Mî'¾Üöçq·eÎÈÈÏß+zYF$a?dÿ#6Û'8W#¯MjR*13þØ;#Ã`k#&lt;&lt;&lt;ö¯ù?Ô&gt;#õ¯ä#º#¶[#ãËÿ#N|×ùÑíçì®óø±¾\#¶#æãÚ#²#áóÚåÇò#Ý#Û-ñåÿ#§#Îo?e·¯Åòä¼éÚ\ºÕzþ,éé:N##óÈá\X¹u#Í&amp;Ë,Ð\¤ACùÈSqñ#ÍvÇ¥³z#·#Ò#EVçí»u#öN¾og)Õ##(s(ËµªæIéâ#÷#¨±:»</w:t>
        <w:softHyphen/>
        <w:t>ú«©ðh²¼&lt;üë¯,Ó1²nIK¸ó$øèÚõ3#*ªh¦¢Ë(DQDUUU9SM$Ó(ê(s#!@DDD##3»Ùd*í¶j5Å6Ûz$#Û|#KoÀê0ì+®#VI¤Z¶ß#\[oÁ#àí×i§wÍ</w:t>
        <w:softHyphen/>
        <w:t>ü##÷,u-~AVðQ</w:t>
      </w:r>
    </w:p>
    <w:p>
      <w:pPr>
        <w:pStyle w:val="PreformattedText"/>
        <w:bidi w:val="0"/>
        <w:jc w:val="left"/>
        <w:rPr/>
      </w:pPr>
      <w:r>
        <w:rPr/>
        <w:t>Õ:IYf©Òüë(yAÐº9#Ì?)¶@Jn=S#Ù¥/2aw~ïõ#fË´fNÜa\ãE1m,©Aµó»×#~gÆå¬jÓÚJR6ÉØNÈí°Ø±w]Ï##õÞ]JW[$ÆÖ¿6§óyW#¦¾#ÕkÉ#£æi~n½Ù</w:t>
        <w:br/>
        <w:t>ª!¬=R¨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¹ë2G^&amp;1#òNÞ#pr$#¦cð#;[å[º½ÕÚªê#»##néÛSudfÊpöé~U5W#,~«%#B\y%-#3¸bûuÛÊÍ&gt;üíö¶½¥8±ým+ýu§)Çò£#6+í»# 7`¹¼D#.</w:t>
        <w:softHyphen/>
        <w:t>(#ü|&lt;Ã]8##ü#õ[|wR#n®</w:t>
        <w:softHyphen/>
        <w:t>Ø'/W6\ãóf|æ¿9ý¸³¦·¨Ç×Ëÿ#áóaÛ¿E»)Ih´©m-¬#ÇYZLÂ#n@órbÃ®tÓ#&lt;"ÝQþ#sæ=Wå#¾½)nkéz·,H-[Áº7Í/Z¦J»åïB¹¿pú#Mùì÷Qß^*ê+02¦ôK2©S#}^Ö.ÊcïÎÈ£</w:t>
        <w:tab/>
        <w:t>k-¹³4uÒ´Iù:ãæî)#dXaäÎÄ#ab¯9#ÑTåàJa1#røä7|£ »×½¥ß%¸tñ~#\,Òìy©{#\^¯'#zE¿#ÛQ¶#8¾'Ò:Ë º3¹[Dpzk§3#pÖ«â×µ</w:t>
        <w:softHyphen/>
        <w:t>Ip#ÇV¥$å\ÿ#*2\</w:t>
        <w:tab/>
        <w:t>óë#hªÝ®.) zý##i©#Ç</w:t>
        <w:softHyphen/>
        <w:t>é#C#IÍB,p"à-õ@Â#£eGÒT9##MÆö#Ì#Ow¿cµÕTpºÃ##çxn\Ú'Á_DÌy¾#µÍ\¿éÙÅÆSÕ¿z;+½öw©Yd²ú_*OæÙJ:j×#MÉj¡tW#5å²?##9£</w:t>
      </w:r>
    </w:p>
    <w:p>
      <w:pPr>
        <w:pStyle w:val="PreformattedText"/>
        <w:bidi w:val="0"/>
        <w:jc w:val="left"/>
        <w:rPr/>
      </w:pPr>
      <w:r>
        <w:rPr/>
        <w:t>¥ÏA##)ïï9¦#Y÷</w:t>
        <w:tab/>
        <w:t>åÝPB#xTâ®©#$#¢#©Õmh¸òÂ ÁÕ~;Ñ#øäÊ%¬4ô¢¤Åû*n#l&gt;¡#ûZgHÜæiÀCX0[+</w:t>
        <w:br/>
        <w:tab/>
        <w:t>ÄHK:f@þi##a½i=}e</w:t>
        <w:tab/>
        <w:t>}Ì `#÷èÚ_km]#¦Ú9!ÛS)Ó{#a#ÍÏZé&amp;XH8(#üëhººç'!È#ß!øÃ±×</w:t>
        <w:tab/>
        <w:t>0hwµÎË.¯ï.~áQJ6ç'-¬dÿ#*d9/QN#b#n#@ä-&amp;####0##æKµÈ©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P`#óÛ-ÄëvåÛ¨$öEu#É¢</w:t>
        <w:softHyphen/>
        <w:t>¦A#ª7/&lt;ò+Øä#äx#Ë¡#i(½VÔo;#Ù#7ªVùÝoÑ_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Ã\YK#Íú£ÏNh(×f##'0r&gt;9:o#`¿ji¦i¢</w:t>
        <w:br/>
        <w:t>I#©¦</w:t>
        <w:br/>
        <w:t>#"i R###¥)@##&gt;#x!Ü¯ÜêåÔ[õkOj:}Rzç#Ukr³Xn¥y###'######</w:t>
      </w:r>
    </w:p>
    <w:p>
      <w:pPr>
        <w:pStyle w:val="PreformattedText"/>
        <w:bidi w:val="0"/>
        <w:jc w:val="left"/>
        <w:rPr/>
      </w:pPr>
      <w:r>
        <w:rPr/>
        <w:t>#ú#gÒo&gt;É]eVQØ$BA3â)çª¥4Ü#F÷Yºi¬=Ðfvvî#Î¸2½ çoëº}</w:t>
        <w:softHyphen/>
        <w:t>¢¥%+nIÄÙíZî^rY</w:t>
        <w:tab/>
        <w:t>*³[C^#hç©ÊÂ(dÔ:'M2äÝZGMW #ÕÎ£¦µÕ3VPØ#2¡D¯Ç× Z*±¸#L##zï#</w:t>
        <w:br/>
        <w:t>gOÞ¬&amp;YÂ¢#*¬¡ÀsÆEm¶Ûñ#&gt;Ê#0##À?</w:t>
        <w:br/>
        <w:t>¤É¨ÉTU!ÒU%</w:t>
        <w:br/>
        <w:t>#MDÔ(é#)rø#`#í´.£Ð°ûC°Ï÷-®©&amp;êÎ¾¯ª±^ô©¥&amp;#³ Wn®æÉ#Ù¤¤,s#ºÌ8#é®dÄM&amp;7JZGOë#9é¯¼\ÍkêÝ</w:t>
        <w:tab/>
        <w:t>xÓ4N¯°=</w:t>
        <w:softHyphen/>
        <w:t>êê#ÊDµÔ¥#ÎFÕú[)ÁYÊ#8áP®á#0Q/?</w:t>
        <w:softHyphen/>
        <w:t>é#IÒ\¸Æ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#í&gt;à</w:t>
        <w:softHyphen/>
        <w:t>°-}_ÕS õ=#IzöÆxt]l»k#%á#¼lb)u§3S5)¼Þ¤¡Öó¤%ÉtÔS#û«ý#ìwmÛíMPfÞ#èc¤/ö÷æ®Ó#|Öbô</w:t>
        <w:softHyphen/>
        <w:t>#?jCUEW?/È#¢ 9'daãâTÝOc#à2@UanÑ3JÁ²#»##ø}CM#å0e8©4?±#$ì¿WQIöäÖo"êîÜk¬#ÆVJî1Ý£¸#,K§bQôI¢«|#S#!#dgàøtýµýÊ-Ýs·Wµ#ß°¾°õòÅ Ò#«¹n#½Óï#¬</w:t>
      </w:r>
    </w:p>
    <w:p>
      <w:pPr>
        <w:pStyle w:val="PreformattedText"/>
        <w:bidi w:val="0"/>
        <w:jc w:val="left"/>
        <w:rPr/>
      </w:pPr>
      <w:r>
        <w:rPr/>
        <w:t>ÚËÃ9XV\)?0©~Ð##Ú&amp;"å°#HªKc¶¥%Í#ðo$ÔMdÓY##ª*$ªg*¨##DÎQ#(##C#ÃµþÙ? &amp;&gt;îsâ×Pý)¨~µV~ýaÎr2ðeNÅlã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»uÚ½Ô#?1³îÊôÄñ4Zj#SBZïmY#3#0#È3D</w:t>
        <w:br/>
        <w:t>+¾v$2lÚ#ê##ÞDÏt æô@¥¶Õ»û§Ø%%ß"úû¸6Ý´d4,p#</w:t>
        <w:softHyphen/>
        <w:t>#&amp;a9"ëðèªs¥</w:t>
      </w:r>
    </w:p>
    <w:p>
      <w:pPr>
        <w:pStyle w:val="PreformattedText"/>
        <w:bidi w:val="0"/>
        <w:jc w:val="left"/>
        <w:rPr/>
      </w:pPr>
      <w:r>
        <w:rPr/>
        <w:t>T¬FDNs#mÛ$£Ì&amp;#T4åË\t×#Ãº#ÒwKõ:U¶gk?³-Dg)´oDCÈy7¡##ê#5©×}c¤É#pe#Ê8P#U#dÜÞ¾rÎîöqRzísÛlÚJÈÊÖ¨#®Ìr¶¼Ø=T!#uéþPÑñåIgÎÊQ)Ñ¢(#)#óÉD# dÏqös&amp;Ù#Ú{lÙ#&amp;:ª#Y#©g@uVYuÖ:lâa"Y$c#Re#Å##M$À#wÁ}Q@#wì#»ºã'{_°«ÄZ¢U#ÂkúsY(X¥NP7ÊzÃ"ÝÔÁ0#@dÐ¦#ú¡ÇGy#^#à</w:t>
      </w:r>
    </w:p>
    <w:p>
      <w:pPr>
        <w:pStyle w:val="PreformattedText"/>
        <w:bidi w:val="0"/>
        <w:jc w:val="left"/>
        <w:rPr/>
      </w:pPr>
      <w:r>
        <w:rPr/>
        <w:t>(î÷µFÏê=U]¥Yµ£·u+%Û7±Ì##x#M(Ï#I³GÖ#TÊ2u#áâÄGçÛ.#§(,d0(9+µMèø0d#g#ÝÏj]å#×{$ªî5fêY#{¥Î£jÏ3u##¼ÅjÞâ</w:t>
      </w:r>
    </w:p>
    <w:p>
      <w:pPr>
        <w:pStyle w:val="PreformattedText"/>
        <w:bidi w:val="0"/>
        <w:jc w:val="left"/>
        <w:rPr/>
      </w:pPr>
      <w:r>
        <w:rPr/>
        <w:t>Äå*®ÌÙ_Æ)Äôº</w:t>
        <w:tab/>
        <w:t>ÅÉx [g!0##ÿÖ¿Æ#À##¾v¶Âú</w:t>
        <w:softHyphen/>
        <w:t>×-Á3#¡|.E##D§Df)ÖLÅúÅQ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|##&gt;1æ'{ËéîÈw3tÁ\v»+\#}»#Iú#U§ëGÕ»#´ão}Üè</w:t>
      </w:r>
    </w:p>
    <w:p>
      <w:pPr>
        <w:pStyle w:val="PreformattedText"/>
        <w:bidi w:val="0"/>
        <w:jc w:val="left"/>
        <w:rPr/>
      </w:pPr>
      <w:r>
        <w:rPr/>
        <w:t>»2</w:t>
        <w:br/>
        <w:t>XÏq®rOÁû#îIûÖ÷#_Þ»P£6fíÖTIz6T~×oÈ§ó1#</w:t>
      </w:r>
    </w:p>
    <w:p>
      <w:pPr>
        <w:pStyle w:val="PreformattedText"/>
        <w:bidi w:val="0"/>
        <w:jc w:val="left"/>
        <w:rPr/>
      </w:pPr>
      <w:r>
        <w:rPr/>
        <w:t>#L¿aæ/AóXã "#BðÍ3öG£°zó»##Ò[T¶¬¬èûhøsÓL'}ëÿ#ÌN#Üµ#íõNgFöß¬º#ZnXøoÙKÇÛe#a?ýÉX§ïÄ³ûvíÙ·A£D#jÕª)7lÙºDE»vè#©"#¦R¦(¦P)JP# ##ÆoêiÆ¦¬|z£^=qQbc#Åi#Æ+DI$Ñ.#Òå¶Û}¶_}Ó¥&amp;Ü¥&amp;õnMêÛoo|YæÌ¦10</w:t>
      </w:r>
    </w:p>
    <w:p>
      <w:pPr>
        <w:pStyle w:val="PreformattedText"/>
        <w:bidi w:val="0"/>
        <w:jc w:val="left"/>
        <w:rPr/>
      </w:pPr>
      <w:r>
        <w:rPr/>
        <w:t>íUíW®j9AIêT©6-Ö(Næ½(QX##¨$#Å#ø##&gt;5æ#{ÊéîÉw3uÂTv«k##~s'ëJÍWºªvChÆß;·Ð#v\y±¥¸×9/CTëvÜn½#¸Wã¯4#í»5¥#Y?R#jÌØ%Û3##ÕÌÄ/1CæÆDD&gt;#£4ÇÙ&gt;Áë¾ët#HîPæÚ²³£í£®ÔÓ</w:t>
        <w:tab/>
        <w:t>]d5ô{HTáïHÚ§vz£3£»qÖ]O-7#l9{)xòÛl£UsÓÓÉ+#ýølÙ»6è4h-Z5E&amp;Í[7H·nÝ##$PA#ÊTÑE#Ê#)J#R##8ÍþQE8´SLkÇ®*0Rc#</w:t>
        <w:softHyphen/>
        <w:t>##ÅhRI$-#¥»®·"Ûo¾ÙNùÉÊRnRz¹I¾-¶õmño&lt;ÙÆ0</w:t>
      </w:r>
    </w:p>
    <w:p>
      <w:pPr>
        <w:pStyle w:val="PreformattedText"/>
        <w:bidi w:val="0"/>
        <w:jc w:val="left"/>
        <w:rPr/>
      </w:pPr>
      <w:r>
        <w:rPr/>
        <w:t>#íÇPkû¾#ýº É.Ûhu&gt;HlÚæTÄÅ°y#©¨éR#ÈÍéÔ@þR#E#@¾Mó%å§fîÎÓÔ7V/r1ërJ#ÍWÿ#o§#6-7¿\´«T½)Ønþn½¶Ü±¶#û&amp;Ì¾Ä§#Ü¥äÿ#ñè×o[i_#kYE+4n#5ÅþÝ¥ö#EÒ¿ëÇXêj ú-Ð*ßç#Iak9ZG? ð#`å%#####ÔÇCõRö¯</w:t>
        <w:softHyphen/>
        <w:t>¶Þ¨ÙùèÞöì#*±ç%ø·GåRÓã#%%¤ ÙGWt®ÁÜ^ÏéÝÓí£:ádt$æ§"©xsAµ8µÂQn/àÉ§g-wzÙz½ö¸¨«</w:t>
      </w:r>
    </w:p>
    <w:p>
      <w:pPr>
        <w:pStyle w:val="PreformattedText"/>
        <w:bidi w:val="0"/>
        <w:jc w:val="left"/>
        <w:rPr/>
      </w:pPr>
      <w:r>
        <w:rPr/>
        <w:t>ik*Ð# +62Åòº`çËàWqÏ#¢##x#©3~=#Õ»O^tÁÖ##Û^á#¡¯yÂ®_ß®jUÍz'#2ugLî]#Ô×KîðåÜ0r%T´ðàÎ?Ý²#3ôÆI!ï¦#õÖ</w:t>
        <w:br/>
        <w:t>þ×j+Ké#³'ïU!99i·qoX##&gt;°$Ñ¢#ªR"a#3·Q-%§¬ëÄiû#îOÌ~ÏZ5;÷FJ'tÑ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Üh#q=#&lt;#CW</w:t>
        <w:softHyphen/>
        <w:t>» #}c#¤##ËzÖ)ú-#À(ÛîM´µû¯¿¬,#Å×m#¯!ÌùÓû?\°B°àÈp#É#Í1x°~#WéÉõG#õWå#®z?e¦ÞUð</w:t>
        <w:softHyphen/>
        <w:t>gf#fä«²V2Í#âr#y1}#p oÁp}Æ´#|vÁ£S/æ#E]jµëdio0|%¤»Póp# ì &gt;#&lt;ç#Ö¢-Ê##½÷vøW´¬Ò¬#y$6eÝkLÛdáCUµóR*n###ùwv¦''  c4#3ã</w:t>
        <w:softHyphen/>
        <w:t>dß¨#ìI¦8÷&amp;ÔÞr-AF#Ö¦Ö^]B#´^Ö#rk·0#´}j#R?# I#ç7ù#à¢#.l</w:t>
        <w:softHyphen/>
        <w:t>TÔ#Í¼È}Q¢×¤ìÖ#ÅHËªlSc¹X</w:t>
        <w:softHyphen/>
        <w:t>Û¹v¿#E"ýeU9J##m¤¼AUýéØ«{oÍq</w:t>
        <w:tab/>
        <w:t>i®ìÎ´Û¹e</w:t>
        <w:softHyphen/>
        <w:t>j#p#UïPse%R¹#±é%&lt;#Ð¦&lt;ÔÓhý£QØÀ###¨ÆuEµÅz#éMu×Ku£ê#"JVÍ/c##Öé:fòvItÚ¦Å # ùX¨ÆiúmZÊ</w:t>
        <w:br/>
        <w:t>~sê(¢8ÇÜÞ¬¡·¹`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¹õ#?|jËÆ ¿6ræ¥}^#X#¯ò¯Û#ÔIË)(ç"E</w:t>
        <w:br/>
        <w:t>Ld]79r#dJ&amp;)ÉF©¸´×*ÓzÒ}böÂìÍ#[bÝ¶#f.õ%£ö#[ZÕ«UÚ,eh</w:t>
        <w:br/>
        <w:t>åoÍYÝf±L#JM##rÎ5D</w:t>
        <w:br/>
        <w:t>©ÐMuÌDD¥;bÒZ/YRÊWí#µíÖ©eµµ¡äÚ²ûIÜ#»:</w:t>
      </w:r>
    </w:p>
    <w:p>
      <w:pPr>
        <w:pStyle w:val="PreformattedText"/>
        <w:bidi w:val="0"/>
        <w:jc w:val="left"/>
        <w:rPr/>
      </w:pPr>
      <w:r>
        <w:rPr/>
        <w:t>§ê¶Xô.ö#U&amp;«ºh©¾Yâ+ º</w:t>
        <w:br/>
        <w:t>¨ë#å##1K#qp+(e</w:t>
        <w:softHyphen/>
        <w:t>d^®6#½©@îª´]±</w:t>
      </w:r>
    </w:p>
    <w:p>
      <w:pPr>
        <w:pStyle w:val="PreformattedText"/>
        <w:bidi w:val="0"/>
        <w:jc w:val="left"/>
        <w:rPr/>
      </w:pPr>
      <w:r>
        <w:rPr/>
        <w:t>ÀëÁÁ?D¦####(Ô#|#(¸´×åHÚ;#YUêlì«Ív</w:t>
        <w:tab/>
        <w:t>Ä¦óª#{#6#¤9ùó¬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þ1¾9È6ü#NÀ</w:t>
        <w:softHyphen/>
        <w:t>i®j:RÖt8ðu#T#(#8ÖÉI£4¦]s#¥ùÏ#®åcr¢î#:#1Gm¶Ûñ(s 8ÝÆWØ5iúMÖ</w:t>
        <w:br/>
        <w:t>:ÍS´E»nWQò¯S#6p¾(òSJtÎ#r</w:t>
        <w:tab/>
        <w:t>LP#ªm=Sâ</w:t>
        <w:br/>
        <w:t>#w#¯êu±»GJ</w:t>
        <w:br/>
        <w:t>Ë¾</w:t>
        <w:softHyphen/>
        <w:t>Ë¤ò¨õáG2#«#$&amp;ë*;S#·z</w:t>
      </w:r>
    </w:p>
    <w:p>
      <w:pPr>
        <w:pStyle w:val="PreformattedText"/>
        <w:bidi w:val="0"/>
        <w:jc w:val="left"/>
        <w:rPr/>
      </w:pPr>
      <w:r>
        <w:rPr/>
        <w:t>\&lt;#áºáÏ#:#æ#°=©wLëén¸y&lt;ígö-tæ[SÍ&gt;r ªáàS#Ü#V9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R#</w:t>
        <w:br/>
        <w:t>#DDê#Â#ÈD±i7î</w:t>
        <w:softHyphen/>
        <w:t>¢öOè</w:t>
        <w:tab/>
        <w:t>»eÅ#¯&amp;¡úUPýj¬ýøÃ9</w:t>
        <w:tab/>
        <w:t>x2§b®q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¶vµ#Hk»NÒÙ3Wé´øÅdå</w:t>
        <w:softHyphen/>
        <w:t>õÕ8#A6±ñíAGòÒÔ#vÓåEÜ(R#Är©94â</w:t>
        <w:br/>
        <w:t>E÷#µû#º#©Ýîi´H$\#»ªuÛc(ük5çO##ô[5#JÙbsé¨ýdc¹tb"äD#(GMxÈ¾Öþß</w:t>
        <w:tab/>
        <w:t>urûYÚq¨-¿¯Ñ)&amp;«5á«ê®Á7%©2Së,R##)0àøä#TÇÓHçZ5¶s½#Å#ºf#WßêÈù*ÏY©é¨©#¤l{#Ðñ0PA%ÞÀÄÖ¢#Dé#6g^S#ÃÎ&lt;|rF?½¨PR»C~lwÍÐq?M¨Sk#óªj)#Þé%&lt;öqÓa1DÈ®äVÈËÀúbróÁÄ2ìÂ+ÐÁg¼#'|¦BlZEºehêýÒµ7WhºeU5£§#F»(À!æ#\#~%0###9Tôi Rn¡Òþìë½T±Åõ«w,½#`ÀÍ0gH1#~iÚ#&lt;BIª¾N#¤ãÁR#àb§&amp;;+i§/@/#CyÊSpbù#ò&lt;¦/ #Áè0sâ#!#õ0##ÿ×¿Æ#À##®÷O÷]Ü_«¬þþÏ?y¨þ»ô#}¢í^]&gt;úûô¹þ¢Ò#ºP^{G©@9ð#çé#¨X#ù|3V~U#¾`»oú|±ä#ó#ôì§^~µPY#7j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jïtÿ#uÍÅúºÏïøóÿ#éû¹¿BÚ)&gt;ÕåÓï¯·ÿ#Kê-!s¥?½#¤ãÿ##çÇ#Í##jËÊ¯õ#Ûo¤d}$Ø§Ï¹N¼ý#?j ².o4Ô#À###¿pí^Ú¼IknVñ;B$Ö#H&lt;¨Ë#ªqö##ã;Ò«£ó\ãôæ¼ìvþîÌ:o¡Cn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4eTÕy?iÕl½s²oÒm#ÊgZÝÔÝµÅsvË°M½[Ç±;(ü#jÊª06³Û#a-'J¿k7«ÍRgdLæäÉÄÚ#à¤#a#E¼ÄiÕ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#z+È'Z[ÒaÐyWs=·*#4&amp;øª²_ÝÕJ~ý¯Ö|;ÎJWÔ}/ÖXõh³ñçs^q\$ýÙUb½_¸oÎëÖq{Pì½Q2D#°i6:¢ª,_9#</w:t>
        <w:softHyphen/>
        <w:t>1#á£'à#ãêÆ¾:n##ñ#¦#ôfÁ"ùZkÐx ¢#¥»XºÝØ</w:t>
        <w:br/>
        <w:t>%áê#3°é£#æÂÃ&amp;¯5iãEÜ"NQ#7#ãÒxØÀ!â##ä#æ^´#þEJ0rØÉ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"`2.Ø?n¶nR0x#%ÛªS#~#ãÂ¶íýªÕ{#fIcA£Ú-ëÁT</w:t>
        <w:br/>
        <w:t>ü+É2!Ï#úÎUlTÊ##&amp;0#U-Z@¢g]hr]ì®£¢Éz#lÝ³#{:¦)#±}9ùÃrv¨##ÉK#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qÀxødùi#7êEMó÷¥Õ¡Bî[kVÄo#·µõ^Ø¢&amp;Ì×R4yHRzÀÞ</w:t>
      </w:r>
    </w:p>
    <w:p>
      <w:pPr>
        <w:pStyle w:val="PreformattedText"/>
        <w:bidi w:val="0"/>
        <w:jc w:val="left"/>
        <w:rPr/>
      </w:pPr>
      <w:r>
        <w:rPr/>
        <w:t>Ç#äÒ#Gâ#èzÃOQBu=£6í/£z½²ë#yMfòÃ«$Äçó#¥¬I#Ä</w:t>
        <w:tab/>
        <w:t>G##-RV&lt;#ãà##yÌ#-,~è$Ã1#^ï;6Çu.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ð#n##VF#zD*³õ#</w:t>
        <w:br/>
        <w:t>"PP9Z~#òe#ã#m1å~##{Jij#k·OÚ#[#Øs%¶¦ÁD}7#¤PJ®¦0#*tèèó##L¡¸###l¹¦Á²#Ì.yÖ}·#¿olµ¾³¶ÕU¥í®åÄcÙ`#C-#Á2*êje</w:t>
        <w:tab/>
        <w:t>DÒY»$#QW&amp;HJ#ã#aÍÌ¹W#W#Û÷ÛÒ»·\]Þ+²º«bë}?q´KBSÙ]á¶4ÿ#ØÒiÊVÓ¨\«ÕçUH)Ì</w:t>
        <w:tab/>
        <w:t>ë»"ÏÈ%"¤a?å</w:t>
        <w:tab/>
        <w:t>&amp;Ë#6#mä@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WÝÏ Ò·{ÃÞÙ@ìíiI¯</w:t>
      </w:r>
    </w:p>
    <w:p>
      <w:pPr>
        <w:pStyle w:val="PreformattedText"/>
        <w:bidi w:val="0"/>
        <w:jc w:val="left"/>
        <w:rPr/>
      </w:pPr>
      <w:r>
        <w:rPr/>
        <w:t>f#¿±m;#ÚÃ&amp; ÁXè9:ô8´bªMF4¨®Lª*M.M5`Ùfø½#LÑ6z^·Þ#m¹±_Ú#xÙìà#OÁiwìXÁDGÇBÛbà¬/¡#2)~Ó3B"åÑÔ#ù@#\¶îg-\t@Àÿ#`Û·ü"Ù?ÔÙ¬Ä¼W¾</w:t>
        <w:br/>
        <w:t>&amp;u÷ë¯øÓ¨?¯5ìä%ñ%ï#AØ!p###§G¼üÜL¿yìc#Ig#Ýk®`¦Å!)½)qk+7òê#¼¬TÛQ0|Kæ###É´/ú#ËìHÁó~©ì7ëß!%½¬c#¹òÉShÍ^¨N|##ä¢Q#þq#ðf#½àL¯ô^Éý#1÷sÂ¼P:òj#¥5#ÖªÏß3*v"KËÅÀEINÎH³`îVZVEÂLããccÛ¨éó÷Î×1#lÑ£d¢#@¤!D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¼x#)</w:t>
        <w:softHyphen/>
        <w:t>îUßÙ.àl#Õ©O#Guó_È®jz£5.ói#FËì)öÇ#Ó:F:q-#Z491J²ê#j¯jþ0$[Ú'Û´ÑI×ûs»á</w:t>
        <w:br/>
        <w:t>#n§)£iù&lt;S7)¡³f®_ÉJ¾@üÂ¢pó6n##T@RÅu#ÃÒ##dp0#&gt;÷ÑÓ7&gt;¾ëÍµ</w:t>
        <w:br/>
        <w:t>ÍGÓ7Wf*#EYÔïÍ#Ä8Tå##3aa"¢&gt;#*þqà</w:t>
        <w:br/>
        <w:t>#ñå¤õ#ýºû#/ÝO,ö#ÇóÆû#Ú¯±cbJUf#5hðÏam0</w:t>
        <w:softHyphen/>
        <w:t>TU##H×Ü¬°#±QpÕÊÅ!O&amp;g¶#ëEñ.%¦û#¥»#_JÍ§6EZ÷#t«aäR#¡?ý#í}Ï¡9#è¦ð#·Düý#</w:t>
        <w:br/>
        <w:t>Q^Z#1å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Ð¿Æ#À##®÷O÷]Ü&lt;ÿ#éÖÄgüÓÿ#OÝÍ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ÑIö¿.}}¿ú\ÿ#Qi]JÝÁO²Õf_×ì#j,¤lÄj¥Eó3®ÝV«#º¢S#EVËà&lt;ÃEØ·íë¦7l=÷§w;°÷vÝwTùl\$âøé¬e(¾#</w:t>
      </w:r>
    </w:p>
    <w:p>
      <w:pPr>
        <w:pStyle w:val="PreformattedText"/>
        <w:bidi w:val="0"/>
        <w:jc w:val="left"/>
        <w:rPr/>
      </w:pPr>
      <w:r>
        <w:rPr/>
        <w:t>lÞ6m§¨6Ü</w:t>
        <w:softHyphen/>
        <w:t>|ÛêÊÚ¯IYUXMFJKp×IE5î¤f#ø¦ì÷Ù#øÿ#Þäãù~[èÏ¦0½òþ*ï?ç/ð#÷#Ú#áÎÕþSÿ##üÿ#~È}Wð#?ñrð&gt;#Oú0|1üÂ÷Ëø«¼ÿ#¿Â?r]¡þ#í_å?ñ#½Ð]×·6#ì½l[M®##5"lÓâ¹hô&amp;kÈ"ð©"pºhºP &lt;ü#9êÿ#'#ÕîO[w[qÚ:»</w:t>
        <w:softHyphen/>
        <w:t>÷</w:t>
      </w:r>
    </w:p>
    <w:p>
      <w:pPr>
        <w:pStyle w:val="PreformattedText"/>
        <w:bidi w:val="0"/>
        <w:jc w:val="left"/>
        <w:rPr/>
      </w:pPr>
      <w:r>
        <w:rPr/>
        <w:t>ÇkÍ}ª«ìæ²7ãF3KEðe$ªLów^Üt#Iöã#séÂÁÜ%ºÓ[²rÉÁÓ{qoWÁ¸Å¿u"d3gæ½Í]îî¹¸¿WYýÿ##óOý?w7è0ûE'Úüº}õöÿ#ésýE¤.ô§÷¢Ô#ÿ#ZÏ|£`#Ó±ò©ý@öÛé##cÉ6'æ3îS¯?AOÚ¨,Î5#0##À"¿Ý&amp;=%)TJ_Y¥º~8§ãëú#0Dr©&lt;ß# ©#A#ü #¯OýA°ëKvÛpi{j÷,ÓôòÙBZúµª,öï|©Ç¨ºó#Wì§DÚôk]Î)ûúY#_}²ß®ÛyÛ###'¬äN±|D#Hû#xè#&gt;#</w:t>
        <w:tab/>
        <w:t>AÊÿ#Ô9ñ!9SÝ¾¤Ãÿ#¥~Ãc÷kÉÆqKðUó]½´Ø²¥ÿ#NóZ^ôñïR_~"t³nF³J[{³éÔ#ÔØ®³#õÝ¸Ò7lB</w:t>
        <w:br/>
        <w:t>l%V&gt;Ú|}A1m±O#8##ò#!i4#</w:t>
        <w:softHyphen/>
        <w:t>#ÆÕw/J5Jï^#å\7y©¬FUO:åqG:làÎ¯?_5#ãUäyäN&gt;#</w:t>
        <w:softHyphen/>
        <w:t>,Ø1÷¼ÐýtÙ_n¹RÛv¦¸j@7</w:t>
        <w:br/>
        <w:t>ïg°</w:t>
        <w:tab/>
        <w:t>#Ê&lt;¦x:Úèáà¸#&gt;9ZV¶/p#Ûì«ÆéÛÉ+ë=Hí?</w:t>
        <w:softHyphen/>
        <w:t>çfRTéùÒ%âªU(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¬1#e#(ò##!ïzCO[#ÿ#ûójáÓop4lS8 ßd)òî#@#K</w:t>
        <w:tab/>
        <w:t>#Û#cDß.õ]¹#È@î~0f&lt;wð##ö</w:t>
      </w:r>
    </w:p>
    <w:p>
      <w:pPr>
        <w:pStyle w:val="PreformattedText"/>
        <w:bidi w:val="0"/>
        <w:jc w:val="left"/>
        <w:rPr/>
      </w:pPr>
      <w:r>
        <w:rPr/>
        <w:t>Ùà`´³¥Çý)µ_iÁ c}Rs+R´#2ù|DÀ¬G&gt;?äøW!|W¯##X3iì#}S</w:t>
        <w:softHyphen/>
        <w:t>oÛ2}B'</w:t>
      </w:r>
    </w:p>
    <w:p>
      <w:pPr>
        <w:pStyle w:val="PreformattedText"/>
        <w:bidi w:val="0"/>
        <w:jc w:val="left"/>
        <w:rPr/>
      </w:pPr>
      <w:r>
        <w:rPr/>
        <w:t>A¨XmÒ&gt;¡Á0Q¼#S©#7)þÐ·####à#â9#-Z@¡u#±iìÎÿ#«Õ*³«nóÚÍv"'Q7wk#¤,²G7!ÂQ</w:t>
        <w:softHyphen/>
        <w:t>#ºpaä#©¤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Ú_© _æ</w:t>
        <w:br/>
        <w:t>#6·</w:t>
        <w:tab/>
      </w:r>
    </w:p>
    <w:p>
      <w:pPr>
        <w:pStyle w:val="PreformattedText"/>
        <w:bidi w:val="0"/>
        <w:jc w:val="left"/>
        <w:rPr/>
      </w:pPr>
      <w:r>
        <w:rPr/>
        <w:t>]lFPð#Qð±LÓ##i##Ñ#,[&amp;#À##j##À#Ç)½àºÍ¸{#¢¨çÓ±NíÚÖòâÓ3Dp2V#°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!#K·BFZ#UüÄmæ#UEu} 2R#-2Qæð`Ñfîö#^ï##òØÔ»#±£´×óæL¬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softHyphen/>
        <w:t xml:space="preserve">ÚVrR#É#Þ#EAïØ°¤2ÆrºeLî#2£ç#PÄÉ|âÒz°YW##0##Ê¦Ý%WXÀDLêªqç&amp;Dç0ð#&lt;# #Yd)®ËlÆ-·êIjßâ/®¹Ûd*®:Ù&amp;^¶ø$A=çÜwwH]_¿¡j#ÖATá ¤`Qs%#Ýs###+.Getý"FnT@ÞR¾qÔOWyãî¶gUfeôÀÃéjïj{qÕÒ¶¨É¨Êû#Ô¬KY*j#ò¦Úæ{5é(}¸ÅéÌ\^§y]G:¶êïuF»%#1¦µ###ß#íSskV|ª_ôFÕmºõMCd Çìµ§Ù.Y(ÀPÊ&gt;b5ë¹f¨¬`#*Ô¯Q0ýc$bðnC6aÚ.áÑÝNÝô×\Óó{3iµ«]UwU9Ut#/L#|\#[ãª&lt;#ÜÞ»·=q¿ô¹&gt;Ú#¶/gf;*²#²©5èâ¦#$ôá¡sé'C###¿wþ·î#Äõò¤}l×#;Í#1dË%dR#^#Î¢Z¬º)IËA- </w:t>
        <w:br/>
        <w:t>¦Ô#VU%#ôÊ#H|´Ê1æðÐ#åì÷Ó®ÈÑ;#óuì:#ÃTÑ+ôk5eDn±¯+2×9K</w:t>
        <w:br/>
        <w:t>Éµe_#Ò«ÅF#¼UÒÈ#¸,ELNq#&amp;[§##ÕÂþÁ·oøE²©³Y#x¯|#Lë#ï#×_áÝ:úó^þL//x#ò²Ú«#Èì###</w:t>
      </w:r>
    </w:p>
    <w:p>
      <w:pPr>
        <w:pStyle w:val="PreformattedText"/>
        <w:bidi w:val="0"/>
        <w:jc w:val="left"/>
        <w:rPr/>
      </w:pPr>
      <w:r>
        <w:rPr/>
        <w:t>R#ªÒu7el«¥Ùªn$¥#5dÜ¸P©¦#8</w:t>
        <w:tab/>
        <w:t>Î`(r"#1»)×B#N}ý¥</w:t>
        <w:br/>
        <w:t>Rm©E)@#â"#:###^Yz47µ#î]iÒ#©#®Õ</w:t>
      </w:r>
    </w:p>
    <w:p>
      <w:pPr>
        <w:pStyle w:val="PreformattedText"/>
        <w:bidi w:val="0"/>
        <w:jc w:val="left"/>
        <w:rPr/>
      </w:pPr>
      <w:r>
        <w:rPr/>
        <w:t>¼ö° á¤##=Ñä©Ñ²F)®æÌ##±lÕúê7`»«ù|*`oX!L¥â´@©-Å}Ý;&amp;^Í4¤Óelûr#£s-#aµYd#f#¬Q#òúîM³VéýT#&amp;^</w:t>
        <w:br/>
        <w:t>PÉ(</w:t>
        <w:softHyphen/>
        <w:t>=#©xuðÝ`ë#®ÔO¹¬±0êÌÝÜ51TEÅÚÌíiÛ $±Lb.#ïE¢*#ÐnAú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Í&amp;Ê##ký#²@L}Üç-^(#y5#ÒªëUgïÆ#ÈKÁ,</w:t>
      </w:r>
    </w:p>
    <w:p>
      <w:pPr>
        <w:pStyle w:val="PreformattedText"/>
        <w:bidi w:val="0"/>
        <w:jc w:val="left"/>
        <w:rPr/>
      </w:pPr>
      <w:r>
        <w:rPr/>
        <w:t>ïgÛËûK#~¡ÖâçjT×p¶ëíÊj².Ëjüââ*¿#ºfáÝ&gt;%ãaûHÜòæE#1J#õãÑ#ñßCJý§º®»A½¥$6tÜ+ºÖ¢e#n&gt;®p¨¾Ãx³Ó¡#£¦ &amp;µ#</w:t>
        <w:tab/>
        <w:t>êD4#Æ2ë*Ý¹Ê</w:t>
        <w:tab/>
        <w:t>,q#MÂ)%Åä</w:t>
        <w:tab/>
        <w:t>¦)¦I$!SI$ÊR&amp;d(#¦B#!@#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Þ#À&gt;-»#oªÚ"XÏW,Qo¡gadÛ¦î:V*Iº#0zÙP#,ÝÓeLC#~ 8ðâ</w:t>
        <w:br/>
        <w:t>º÷#ÙwhÐ¦en]VEM¯#¨áðk-ì:b'TÑÐî$lÎí#x+Ë'(Rðr`#.#§Â|#!Û-¦îEIó[Þ§Ø0#JÃC¸F¬¾(Á#.Jpüb##æn#^: HÞ÷íö]#?{T#q#±R*V`mæ/#ï±(%0#À&gt;SÈ¥&amp;^~%ÌR¦/Ã,ÓÞöi.æW¹ ¾u_½Á´EÕ¿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V#8 #-#ÎÅ^QÈù#ý¡BÅ*äAS#y#uÊ#Gà</w:t>
      </w:r>
    </w:p>
    <w:p>
      <w:pPr>
        <w:pStyle w:val="PreformattedText"/>
        <w:bidi w:val="0"/>
        <w:jc w:val="left"/>
        <w:rPr/>
      </w:pPr>
      <w:r>
        <w:rPr/>
        <w:t>ÒË#À###ÿÑ¿Æ#À##®÷O÷]Ü_«¬þþÏ?y¨þ»ô#}¢í^]&gt;úûô¹þ¢Ò#úT®]û</w:t>
        <w:tab/>
        <w:t>®*¶ØsõÙwóD~AUÔÛÖf ES#L</w:t>
        <w:tab/>
        <w:t>:lCsø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ßNØú³½=</w:t>
      </w:r>
    </w:p>
    <w:p>
      <w:pPr>
        <w:pStyle w:val="PreformattedText"/>
        <w:bidi w:val="0"/>
        <w:jc w:val="left"/>
        <w:rPr/>
      </w:pPr>
      <w:r>
        <w:rPr/>
        <w:t>ÓÝI¶U²dÝz¶#°-óMxN1ãâ²~ùï¿Mv§«÷½&gt;Ì]Ú©uÛ#¤àåL$Óãã#5ï6Nü#uû¥Ôÿ#´æÜnÂ#6¯òåþ#Yß¿îó#7#ùãþ#ÿ##Ýdþåéõ%ÿ#í8þY»</w:t>
        <w:tab/>
        <w:t>ü,Ú¿Ëøïû¼ßÄMÇþxÿ#æM#¦õÊ¶##¼®ÕfÖ`´Z²QMIÊî#náv9ÖP#%#h8ø3´ôg;aÐ;¥×FôV#ÝºÎTí¦-I×'#J</w:t>
      </w:r>
    </w:p>
    <w:p>
      <w:pPr>
        <w:pStyle w:val="PreformattedText"/>
        <w:bidi w:val="0"/>
        <w:jc w:val="left"/>
        <w:rPr/>
      </w:pPr>
      <w:r>
        <w:rPr/>
        <w:t>¹&gt;#P~ìQ×zº]Âë=º#OTõf^vÛ#U»dUR#¸¥)%î6eìúYÐM]îW7#êë?¿¢3Ïþiÿ#§îæý</w:t>
        <w:br/>
        <w:t>#h¤ûWO¾¾ßý.¨´Þ~ôZð}©;Ç#ú#`äË±ò«ý@öÛé##cÉ6)æ3îS¯?AOÚ¨,Î5#0##À"gÝ.m¸EiÊÉT#t´µª}TC¶fÂ65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yü¢²G#ÿ#òkÿ#P}Ú¶öÇbSÿ#ê'ãê+ª¨·ï»Z^ó=×ämµç÷#xpÿ#¡#1¨O×)ÎË#ü</w:t>
        <w:br/>
        <w:t>µ¯¾Oí#£</w:t>
        <w:softHyphen/>
        <w:t>·#Ôùx]~q##H#OO°U#¼~±T@?##|ëÈ#ÓfGr:Ïzä~Ã#fUkèçÈÈ®I?uÆéøNóçGr##Ò»W2öÙ#«³OO-4M7ÿ#5Ñ&amp;û6Âklÿ#~#5öæ©Ô»Ö=¨#æ¼µ¼£Ø×L2wÄ#Z1uÄ#J</w:t>
      </w:r>
    </w:p>
    <w:p>
      <w:pPr>
        <w:pStyle w:val="PreformattedText"/>
        <w:bidi w:val="0"/>
        <w:jc w:val="left"/>
        <w:rPr/>
      </w:pPr>
      <w:r>
        <w:rPr/>
        <w:t>ØY¡#H¢&lt;pwãørF;øN&gt;°kï°Öã,NÁÜú#EÙHÞß##²ë</w:t>
      </w:r>
    </w:p>
    <w:p>
      <w:pPr>
        <w:pStyle w:val="PreformattedText"/>
        <w:bidi w:val="0"/>
        <w:jc w:val="left"/>
        <w:rPr/>
      </w:pPr>
      <w:r>
        <w:rPr/>
        <w:t>ÕTÀ#«®H#2</w:t>
      </w:r>
    </w:p>
    <w:p>
      <w:pPr>
        <w:pStyle w:val="PreformattedText"/>
        <w:bidi w:val="0"/>
        <w:jc w:val="left"/>
        <w:rPr/>
      </w:pPr>
      <w:r>
        <w:rPr/>
        <w:t>S#ªeÞÄK1TÜp"##£.È# }û6HìM#¦®#J</w:t>
        <w:softHyphen/>
        <w:t>V°ìiH~xjN¹###Ëà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¯_#ÅqÏ#&gt;,uÂR#Ñ{#ë#ëöÑÚÎ#)^l</w:t>
        <w:softHyphen/>
        <w:t>#lT1#Ô4#½M"E#`Hö</w:t>
        <w:tab/>
        <w:t>É###§ÎY{ÖIz¾þâú¹M»ÒÍÿ#UjØ#Ê°¤¸»B##EOµµû¦×FÄD#C##è#xóê}9·Ë8°UÏÚ§hYwLºYÀ¥#°UÕò\#ÈÅºF(X"GÀCó</w:t>
        <w:softHyphen/>
        <w:t>#ÃîZÁO'½fäýu#özÅØ!7»î1##D£ÂÇªÀ¶»RÅ##0"afÍN&lt;#¯x##àcÑ#g¯¨#Cì§Ëzí\ÞÌ~ÐËDéZ#ù#k##Q±-÷s©Y!oªEÒ</w:t>
        <w:tab/>
        <w:t>eIà"#(#p #¯KÖ#od0Aï¾¯m×t#´cJ{;#</w:t>
        <w:softHyphen/>
        <w:t>¬7©##fJ</w:t>
      </w:r>
    </w:p>
    <w:p>
      <w:pPr>
        <w:pStyle w:val="PreformattedText"/>
        <w:bidi w:val="0"/>
        <w:jc w:val="left"/>
        <w:rPr/>
      </w:pPr>
      <w:r>
        <w:rPr/>
        <w:t>gM#¡REZ\$óægMTkòÒ#ìÇMC###7@äD6z#rzø#N=-{imÃµjqï&amp;¤´¢T#µ¬8xæ·#}#¸õbÅAQ</w:t>
        <w:tab/>
        <w:t>éH#dR##Ãd#E</w:t>
        <w:br/>
        <w:t>oE1#ò9t_#DäP0##ü###À#)@Å########À@C(Òi</w:t>
        <w:softHyphen/>
        <w:t>S*M4ôh{×¶ JÝÈÒ6C:õ.VEwÇs%+#Ìº¬"\¡ Ù´T#â#zþÓ'¦2y\]]ä##Uågô\ÕÒÙ#ÊÇE¸ò¶Üu99:élluj¿iÈã##ôÕû³¦|çË#¦ñðú¤,Ëê*)#µ]#ë½Åh§le</w:t>
        <w:tab/>
        <w:t>J¹=#'2ÕÅC]#k</w:t>
      </w:r>
    </w:p>
    <w:p>
      <w:pPr>
        <w:pStyle w:val="PreformattedText"/>
        <w:bidi w:val="0"/>
        <w:jc w:val="left"/>
        <w:rPr/>
      </w:pPr>
      <w:r>
        <w:rPr/>
        <w:t>u#©¨UyX*ÿ#cV#u#§vñu#UÓé#!JC;~áEò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###ÝÝ#Ñ;7nz?aè</w:t>
        <w:softHyphen/>
        <w:t>Oÿ#+À£ÙÆSiÎrmÎË&amp;ÒIÎË%)ËD²i$GºÓ«w^ºêç«7#üÃ6Þy(</w:t>
        <w:softHyphen/>
        <w:t>!#+z¾Zá#Â:¶ô</w:t>
        <w:softHyphen/>
        <w:t>·«9îw#«#Aÿ#¾6ÒÜ:ÿ#JêM}3a«Ò/w)Ø`®9{#åac#ÑÕZªúiÑrÂ6}U^¬¢@¡#Ù3#ÌCç¡EÉëâ</w:t>
      </w:r>
    </w:p>
    <w:p>
      <w:pPr>
        <w:pStyle w:val="PreformattedText"/>
        <w:bidi w:val="0"/>
        <w:jc w:val="left"/>
        <w:rPr/>
      </w:pPr>
      <w:r>
        <w:rPr/>
        <w:t>Kö0Û#¢[nìÍbî~ÍfÓìõé¬ïÚMH?§Ü#?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.¬ãì#8÷OV#¤r</w:t>
      </w:r>
    </w:p>
    <w:p>
      <w:pPr>
        <w:pStyle w:val="PreformattedText"/>
        <w:bidi w:val="0"/>
        <w:jc w:val="left"/>
        <w:rPr/>
      </w:pPr>
      <w:r>
        <w:rPr/>
        <w:t>}Q'(²ûâON °¿`°mÛþ#lêlÖF^+ß##:ÇûÁõ×üiÔ#×öOÄ¼#éí#iOÜzîã«oñIMS¯0/«ÓÑê#Thõ?)\69ÈpnýÃe&lt;È8H#ë#2#n-5â</w:t>
        <w:br/>
        <w:t>#ö[®Ön°n«¶¹5*¯+#ÅX9±hD[Úê/Ì¢Õ»K/«äôå###Ä( í5#¬äøÉN*EOkCõ{vf^B#Hkç×UáNÀÏ#¯#Oæ&gt;Ai©)##3AÈ3WÈ!ç1ý##Ja#1)Æ#s2=½}ª`ºÁ,Ïpîi#[îíE¹¶Æ)5§k?DÉ;q#»ä[¸µ*HÒ*"m1ÈÝ0##cÅ²ç&gt;#A1ù##×ú/dþû¹ÎUx uäÔ?Jª#</w:t>
        <w:softHyphen/>
        <w:t>U¿Xg!/ÊZ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T/rtËÔGmúA^Nj«3*%,(¿©K:ãÌ#ÛbH##Dy#ÎH#ô§\ù%¯ ¡O</w:t>
      </w:r>
    </w:p>
    <w:p>
      <w:pPr>
        <w:pStyle w:val="PreformattedText"/>
        <w:bidi w:val="0"/>
        <w:jc w:val="left"/>
        <w:rPr/>
      </w:pPr>
      <w:r>
        <w:rPr/>
        <w:t>u°6×U7lmÆ¾I#NÕÕVW%!%ÑY²»d²öJ}#q#(Tjí.x:f###0&amp;pÔg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êÇeh}¯Óu¹E\E#°´ÖÕpÒtË{DQ#ºÄ¨#Ê&gt;«%# ¯¥tÑD #T#È3X6/-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Í?«74#õ}</w:t>
        <w:softHyphen/>
        <w:t>¯ª[#</w:t>
        <w:tab/>
        <w:t>tKäm#eA¿ª##X÷.#3¸ÇAñ*ÍIb#L#ãM¯#</w:t>
        <w:br/>
        <w:t>ëwÏÙÍ={^Ü]R&lt;Ì½~##Rö7(áyÈ¤#Î#IP&amp;##$¦[Ç #:#gb#È.©¼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ïÕé?Æ#NÒ{ã v+që÷ë3±ÒeÊ¢DQ4&amp;¢ IªäS1~f"Å#e#®¹#*`àÅ(yEI4Ê÷¢\"v#&amp;}PUºÖ m###Æ4m-¬³/8D 7vP7#ànskFÑCe#À##ÿÒ¿Æ#À##®÷O÷\Ü?«¬þÿ#Ï?y¨þ»ô#}¢í^]&gt;úûô¹þ¢Ò#zJ#vRÿ#HX?©ö#ò|sV¾T¿¨.Ü~#ìy#Ä¼ÇýÉõßèhûU#3yf Æ#À##®÷O÷\Ü_«</w:t>
        <w:softHyphen/>
        <w:t>&gt;þÏ?ù§þ»ô(}¢í^]&gt;úûô¹þ¢Ò#:QûÑêOýé;ôxþØ&lt;#Äxã5cåWúí·Ò2&gt;ÇlOÌoÜ§^~µPY#7j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"##" ##""#À##ÄD~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m¾#-x/#¸ýÒÜ</w:t>
      </w:r>
    </w:p>
    <w:p>
      <w:pPr>
        <w:pStyle w:val="PreformattedText"/>
        <w:bidi w:val="0"/>
        <w:jc w:val="left"/>
        <w:rPr/>
      </w:pPr>
      <w:r>
        <w:rPr/>
        <w:t>7#ô}</w:t>
        <w:br/>
        <w:t>è®ê´öÉÒënR8##ÉE¸]iFÇ(ùNÊêG##·I3}9£Ï5#ÍÆîov÷l½¯![ÓÛek##Ië#ª¥)]l_J|²üªá#m×Ë¯@_ÛþÙí¸Û#½ïpËÈZJ#ÈÅU\¡Â¨Ç~Lå4I·#²qNÓ#îòMÌÏûY¡T/@¬C&amp;¤l##&lt;àWÛ}#Ir#&gt;9ï/#Ý#wKö³/ª³¨pÎßò½´5\~kJuc¿^µ¶&gt;¸Y#¼O#ù»ë:º¸¸Ý9j#Ëì¥§Î-jË½Ía#e[õJ#^BsÚ'tí¾Ou¯sêOD#n¢Ì#_#(#ÉÚã#</w:t>
        <w:tab/>
        <w:t>ªÅä#J)Y#ZD&lt;x#þ,º#Q~è)Ò#´çDöÏEì#*#5¤uú6³l"¦ô}#åÀç¦Ùuç#¡#Ö\ë#</w:t>
      </w:r>
    </w:p>
    <w:p>
      <w:pPr>
        <w:pStyle w:val="PreformattedText"/>
        <w:bidi w:val="0"/>
        <w:jc w:val="left"/>
        <w:rPr/>
      </w:pPr>
      <w:r>
        <w:rPr/>
        <w:t xml:space="preserve">àU#Ã&amp;Ø¹¡$#uîY´Ci÷gØH¹W¬ÙË®¢#ª!#®X!Ztd#_ªdÜM²z°#r#*xå*\µÄ#ÒèN¬6éï_èË·+i4uìMu?OÓT,#OVá4G#%)vò#H|Þ </w:t>
        <w:tab/>
        <w:t>|#"Xù§&amp;</w:t>
      </w:r>
    </w:p>
    <w:p>
      <w:pPr>
        <w:pStyle w:val="PreformattedText"/>
        <w:bidi w:val="0"/>
        <w:jc w:val="left"/>
        <w:rPr/>
      </w:pPr>
      <w:r>
        <w:rPr/>
        <w:t>²|É¬'Ï#OÚ¸dñ²¡æMÃWI###(_¤¢ Cð#X#¿Û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\;</w:t>
        <w:tab/>
        <w:t>mhe#ÎèíÃ$Jä§õhvã&lt;pAø]5n¡GùÄ8#Óøq^ê*HO¼7bã÷¦ù×#µ¿3Q¡ê#¤Ãb$à#n6</w:t>
      </w:r>
    </w:p>
    <w:p>
      <w:pPr>
        <w:pStyle w:val="PreformattedText"/>
        <w:bidi w:val="0"/>
        <w:jc w:val="left"/>
        <w:rPr/>
      </w:pPr>
      <w:r>
        <w:rPr/>
        <w:t>¯##z|§Ôü.eÄ:'þqNS#ð&lt;b¦&lt;±z®:&amp;#ÙKMþÏ:mù§¡7¼.2ÖÀTÞ</w:t>
        <w:br/>
        <w:t>#©_1ªd¢# zñ1ñ##ï!à9÷¬ôõ#`³#5×¶û#¤ëFìÙ25#ëj}#ncó&gt;}R03ÎRD©1g8ÉdMÌ0=U3º(@à@x#º#YEj</w:t>
        <w:br/>
        <w:t>¼ôûÜÇ±ôMã¯ko\S¤5UçaA×¬#®§</w:t>
        <w:softHyphen/>
        <w:t>(´x#)ÜæÙBF Þ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´R¯H¢&gt;ºÎÁ##óùå:¡Êß¤##È`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®#»6</w:t>
        <w:softHyphen/>
        <w:t>#l¾êö¿¦5¨GTë³#×W*5nýùÚúÈåYÅ##pa1#Ú#1h###ÑÝ#þUS#ËÌk\Ì#Ïí</w:t>
      </w:r>
    </w:p>
    <w:p>
      <w:pPr>
        <w:pStyle w:val="PreformattedText"/>
        <w:bidi w:val="0"/>
        <w:jc w:val="left"/>
        <w:rPr/>
      </w:pPr>
      <w:r>
        <w:rPr/>
        <w:t>¸ëû¬ò®£µV¼Õ³ôëÛê±-cT¨Öm¯ai#Æ##FQÌtÁ#t¡Hª")#9RO#Ñq¨#ñØ#ì#vÿ#['ú5×÷ÁDÎ±þð}uÿ##u#õæ½¾,½àv#g##÷sé±»#¤ÃjÑâEÞßÒLd% Í#;ûv¿##¡HBú®ß0#ÆJ8úé*#Ìès53åÁ¶=&amp;í4çQ·åSkGÛÊ¯-seÀ51Ä,4#EÑ4$#¥ZV</w:t>
      </w:r>
    </w:p>
    <w:p>
      <w:pPr>
        <w:pStyle w:val="PreformattedText"/>
        <w:bidi w:val="0"/>
        <w:jc w:val="left"/>
        <w:rPr/>
      </w:pPr>
      <w:r>
        <w:rPr/>
        <w:t>R' Ãþá¸&amp;"#Tà2l&lt;Zôôµ$#Ê»#m«Ê4</w:t>
        <w:softHyphen/>
        <w:t>Ùbcç`f#(#2jØ÷ÍT#&lt;È¹j±N^@#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áÀ#o#ø#¿Ñ{'ô#ÇÝÎr«Å#¯&amp;úUPýj¬ýøÃ9</w:t>
        <w:tab/>
        <w:t>|VTìUÎ8¡#&gt;ð=#6Ç}Ú</w:t>
        <w:softHyphen/>
        <w:t>A#u¶#N0¿µÜSaQÅÚ##;[6¨#Tqg§³O#P1ÞE#µH§ÏM&gt;Yx##z#Ý;#Mw#k#&gt;ÔC°Úõfeþj #¬mÐí|Àìµ_\ê£Ç#í©l"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öV¤¬#j«Zk·zÜ#Â¥0ÂÃX³E2\®XJEH G,µX¾#It##ñàÀ&gt;## !ZÑèüA÷°#í·»]G©ÛÊÃ¤ftºäö#"µ.6(«T#S#©Y"RM4&gt;d³ÌÓÔ#"a##¢!¡Ky@Þ§v:#µú6«» «ÏªlìÎìlO\k&amp;ú)ÕrÃ%#ºN#²M#ÊÀÇÅò&lt;¤T#|CÇ8¸IÅcòÐ0</w:t>
        <w:br/>
      </w:r>
    </w:p>
    <w:p>
      <w:pPr>
        <w:pStyle w:val="PreformattedText"/>
        <w:bidi w:val="0"/>
        <w:jc w:val="left"/>
        <w:rPr/>
      </w:pPr>
      <w:r>
        <w:rPr/>
        <w:t>÷#§#Eíociõé3®Àn+Ó8H#J#jÌ¸z#è##"#ê:2$(#yH#ÑoXE·ÇB¥Êz</w:t>
        <w:br/>
        <w:t>/G¥]^##EÏìVñç#VÀÏ|yù?OgÇ¾PÛ¼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ÿÓ¿Æ#À##®÷O÷\Ü_«¬þÿ#Ï?y¨þ»ô#}¢í^]&gt;úûô¹þ¢Ò#úIãÚ=L #ÀHØ##ÿ#Óì?#Õ¯/ê#·#§Èû#A±#1ÿ#rwú#&gt;ÕAd,ÞY¨A0##«½Óý×7#êë?¿¢3Ïþiÿ#§îæý</w:t>
        <w:br/>
        <w:t>#h¤ûWO¾¾ßý.¨´Îóÿ##ZGÿ##ü&lt;~X&gt;#Ç²ò«ý@öÛé##cÈ6)æ3îS¯?AOÚ¨,Í5#0#7g¸U)Q«L[ìu¶éU_NJ3n# r&gt;S»Y Pãð##|##|3ßº§z[#ÝË©7Ì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ÝÛ</w:t>
        <w:br/>
        <w:t>£¢õ9ÉjýIjÛàg/³l#çQe×°í#9²z(S\ì#r</w:t>
        <w:tab/>
        <w:t>è½mèâÞDöÇ¾</w:t>
        <w:softHyphen/>
        <w:t>î#RÓH.õ#)#Ö²ì#¦¼{©V</w:t>
        <w:br/>
        <w:t>¦æ.ªÙb¤õ£#w«#5N# &gt;¨ë[Ìg::nÜ:#´×[#ªøÊ¼</w:t>
        <w:softHyphen/>
        <w:t>Å©W+k|%V$^B#ZÆwÍFrq®</w:t>
        <w:tab/>
        <w:t>?hýíØ¿+×l9Ø]cÜ«åLñðSã\×#Ù%¬%8=#)TäÚäZÕî¼Lö#a5*#YÑ Tjöõ:N-c#àbA²_Ëéý·6##(rdó¬!Á#</w:t>
      </w:r>
    </w:p>
    <w:p>
      <w:pPr>
        <w:pStyle w:val="PreformattedText"/>
        <w:bidi w:val="0"/>
        <w:jc w:val="left"/>
        <w:rPr/>
      </w:pPr>
      <w:r>
        <w:rPr/>
        <w:t>æ/ÝÝ;ÑÖûbªuô#¡f~BZ(U®ªåáíïÓ</w:t>
        <w:tab/>
        <w:t>q9</w:t>
        <w:softHyphen/>
        <w:t>kH¤þùÞ®ìíý©éK÷#d,êl¥(aRø¹Y§#§##cN¼Òo¥ËZzÉµd¸Øæ0ñÌ""Ú¢Æ2-XèæMÈ</w:t>
        <w:tab/>
        <w:t>·fÅ#lÑª###"Ý#ÊBÐ#ÑÁÂÄÛ0°ö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ÓT+®#ZF#Â*0W¢1I/BF³2ò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¬üÛåneöJË''¬§9·)JOÒå&amp;Û~¶{¹(0</w:t>
        <w:br/>
        <w:t>5{éÁÑ]ËÝuVM¾J#rÈ#&amp;¦#é"HKø</w:t>
      </w:r>
    </w:p>
    <w:p>
      <w:pPr>
        <w:pStyle w:val="PreformattedText"/>
        <w:bidi w:val="0"/>
        <w:jc w:val="left"/>
        <w:rPr/>
      </w:pPr>
      <w:r>
        <w:rPr/>
        <w:t>Òhoª \âïZ#ú¢Û|2uo¸ûÁZ#^½ÝÝÔzÙS®õ}³ë##î#:#V9üÚ/,ÏÜªoUUNHt.©Íæ#àL&lt;øåÓj0oÜ*v#"MÑIº</w:t>
        <w:tab/>
        <w:t>##L¢e#&amp;I##i #R######Î&lt;¡äÀ)Ïï/«ÿ#gý×°XÛ¶*#{vT¾7##fÙZdø*Ím%Ô#Âä#~92</w:t>
        <w:softHyphen/>
        <w:t>zz#*##Ã°íµÊYJY®3Ú((¢\</w:t>
        <w:softHyphen/>
        <w:t>!.év##1Äê#&amp;Þ¢)¿#$#8#fWÁ?R#`¯¡Dj½oBÖ°$"pÔ*v£## ##Ö¿#Ö15ÌP#ü«õ#?#9GÄsoVÛ#:Ê#äÏACZ!%ëv(ÆSP#ñ¡¦áä¦ê&gt;R*M²¬ä#Þ¶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í^5XÉ¨C#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§#â</w:t>
        <w:br/>
        <w:t>µw#X½´{%P#»i&amp;wMºÎ%¶ÆAæÞ·Zìúÿ#VRBM#5##Ðïdle#åAÜ¢Æ¦</w:t>
        <w:tab/>
        <w:t>#"c#Ò#{bù¥¢þÐM7·owÃ»Z²Å`«³§ì-&lt;Ö½uráÝ}×ÚlF#z</w:t>
        <w:tab/>
        <w:t>G¢gÍÉ·MdÌÙsª¢#78z#JaÁe|O@$#10##À###ÃûûtÕºï§/û¢æ×U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îF3HÊ»UÃxøv#±]ËË½A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Êù&gt;P#¬bäÔW#]d»1 ýÉ»%®ë]Ó#zZ×'#®©»WNßóí</w:t>
        <w:tab/>
        <w:t>%"¨Uë{#.ÑY}#c^Yø d#:b«¯Ðó#²ùeT#µ@³÷_z÷«úÅ</w:t>
        <w:softHyphen/>
        <w:t>"õN¤V#¯#åÔ^»RJfrnCÓûFzzM`*#¯½##Çò2&amp;#LH!bÊNOVøßì#ö</w:t>
      </w:r>
    </w:p>
    <w:p>
      <w:pPr>
        <w:pStyle w:val="PreformattedText"/>
        <w:bidi w:val="0"/>
        <w:jc w:val="left"/>
        <w:rPr/>
      </w:pPr>
      <w:r>
        <w:rPr/>
        <w:t>»Â-ýMÊ/#ï#]ýâ:ãþ5éÿ#ëÕ{9#ñeï?ì#Ðv#g###M?un#¬;éÅ¾£#fúwt¼²Õ~]3#*½°Ê»m$D</w:t>
        <w:br/>
        <w:t>TÛ¢#?#OÉ.dÏË#rm3ç##ìÜ0vÊK¨#Ù~]F'!iÒN#ªnWó¨úÛCAU# *E,¡å#¤#ÏË(è &gt;T#\Å|#ÇÓß(X§#àZÿ#EìÐ##w9Ê¯##¼éUCõª³÷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%á v*ç##à##¦######ä##À@@|##0</w:t>
        <w:br/>
        <w:t>{¯ô1N¸l#·f²1tnÍTï1oåi¬ïGQË1"$#Uìù×#</w:t>
        <w:br/>
        <w:t>Fëz&lt;##ùæSg2åÆ@ÉþÏýô</w:t>
      </w:r>
    </w:p>
    <w:p>
      <w:pPr>
        <w:pStyle w:val="PreformattedText"/>
        <w:bidi w:val="0"/>
        <w:jc w:val="left"/>
        <w:rPr/>
      </w:pPr>
      <w:r>
        <w:rPr/>
        <w:t>ShgÕÍ³:#ëK´¡VÎI</w:t>
        <w:softHyphen/>
        <w:t>Ãj=âQÇJ»Jµ9oÏäÊù¥ts#Wªç-C#U}}Hú»¿u®ånÌÿ#al</w:t>
        <w:tab/>
        <w:t>jo#¤K]#AÚÀÝc UW'[@&lt;</w:t>
        <w:tab/>
        <w:t>ÊÑN9ò#èzÅÄ#Ù#¶88«/T/3-af$¬Ï.ÚÄ7i&lt;¬ÃV©Ùé</w:t>
        <w:softHyphen/>
        <w:t>#XåL#&lt;b#Ú7#¬è®#y92|#Ûàõç^#±þF##ìc5ÏWuEjìyfÍ#Å3pH#0rs7##8ÅV+í#&gt;«É##&gt;RJS#º&gt;e#¤Ì#F.OD</w:t>
        <w:br/>
        <w:t>&amp;¼Rí¾öËµRn¤¶ÅÝ##ÊÉ´hC(gÝcQB Ü#0 I#^#xú©#à#rÄ¼õÖ4ZÏ[Ð5Ìiv#:]bÑB#ÈU</w:t>
        <w:softHyphen/>
        <w:t>Â²M'Ä#r³ó&gt;&lt;8öõm9Î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ÿÔ¿Æ#À##®wP@½\ÜBa#WYò" ##ëøyûÍKKËïsz/Ãí#kòèï_oÒZ¿Ïõ#Á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</w:t>
        <w:tab/>
        <w:t>8ygq#MLcµZ=ûcHçlõ¨¹@ÇHâQ###Ja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¾#éµåS¶nVcgVÛY*ìi¦ã8J2©´ôkTÚðfÞröü}Ã#Ü=Ã#»ðæ´vV¬´i®hM8ËFZ§Å&amp;rßÚÆÉãûQ¿sú÷e#Ãá+Àçdýãuçñ#yúþWË##û#£ÿ#b¶¯©cüý¬l§hß¿É{²ÿ##ú×#¼~»þ o?_ÊùaþÆèÿ#Ø</w:t>
        <w:softHyphen/>
        <w:t>¯êXÿ#$#ll¯£i_¿Ý?ó^yÇï#®ÿ##Ï×ò¾X±z?ÿ#Åm_RÇù"Èh|òO¯ÚrBAë©'ÏuåaË·ï¬ñãÅÕ@ê8ríÁÕ]ÂÊy1Îc#Ãâ#Ìì&gt;^Nf;aeùvì²JSäêräÜ¥&amp;ø¹6Û~,Ô#xñ±ðû«Ü#L\hS^í#Â#P"¬QbbI$#ÝA#õoq</w:t>
        <w:tab/>
        <w:t>##ºÏ###ÿ#_Dxò&gt;#ÕüÔ4¼¾÷9Éè¾e#´Rv#.i¾õöý%«ùÜÿ#Qi\[#nQ¬Ýzqì#Ó#F#ñ#KGI3:###ÑëERpÝE#TÄ0ÁÉL!ð#Í#m[Öá±î#Û¶É»[ºRÛ®êlVÁ´âÜ'#¥#âÜ[Mpmx3nÓ»á_¶îÛmY[u©)ÕmjÊæRJPqM&amp;µ^)?#d?øÝ#ÛNÌ#ú?üúÃôý&gt;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¿¾^êÿ##÷ïÿ#aò§SýÕöçøu³}G#äÏ#Ûër®C&amp;¾æÙ*&amp;`àH{õ#ð#ð#øewº6Á×otw×#è{OÊ×ÚîÞU%:ûy³©¯OÌqþLâ-ÚÚïr«{EÞiÁÀ#)LZe#PÃø¥1Aû¡ñ7#ãn~¥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G#ÃvÝ&amp;ô\ªü»[~</w:t>
        <w:softHyphen/>
        <w:t>=¤Î~Û¶#Â®·#mÛ¢µzº±«Kÿ#&amp;óé#o]©}tÎWg#]aQ##UÚ8ô#]äÑ#äÈ4#Y´#¨#ò¯GÕOA¹ó×#§òUÜ#°ÈÅÜzýK`é½S%Ë,ëcù°«qõðs½óÇÇØÈó7r|ØtOKÑÑn;Öý£Jqæ#rüé[ÂWiâ£Jåµ5Zï\SuMR:Em###Q# *8xé@/ÌÈÉ¼PLâBIá#ªÊÇ7####mK¢z#¦;yÓ¸=-Ò;Ux=#cÆSøÖÛ7ð¬¶oç&amp;Ûà¸$×GVõwPõÆùÔ]M¸Ï't¹ñá#Å|Zëø5×#Â0Iq~-·Î3¶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¾ýºt¿#¤;#É¿#ºÔ·`#*`#Z©Xü##¦É#þ2å#É#ï¢</w:t>
      </w:r>
    </w:p>
    <w:p>
      <w:pPr>
        <w:pStyle w:val="PreformattedText"/>
        <w:bidi w:val="0"/>
        <w:jc w:val="left"/>
        <w:rPr/>
      </w:pPr>
      <w:r>
        <w:rPr/>
        <w:t>5öNÖ©ß;k¢¤IÌv×v;?@ª¤õQ¦ÂG##I#çå##øfKÞÓÖ#~d00##÷îÖD¬t~æneRt Í;ð).ñ#YX¿XãÇ#¡/T##à#ë²F;ã$#ÏözÔ</w:t>
        <w:tab/>
        <w:t>m®éTç¢È#/#1³¤#)$Â$%z&lt;Áë#vd#&amp;##?"a#æ[¥¤4õå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F_zý³h#Õ°Öo¿Rº¿b×aY^z&gt;</w:t>
        <w:tab/>
        <w:t>.Ã[Iã©#lfaW#±F;|¸¶t²#©¬dÎE</w:t>
        <w:br/>
        <w:tab/>
        <w:t>úykµ×ªÓT#-ÖÝùSÛòÏtÒk¡Uo´-*Û`l</w:t>
      </w:r>
    </w:p>
    <w:p>
      <w:pPr>
        <w:pStyle w:val="PreformattedText"/>
        <w:bidi w:val="0"/>
        <w:jc w:val="left"/>
        <w:rPr/>
      </w:pPr>
      <w:r>
        <w:rPr/>
        <w:t>it.Ûr~º¸×$$b_k</w:t>
      </w:r>
    </w:p>
    <w:p>
      <w:pPr>
        <w:pStyle w:val="PreformattedText"/>
        <w:bidi w:val="0"/>
        <w:jc w:val="left"/>
        <w:rPr/>
      </w:pPr>
      <w:r>
        <w:rPr/>
        <w:t>A</w:t>
        <w:softHyphen/>
        <w:t>5û9DaÚ#yESH}w</w:t>
        <w:br/>
        <w:t>*¢Ç guûD¥'£kÐ#Wè½»_ßz]nJ»gl ö%Z6ÈÎ=ÿ#^Æ(í1+Ø·g #5\E¿IVç9#È¡ó#êdF¹[L#_(##À###`#í÷»ÝSn9Ú}}ý¥këÔÊ²t»'çs¨=2T #;9/²AC8Mìb#ä#z)úâ(b#T)qÒ\ß##¿£~ÒTh«®§í#íý¨ë¤#®m=U_eK5Uì¢î[#5UwUyù´QZ</w:t>
      </w:r>
    </w:p>
    <w:p>
      <w:pPr>
        <w:pStyle w:val="PreformattedText"/>
        <w:bidi w:val="0"/>
        <w:jc w:val="left"/>
        <w:rPr/>
      </w:pPr>
      <w:r>
        <w:rPr/>
        <w:t>e#Yf-@H£Äx2 Lí²æÓ.Ò##äpb.À#ÝÂ"##¨¶H##2k#ú#2«Å{à¢WW#¶#ÄõÀ#Â"#»4ø##©ê¼###o#G9</w:t>
        <w:tab/>
        <w:t>|Y{Ì/AØ%p##¶vÛ</w:t>
        <w:softHyphen/>
        <w:t>µ~×h«²</w:t>
        <w:br/>
        <w:t>,ÜË5,BÀ¢^ªµK¼YUZ¹aD</w:t>
        <w:br/>
        <w:t>S()¶tqIÉ#â»%Kþ.d##\#cõÇp#qEÛÚjò#ÿ#8R¹¶Uä#éªNLPw#äé#&gt;)&lt;d·Ò3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ë/#ÓÎÎU{o¡©û~¸v¤ 0÷óeÁcÕ/QI¤</w:t>
      </w:r>
    </w:p>
    <w:p>
      <w:pPr>
        <w:pStyle w:val="PreformattedText"/>
        <w:bidi w:val="0"/>
        <w:jc w:val="left"/>
        <w:rPr/>
      </w:pPr>
      <w:r>
        <w:rPr/>
        <w:t>^Le&gt;\#P®YÃÊÌ\" ø@ N.#q`Ø+_èµú#cîç9Eâ×OrÛóªþ®°#ó©ý3¬?ø³*v.ç#P`#'cëº~Ú¢Zµ</w:t>
        <w:softHyphen/>
        <w:t>þ#µsw#?#ì¼¦å²ñçI@úí´X¤Yºä#U»È¡##RU6kÄ#tî§S</w:t>
        <w:softHyphen/>
        <w:t>7ÜòúÖÈªòUI ^oY]V'Ë£m¨Ç#ª¡|%c9ÚI##äÜ#U zK"#:¹ûHëé#=¥}ÀQì%1##µ,#8ÝÚî#£#,ùÚb÷gQ#</w:t>
        <w:tab/>
        <w:t>IÎ3Ûee!"2`#¨å#Mß##8#F¶¾WÌ¾($#·=b§vßHÙu</w:t>
      </w:r>
    </w:p>
    <w:p>
      <w:pPr>
        <w:pStyle w:val="PreformattedText"/>
        <w:bidi w:val="0"/>
        <w:jc w:val="left"/>
        <w:rPr/>
      </w:pPr>
      <w:r>
        <w:rPr/>
        <w:t>±O³\¼#¦iÖ##)÷8Â,0³íÒ##æ#'¬£why#Y.²\L#.8IÂI RW~uënõ`º×Ûv²òµ8ÑÉC×5zÔÉºâ-,4Ùò$dÉÃÈ$tÑO¨²i*Q(Oã%¬_#eÊ·¸Wvé× {)±Â%#ähÙ90ö#$OM4ËÚ"&amp;f#*Dà</w:t>
        <w:br/>
        <w:t xml:space="preserve"> ¿%##8à8µ×#ù#A¯;#hí]×gi5²ï7]lrbGE</w:t>
        <w:softHyphen/>
        <w:t>c±Ér¹ÊTã £ÌeÔ#P@</w:t>
        <w:br/>
        <w:t>Ù$#</w:t>
        <w:br/>
        <w:t>#%#®#D##ûOûlØµ´g»##¤-Ô¬#Tëd#²u#d¨ÕÝÎÒÑ@#³&lt;Xè1d`õX ª,#pr#×[Ì¹cà</w:t>
        <w:tab/>
        <w:t>ÿ#Èà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ÿÕ¿Æ#À##¡'##4ÁÌ\Ìs</w:t>
        <w:tab/>
        <w:t>hÇ#ÝÇI´ný¤ÀåP#rÑÒj·\¡#À#( 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·àn¸íû#98#</w:t>
        <w:softHyphen/>
        <w:t>']°ÍjÓ©=#|Rd&lt;ÜÍ»*Ý¿.Ú3+zÆÊå(N/M5¢Ô¢ômjàÎ#û#Õ#Ý¼ÿ#rëìÜêß»nÝ~Àì¿QÆù#±ÿ#¿zçöÓvúæGÊ#Ù#¨þìuçû[ÿ#få?vÝºýÙ~£òCýû×?¶·×2&gt;P~ÈõG÷c¯?Üºßû7#»nÝ~Àì¿QÆù!þýëÛMÛëy#(?dZ£û±×î]oýÝ·n¿`v_¨âüÿ#~õÏí¦íõÌ9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Ù5dÒ:=)¶fÁdZ3hÝ"RnÕ«r&amp;tS(pR# P#glÃÃÄÛñqðp1k£</w:t>
        <w:br/>
        <w:t>¨¨Âºã#B#\#a#¥#Å.</w:t>
        <w:tab/>
        <w:t>$ô#k++'7"ì¼Ü.Ë²NSäç9Iñr¤ÛoÅ¶Û?#Q³,\EÌG±x@MÜtFïºL#U##:MVë#@0#!È#ý#nv##é~#çVF</w:t>
      </w:r>
    </w:p>
    <w:p>
      <w:pPr>
        <w:pStyle w:val="PreformattedText"/>
        <w:bidi w:val="0"/>
        <w:jc w:val="left"/>
        <w:rPr/>
      </w:pPr>
      <w:r>
        <w:rPr/>
        <w:t>«I×l#esZ§¤¡4ã%ªOF#v#nfßVnßm#½cer'#¦ÆQjIèÚà×#p±Ô¤ÃÈë-z#øF[#þQÎ¬ûoÛ·ãÐ[/Ôq¾HìK¯:áxuì¿ü¼?A©µX##¬õø#à</w:t>
        <w:br/>
        <w:t>ep#ù&gt;ÍÊ®Üvõp]#³}K#ä&gt;»ëvõ}eºëô¼&lt;èë</w:t>
      </w:r>
    </w:p>
    <w:p>
      <w:pPr>
        <w:pStyle w:val="PreformattedText"/>
        <w:bidi w:val="0"/>
        <w:jc w:val="left"/>
        <w:rPr/>
      </w:pPr>
      <w:r>
        <w:rPr/>
        <w:t>jØ@Íõå######B#ø@I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WAt-</w:t>
      </w:r>
    </w:p>
    <w:p>
      <w:pPr>
        <w:pStyle w:val="PreformattedText"/>
        <w:bidi w:val="0"/>
        <w:jc w:val="left"/>
        <w:rPr/>
      </w:pPr>
      <w:r>
        <w:rPr/>
        <w:t>JÚa/îáã¯ì¬ÅgYõÉ«º¯r÷r¯Û31KÐ`Ê=#yôXµA¢\ü9ôÐM2sþLìX8X#û##:©«ók`¿#RG#gµÌÊ²Û}sürmîJ##0##Çìµ:µÒ0Ð#Õ~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Ðth,4tìa¶0³0lé¨®ÜÂ"Cù&lt;Ä#5kÀ#.©</w:t>
        <w:softHyphen/>
        <w:t>µÕ</w:t>
      </w:r>
    </w:p>
    <w:p>
      <w:pPr>
        <w:pStyle w:val="PreformattedText"/>
        <w:bidi w:val="0"/>
        <w:jc w:val="left"/>
        <w:rPr/>
      </w:pPr>
      <w:r>
        <w:rPr/>
        <w:t>W«Ñ¨4ºbÒI ÕJ´#uWé52§lÕ"#³;¤Ûs#A0#Na#9#«mø°sL ##À²Õ*×8³B\+P#¸S®ÄYaã§bÎå±¼í#£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søâO1#Ä#1«^#ù5Mk®¨k=qG Ò©É&amp;2+Õ*°UÕ¢ØÊ#ºOT`Ìî@ë#HS¢a#ãÊ¶ß#5Ê#0##</w:t>
        <w:tab/>
        <w:t>#×Ù+SmÝÓ=´+»fÓ</w:t>
        <w:softHyphen/>
        <w:t>ë÷[#»5Æ#[/Ú²®úqZÛ·ÍB¼³ÅT[ÒpÒA6êªaL=?*EÏ#å#é¦ Ë·¸Gh5ÖÁ^¥oÒºwUéº÷[jØèWPU4&amp;</w:t>
      </w:r>
    </w:p>
    <w:p>
      <w:pPr>
        <w:pStyle w:val="PreformattedText"/>
        <w:bidi w:val="0"/>
        <w:jc w:val="left"/>
        <w:rPr/>
      </w:pPr>
      <w:r>
        <w:rPr/>
        <w:t>îIJÅºwl#ñ^YÃµ#ÊºY_L#/#W#µÕ¿H,ÃC÷</w:t>
        <w:tab/>
        <w:t>ëû}7¡îÛïfÑ5#ïoë½ÉZlÌ¢ºl¤ÃBi2²)#¼¬?z2t÷ÓDÈ</w:t>
        <w:tab/>
        <w:t>*a##FuËJ+T7ª*V.v2&gt;j#EÄ&lt;³6Ò1r±nÛ¿x#4|ÁóU#lí£¤#)ÓQ3# #c#¿0</w:t>
      </w:r>
    </w:p>
    <w:p>
      <w:pPr>
        <w:pStyle w:val="PreformattedText"/>
        <w:bidi w:val="0"/>
        <w:jc w:val="left"/>
        <w:rPr/>
      </w:pPr>
      <w:r>
        <w:rPr/>
        <w:t>gC¹}XuµCH·Þúém¢i?°ÉSNu#8R{Ôô?7Ò#ý</w:t>
        <w:softHyphen/>
        <w:t>æ?%ò#r/=_©éùþ®]É-9¹^¬÷÷iî;½ûp¡Þ¯itû¼ü#g[#b¾ú%HìÓ¨¢#t4¤bó2òrd'x%pßÑ:#pGÈQÉQ¦#«U«#ËQýb;;#¯{</w:t>
      </w:r>
    </w:p>
    <w:p>
      <w:pPr>
        <w:pStyle w:val="PreformattedText"/>
        <w:bidi w:val="0"/>
        <w:jc w:val="left"/>
        <w:rPr/>
      </w:pPr>
      <w:r>
        <w:rPr/>
        <w:t>QÚêjÍi» "6dÞ·qSVnÉIskE9yÊÝ&gt;À¬ÛfO Ó|å`pù°¬Ý©#JäJ&amp;=ç#âÖ</w:t>
        <w:softHyphen/>
        <w:t>#È#ú\Ö#Z~¹§³3</w:t>
        <w:br/>
        <w:t>µ#·</w:t>
      </w:r>
    </w:p>
    <w:p>
      <w:pPr>
        <w:pStyle w:val="PreformattedText"/>
        <w:bidi w:val="0"/>
        <w:jc w:val="left"/>
        <w:rPr/>
      </w:pPr>
      <w:r>
        <w:rPr/>
        <w:t>T¯´:ª¨ÄÁ0B9.·» 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#*("añ#Ûm·â#a#®í£Wí\±|Ù»Ö/[¬Ñã7h¦å«¶®S2.#9n±Ní×DâCà%1D@@@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ÇBh¸Çä#t¾¦#å»Ø÷ÌuÍ=£Æ/#*EÚ;få#tÖlå²Éé¨C#Ä1@@@C+Í/[#YÊ#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=¦týªYÜõTk[#ãÿ#Gç¦g¨µyg.mù¹##·##z</w:t>
      </w:r>
    </w:p>
    <w:p>
      <w:pPr>
        <w:pStyle w:val="PreformattedText"/>
        <w:bidi w:val="0"/>
        <w:jc w:val="left"/>
        <w:rPr/>
      </w:pPr>
      <w:r>
        <w:rPr/>
        <w:t>Ò*dó|¤(#8##Êê×#ÞªPèÔ4#5£Ó*Æ²+¦êAµR»#]nùÊI)8xC6i¹]4CÈS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/##m¿##R¢dTIR#DÔ!Q5</w:t>
        <w:br/>
        <w:t>#"8</w:t>
        <w:tab/>
        <w:t>NCÀ%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à@|#2ÄiõïA¢¢j¥£õ#J¢¡#IDõ¥0$ªg#¦¢g,(#&amp;r@@@CÊóKÖÁò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Û(#;âl¼Òj74c#Yhä</w:t>
        <w:softHyphen/>
        <w:t>¸k#qê¹!#p«"L2xVª.DS0(</w:t>
        <w:br/>
        <w:t>#&lt;ð#Õ¯##</w:t>
        <w:tab/>
        <w:t>¥tÝfUíoRë:üäqÎ¤|Ì##</w:t>
        <w:softHyphen/>
        <w:t>#*ÁEQQºª3a#ÝãS¨Ýc¦a!Ê&amp;!£à"#][ô°dÜ 8eë]Pv|#õK«^ë®9#am°Q³ñÂq(Õ#Y6ÎRIr~ª#¿@U6¸§Ä#?+íAÐIg¢ùM##Àæ7í¡®;</w:t>
        <w:br/>
        <w:t>#&lt;Ãæ###ñö´#¤#Ï#&amp;B##F_ílüàl.¡ê#Y43©t#._Å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)#Ëå#§f&lt;úd0|JW #ô[)Ê_#Zc²Ð0##À##ÿÖ¿Æ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¶w¶OL¶öÑs·nº #Z¥d#ZÊÖ*Ça</w:t>
        <w:softHyphen/>
        <w:t>Ûe#à¢Ò6JôTXçÎÞ#]#H^#"¿¨c#G"¶qZ'À#Ö÷#êGa`{q²&amp;âµ=æÛH¿ÌDºÖ2ô:lµ#:Óh#hZSD+QîZ #Ç¤Àä@</w:t>
        <w:br/>
        <w:t>)"g#d§#EÅjô»U)Û~«õg§r´Xîºæ"f§°ï##ø9¹#jH^&gt;×2Ó°ïH Z~ÙÂ±©,</w:t>
        <w:tab/>
        <w:t>$â@Å9N#&amp;$ABs´L#³¯]±íÛo®àýu½N2ÖóZ6µ°¿³P`îòò,¶#(k3³¸I#èv)Ì©Í#GçX#3#(CÚC1'¶vÖì;ÞÒ×5¥#a^^Fmä5ÙééÉØ¶lÜÒ¬</w:t>
        <w:br/>
        <w:t>!°#7xõÉYÊÕ'~QÒOÊ$XÊpÀ°ÕµGV¨#</w:t>
        <w:tab/>
        <w:t>Dûm²OIl×Ô§Sb6#AJ§SjªoÊPºÀôB¹ö</w:t>
        <w:br/>
        <w:t>JÎù]P#(</w:t>
        <w:br/>
        <w:t>Ü#.öå×-#röê#Ì¼°Ù×úãû¢G=½¡#f¯Tö##è#ZÁacäôÝÏ¼Hë¼ù5Y¥#9#ç1¢«¦ð#EEFAEÆÂB°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TL\{t0n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D¤E³FmQ"i¦@#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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ÿ×¿Æ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´tö¬Ýµ¿Í</w:t>
      </w:r>
    </w:p>
    <w:p>
      <w:pPr>
        <w:pStyle w:val="PreformattedText"/>
        <w:bidi w:val="0"/>
        <w:jc w:val="left"/>
        <w:rPr/>
      </w:pPr>
      <w:r>
        <w:rPr/>
        <w:t>·A«l:Ù]¤ý(LKYFí_¢#*Or</w:t>
        <w:br/>
        <w:t>Ì#1ATLC#¼ùD@jÕ=#&lt;ÔI¬5µ$5½</w:t>
        <w:br/>
        <w:t>R©Ð½'¨+Qg#í9$ý#/"#)#Á×##¹|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ÛÕ¾ ø:Ë¯7K¼Ôº_k§ö##Í&gt;¨Ub ÞHU#Á³LZ¤¸²"Áç+p0 Cx#på)i«Ô#(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ÿÐ¿Æ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ÿÑ¿Æ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ÿÒ¿Æ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0##À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ÿÙ############û###D################################################################ÐÉêyùºÎ##ª#K©#############b#e#y#h#a#n#a#l#c#i#@#a#l#e#s#t#a#p#r#.#c#o#m###àÉêyùºÎ##ª#K©#V###m#a#i#l#t#o#:#b#e#y#h#a#n#a#l#c#i#@#a#l#e#s#t#a#p#r#.#c#o#m###yXô;#H¯,]Ä'c####¥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########################0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wb#####N#o#r#m#a#l#########CJ##_H##aJ##mH##sH##tH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wb#####B#a#_#l#1#k# #1########d####¤##¤#@&amp;####5#B*#CJ##KH$#OJ##QJ##\#aJ##phÊ##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Á#####B#a#_#l#1#k# #2########$##¤ð##¤&lt;#@&amp;# #5#6#CJ##OJ##QJ##\#]#^J##aJ################º#A@òÿ¡#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Q#V#a#r#s#a#y#1#l#a#n# #P#a#r#a#g#r#a#f# #Y#a#z#1# #T#i#p#i#,# #C#h#a#r# #C#h#a#r# #C#h#a#r# #C#h#a#r# #C#h#a#r# #C#h#a#r# #C#h#a#r#1# #C#h#a#r# #C#h#a#r# #C#h#a#r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T#a#b#l#o######ö###4Ö###</w:t>
        <w:br/>
        <w:t>#l#4Ö#######aö#########,#k@ôÿÁ#,###########</w:t>
        <w:tab/>
        <w:t>#L#i#s#t#e# #Y#o#k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@##ò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¸l[#####Ü#s#t#b#i#l#g#i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¸#p######8# 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¸l[#####A#l#t#b#i#l#g#i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¸#p######F#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¸l[#####B#a#l#o#n# #M#e#t#n#i#########CJ##OJ##QJ##^J##aJ##,#U@¢#!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em#####K#ö#p#r#ü###</w:t>
        <w:tab/>
        <w:t>#&gt;*#ph##ÿ##(#W@¢#1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 #t#`###G#ü#ç#l#ü#####5#\#R#þO¢#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wb#####b#u#l#t#e#n#i#c#e#r#i#k#2#1#####CJ##OJ##QJ##^J##aJ##o(#ph######þO##R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wb###)# #C#h#a#r# #C#h#a#r# #C#h#a#r# #C#h#a#r# #C#h#a#r# #C#h#a#r# #C#h#a#r#1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ÿ###¤ # #CJ##OJ##QJ##^J##aJ##mH</w:t>
        <w:tab/>
        <w:t>#sH</w:t>
        <w:tab/>
        <w:t>#tH</w:t>
        <w:tab/>
        <w:t>#D#þO¢#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»#####t#a#r#i#h#k#1#####CJ##OJ##QJ##^J##aJ##o(#ph#####B#^@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g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¤d##¤d#[$#\$###4#þO¢#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¢#Ð###</w:t>
        <w:br/>
        <w:t># #C#h#a#r# #C#h#a#r#####CJ##aJ##T#&gt;@##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Æ~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o#n#u# #B#a#_#l#1###1########$#a$###5#CJ,#OJ##QJ##\#^J##tH</w:t>
        <w:tab/>
        <w:t>#P#þO##¢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Æ~######L#i#s#t# #P#a#r#a#g#r#a#p#h###</w:t>
      </w:r>
    </w:p>
    <w:p>
      <w:pPr>
        <w:pStyle w:val="PreformattedText"/>
        <w:bidi w:val="0"/>
        <w:jc w:val="left"/>
        <w:rPr/>
      </w:pPr>
      <w:r>
        <w:rPr/>
        <w:t>####Ð#^Ð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aJ##tH</w:t>
        <w:tab/>
        <w:t>#V#þo¢#±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#o#####P#l#a#i#n# #T#e#x#t# #C#h#a#r### #CJ##OJ##QJ##_H##aJ##mH##sH##tH##T#Z`##Â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#o###</w:t>
        <w:tab/>
        <w:t>#D#ü#z# #M#e#t#i#n########¤d##¤d#[$#\$###CJ##OJ##QJ##aJ##mH##sH######x######H####ÿÿÿÿ########W###Y###Z###©###Á###Å##########*###+###,###9###:###v###w###x######·###Ì#######################6###G###\###]######¹###Ó###÷###+###.###k######Õ#######L###M######Õ###?</w:t>
        <w:tab/>
        <w:t>##u</w:t>
        <w:tab/>
        <w:t>##v</w:t>
        <w:tab/>
        <w:t>##¤</w:t>
        <w:tab/>
        <w:t>##¥</w:t>
        <w:tab/>
        <w:t>##ñ</w:t>
        <w:tab/>
        <w:t>###</w:t>
        <w:br/>
        <w:t>##u</w:t>
        <w:br/>
        <w:t>##v</w:t>
        <w:br/>
        <w:t>##</w:t>
        <w:br/>
        <w:t>##</w:t>
        <w:br/>
        <w:t>##²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######ã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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-###o###p#########¿###0###}###Ê#######)###*###,###-###/###0###2###3###5###6###s###t###u###v###y#######0########################0########################0#########################0#####################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##################0#########################0#########################0#########################0########################0########################0#########################0#########################0#########################0########################0########################0########################0########################0########################0#########################0########################0########################0########################0#########################0#########################0#########################0#########################0########################0########################0########################0########################0#########################0########################0#########################0########################0#########################0#########################0#########################0#########################0########################0########################0########################0########################0#########################0#########################0#########################0#########################0########################0########################0########################0########################0#########################0#########################0#########################0########################0####################¨Ñ#0#0####################r#¨#0#0####################L#¨Ñ#0#0######################¨#0#0####################L#¨Ñ#0#0######################¨#0#0####################L#¨Ñ#0#0######################¨#0#0####################L#@###0####################¨Ñ#0#0##################|#r#@###0####################¨Ñ#0#0##################D#r#¨#0#0##################T:L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J###L###L###L###O#######²#######ì#######,##p2##¸9###;##</w:t>
      </w:r>
    </w:p>
    <w:p>
      <w:pPr>
        <w:pStyle w:val="PreformattedText"/>
        <w:bidi w:val="0"/>
        <w:jc w:val="left"/>
        <w:rPr/>
      </w:pPr>
      <w:r>
        <w:rPr/>
        <w:t>####################### ###########ð###Ö####/##¼3###9###;##################!###"########;######Ì###ú#######x####X#ÿ####ð ######ð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/##ðX###R##ð$#####Ô?</w:t>
        <w:tab/>
        <w:t>¿W·Ò|&gt;#;ùÓCAÿ#zØ######4H######R##ð$#####sÀÐ%YÔ#G#oíb#¸±ÿ#F£######® ######@##ñ####ÿÿ####ÿ##÷#######ð#### ##ð###############ð¸######ð(#####</w:t>
        <w:tab/>
        <w:t>ð######################</w:t>
        <w:br/>
        <w:t>ð###############ð&lt;###B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Ë#¨)##Í########ð###########ð###########ð&lt;###B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Ë#¨)##Í########ð###########ð###########ðB#####</w:t>
        <w:br/>
        <w:t>ð############S##ð####¿#####Ë#####ÿ#######</w:t>
        <w:tab/>
        <w:t>###?########ð############ðV######ð###############ð&gt;######ð(#####</w:t>
        <w:tab/>
        <w:t>ð######################</w:t>
        <w:br/>
        <w:t>ð###############ð###²#</w:t>
        <w:br/>
        <w:t>ð#########</w:t>
        <w:br/>
        <w:t>##S##ðB####A#####Á$#########ÿ#####¿### #m#p#c#_#l#o#g#o#_#r#e#v#i#z#e#-#2#####"ñ####¿###`####ð###########ð###########ð~###²#</w:t>
        <w:br/>
        <w:t>ð#########</w:t>
        <w:br/>
        <w:t>##S##ð@####A#####Á"#########ÿ#####¿### #E#D#W#O#R#K#S# #L#o#g#o# #k#c#k#####"ñ####¿###`####ð###########ð############W###x#######þÿÿ###$#####t#########þÿÿ###$#####r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O#######úÿÿÿ,###Z</w:t>
        <w:tab/>
        <w:t>######t#########&amp;####ÿÿÿl#######t#########&amp;###*###f###k###l###v#######(###)###3#########Å###Ì###Í###Ö###ø###ý###þ##########¦###############(###I###Q###W###^###_###h###ý###############M###R###S###]###u###z######¤#################ê###ð###%###+###.###4######¢###¾###Ê###Ö###Û###Ü###á####</w:t>
        <w:tab/>
        <w:t>###</w:t>
        <w:tab/>
        <w:t>###</w:t>
        <w:tab/>
        <w:t>###</w:t>
        <w:tab/>
        <w:t>##F</w:t>
        <w:tab/>
        <w:t>##M</w:t>
        <w:tab/>
        <w:t>##P</w:t>
        <w:tab/>
        <w:t>##W</w:t>
        <w:tab/>
        <w:t>##</w:t>
        <w:tab/>
        <w:t>##</w:t>
        <w:tab/>
        <w:t>##</w:t>
        <w:tab/>
        <w:t>##¢</w:t>
        <w:tab/>
        <w:t>##ú</w:t>
        <w:tab/>
        <w:t>###</w:t>
        <w:br/>
        <w:t>###</w:t>
        <w:br/>
        <w:t>###</w:t>
        <w:br/>
        <w:t>##,</w:t>
        <w:br/>
        <w:t>##1</w:t>
        <w:br/>
        <w:t>##2</w:t>
        <w:br/>
        <w:t>##&lt;</w:t>
        <w:br/>
        <w:t>##=</w:t>
        <w:br/>
        <w:t>##F</w:t>
        <w:br/>
        <w:t>##V</w:t>
        <w:br/>
        <w:t>##\</w:t>
        <w:br/>
        <w:t>##]</w:t>
        <w:br/>
        <w:t>##c</w:t>
        <w:br/>
        <w:t>##Y###c######¡###ô###û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=###E###H###O###Ö###Û###########@###G#########Õ###Ú###Ý###à###*###*###,###,###-###-###/###0###2###3###5###6###v##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Ã###Ì###r###{###=###B###K###P###a###f#########¹###¿###Ó###Ù###÷###ü###2###7###k###r#########Õ###Ù#######$###Q###V#########Õ###&gt;</w:t>
        <w:tab/>
        <w:t>##?</w:t>
        <w:tab/>
        <w:t>##E</w:t>
        <w:tab/>
        <w:t>##z</w:t>
        <w:tab/>
        <w:t>##</w:t>
        <w:tab/>
        <w:t>##©</w:t>
        <w:tab/>
        <w:t>##®</w:t>
        <w:tab/>
        <w:t>##ñ</w:t>
        <w:tab/>
        <w:t>##ù</w:t>
        <w:tab/>
        <w:t>###</w:t>
        <w:br/>
        <w:t>##$</w:t>
        <w:br/>
        <w:t>##z</w:t>
        <w:br/>
        <w:t>##</w:t>
        <w:br/>
        <w:t>##</w:t>
        <w:br/>
        <w:t>##</w:t>
        <w:br/>
        <w:t>##²</w:t>
        <w:br/>
        <w:t>##¸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C###I######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</w:t>
      </w:r>
    </w:p>
    <w:p>
      <w:pPr>
        <w:pStyle w:val="PreformattedText"/>
        <w:bidi w:val="0"/>
        <w:jc w:val="left"/>
        <w:rPr/>
      </w:pPr>
      <w:r>
        <w:rPr/>
        <w:t>##¡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-###3###t###y#########¿###Æ###@###O###Ê###Ï###########*###*###,###,###-###-###/###0###2###3###5###6###v###y#######################################################################################################################################################################################################################Ì###############G###G###Õ###Õ###$</w:t>
        <w:tab/>
        <w:t>##$</w:t>
        <w:tab/>
        <w:t>##*###*###,###,###-###-###/###0###2###3###5###8###g###g###r###r###v###y###############################################################*###*###,###,###-###-###/###0###2###3###5###6###v###y#################################Voý##[ÚY######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x########}g#é%·B######9#x###############Ï#ó#©HÑe######['ü#j6[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######©f,#Ï#ó#######Umú#ñ#\}######Jc¡#ã#8,####ô#$#K###ááá#####ááá#####ááá#####ááá#####v2###############-rÚ!²V¼N##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(©f,#######ã#8,Umú#######A*#.##############YÕ2?R'Z######j#i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(######é%·B</w:t>
        <w:br/>
        <w:t>;ñw####þ#,##########ÌÌÌ#####ÌÌÌ#####ÌÌÌ#####ÌÌÌ#####T¨C##############Ù#mJ################×LT¨C######²V¼N['ü#####þ#,##########ÌÌÌ#####ÌÌÌ#####ÌÌÌ#####ÌÌÌ#####ª#ÁQ#################R3J</w:t>
        <w:softHyphen/>
        <w:t>W######3J</w:t>
        <w:softHyphen/>
        <w:t>WJc¡#######H X###R#######[ÚYH X######?R'ZUïi####þ#,##########ÌÌÌ#####ÌÌÌ#####ÌÌÌ#####ÌÌÌ#####j6[A*#.######,p*\##############©HÑe##############Uïi##×L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#######?zt##############</w:t>
        <w:br/>
        <w:t>;ñw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######I1{##############ñ#\}##############%###########å#######$###S###fq##Ë$##28##^8##àX##µ;##×I##Êf##6</w:t>
        <w:br/>
        <w:t>##z4##R7##Rk##«###c*##¢3##r##Ì###Ä6###)</w:t>
        <w:tab/>
        <w:t>#m:</w:t>
        <w:tab/>
        <w:t>#</w:t>
        <w:br/>
        <w:t>[</w:t>
        <w:tab/>
        <w:t>#:q</w:t>
        <w:tab/>
        <w:t>#or</w:t>
        <w:br/>
        <w:t>#ZD##êa#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$</w:t>
      </w:r>
    </w:p>
    <w:p>
      <w:pPr>
        <w:pStyle w:val="PreformattedText"/>
        <w:bidi w:val="0"/>
        <w:jc w:val="left"/>
        <w:rPr/>
      </w:pPr>
      <w:r>
        <w:rPr/>
        <w:t>#;0</w:t>
      </w:r>
    </w:p>
    <w:p>
      <w:pPr>
        <w:pStyle w:val="PreformattedText"/>
        <w:bidi w:val="0"/>
        <w:jc w:val="left"/>
        <w:rPr/>
      </w:pPr>
      <w:r>
        <w:rPr/>
        <w:t>#u[</w:t>
      </w:r>
    </w:p>
    <w:p>
      <w:pPr>
        <w:pStyle w:val="PreformattedText"/>
        <w:bidi w:val="0"/>
        <w:jc w:val="left"/>
        <w:rPr/>
      </w:pPr>
      <w:r>
        <w:rPr/>
        <w:t>#?</w:t>
        <w:tab/>
        <w:t>##ÐW##5##r&lt;##Ä\##f###Q=##Aq#####LC##[##hd##{&lt;##ÚH##ö#######@###))###5##¿)##(n##á|##¨###}0##Æ~##Ã###T##g.##b###</w:t>
        <w:softHyphen/>
        <w:t>q##á  #D #ï3"#×S##Z####$#ib$#Sx$#1@%#MJ%##]%#ºN&amp;#³#'#Ñ7'#ÊD'#M#(#m(#ÕD)#Ö#*#Å**#(k*#ÉQ+#4^+#B_,#b,#ô#-#ó#.#§ .#*t.#&gt;#/#Ø#0#Ç/0#t#1#A61#|P1#£n1#ëy1#µ#2#I22#42#D#3#3C3#Cf4#Ðh4#¼l4#2#5#bT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6#x=6##p6#ÿ&amp;7#N7#;38#P8#";#ÖW;#Xs;##&lt;##C&lt;#m&lt;##=#`#=#á#=#+E=# i=#&gt;#&gt;#Ò#&gt;#úq?#r@#Í!A#Z.A##/A#hNA##\A#biA#Ý1C#«#D###D##hF#)#G#8G#ê[G#à#H#4#H#Î]H#n#I#ï#J#[</w:t>
        <w:tab/>
        <w:t>J#¡iJ##{J###K#l#K#¤+K#©6K#u9K###M##iM##N#ô"N#:N#=tN#H#O#i#O#ÐEP#U[P#q#Q#Þ#Q#ð#Q#R=Q#icR#lR#4vR#imT#ÇbU#ågU#½cV#|V#&gt;!W#&amp;X##BX#X#Y#KY##cY#3cY#</w:t>
      </w:r>
    </w:p>
    <w:p>
      <w:pPr>
        <w:pStyle w:val="PreformattedText"/>
        <w:bidi w:val="0"/>
        <w:jc w:val="left"/>
        <w:rPr/>
      </w:pPr>
      <w:r>
        <w:rPr/>
        <w:t>uY#å#[##\[#ça[#e[#¸l[#¤q[# B]#ßi]#äC^#Ö#_#m*_##6_#öM_#r_#y_##`#d`#J#a#}Wa#üwb#g(c#êLc#h(d##te#6f#÷Rf###g#S#g#¸#g#Ðig#í#h#`/h#Á?h##i#M#k#tk#8#l#WJl##Vl#hzl#³^m#em#X#n#¡#n#F_n#Znn#àyn##o#9o#àPo#õto##Yp#´cq#LXr##pr#j!s#Ñ/s# #t#Mt#xt#ï|t#YAv#èFv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'#w#â_w#ºqw#ö#y#Ú"y#ë}y#Î/z#Ätz#C{#ìT|#6#}#&gt;8}#</w:t>
        <w:br/>
        <w:t>#~#¤U~#â##ä##)#`&gt;#Í#%####¸I#ÇI#åh#$##j#?####&gt;/#Ön#H##1$#Ü%#&amp;*#ó;#D#Tg#Iq#Â##A8#En#Ï1##|#ýe#©##N##$ #1A##v#\@#gg#ðP#ü\#g#è##º5#'F#=H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#ú`##v#-##;#|e#¦##Yq#]5##H##S#</w:t>
        <w:tab/>
        <w:t>#R##Ú##F##P8#Ù/#?Y#ëf#ñw#a7#¼9#H#0J##K#vT#Ã:#u##ëO#]##p2#(# #ò# #</w:t>
        <w:tab/>
        <w:t>O #{#¡#¼/¡#Xy¡#y@¢#"#£#É_£#Ìm£#·#¤#Ü&amp;¤##7¤#LD¤#</w:t>
        <w:tab/>
        <w:t>§#`7§#ÜP§#W§##y§##¨##$¨#ô)¨#Í3¨#q6¨#§_¨#Z`¨#e¨#Æ#©#¡\©#©#ª#Ã</w:t>
      </w:r>
    </w:p>
    <w:p>
      <w:pPr>
        <w:pStyle w:val="PreformattedText"/>
        <w:bidi w:val="0"/>
        <w:jc w:val="left"/>
        <w:rPr/>
      </w:pPr>
      <w:r>
        <w:rPr/>
        <w:t>«#-Z«#äe«#j«#¿j«#é0¬##i¬#úG</w:t>
        <w:softHyphen/>
        <w:t>#/^</w:t>
        <w:softHyphen/>
        <w:t>#]#®#'®##4®#ð#¯#C#¯#"°#ÙN°###±#Ê.±##+²##K²#As²#J#³#{$³#û%³#(H³#üK³#S³##</w:t>
      </w:r>
    </w:p>
    <w:p>
      <w:pPr>
        <w:pStyle w:val="PreformattedText"/>
        <w:bidi w:val="0"/>
        <w:jc w:val="left"/>
        <w:rPr/>
      </w:pPr>
      <w:r>
        <w:rPr/>
        <w:t>´#óe´#²</w:t>
        <w:br/>
        <w:t>µ#jUµ#S#¶#</w:t>
        <w:br/>
        <w:t>#¶#³ ·#&lt;X·#ºl·#Ï#¹#§e¹##}¹###»#</w:t>
        <w:softHyphen/>
      </w:r>
    </w:p>
    <w:p>
      <w:pPr>
        <w:pStyle w:val="PreformattedText"/>
        <w:bidi w:val="0"/>
        <w:jc w:val="left"/>
        <w:rPr/>
      </w:pPr>
      <w:r>
        <w:rPr/>
        <w:t>»###»##»###»#;`»#o¼#úy¼#Á#¾#3H¾#Æ#¿#Ú#¿#3¿#*K¿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|#À#Ã/À#&gt;bÀ#"Á#ñ(Á##?Á##}Á#_#Â##SÂ#¡cÂ#K#Ã#"Ä#ÁSÄ#l#Å##CÆ#äsÆ#=tÆ###Ç#D'È#¶HÈ#fLÈ#A~È#VRÉ#iTÉ#×É# RÊ#GzÊ#z3Ë#;Ì#9^Ì#ØjÌ#Ì#Í#"Î#bWÎ#ïXÎ#µmÎ#ð}Î#Ã~Î#Ë#Ï#¢#Ð##&amp;Ð#</w:t>
        <w:br/>
        <w:t>`Ð#</w:t>
        <w:tab/>
        <w:t xml:space="preserve"> Ñ#},Ñ#Ñ#ûNÒ#^^Ò#ûgÒ#T]Ó#xÓ##Ô#o)Õ#*sÕ#Á[Ö#ºQ×#</w:t>
        <w:softHyphen/>
        <w:t>r×#Ó#Ø#ÖFØ#KØ##Ù#ÑoÛ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Ë"à#D#á#Ï;á#éKá#§qá#</w:t>
        <w:softHyphen/>
        <w:t>Y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ã#´Jä#9Zä##dä#sMå#Bæ#Í(ç##eç#z]è#8é#Vé#+#ê##cê#Îwê#X#ë##Uë#Ðì#Ü#í#Äií#µ#î#ø!î#Å`ï#</w:t>
        <w:tab/>
        <w:t>-ñ##!ò#ûmò#^yò#º#ó#d7ó#|#õ#</w:t>
        <w:br/>
        <w:t>#õ#§fõ#ezõ#û#ö#ó#ö#lö#ê</w:t>
        <w:tab/>
        <w:t>÷#i#÷#2÷##\÷##1ø#X1ø#B)ù#9ù#cHù#åTú#¯#û#!#û#á@û#dWû#Ì#ü#ªjü#J5ý#ÜTý#ýbý#ê#þ#0#þ#Û6þ#v:ÿ#####W###î###y############j0#ÿ@###G###G###Ì######G#######G########X###########################î###x###@#######@##</w:t>
        <w:br/>
        <w:t>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#####@#######@#######@##,####ÿÿ######U#n#k#n#o#w#n#ÿÿ##############ÿÿ######ÿÿ####ÿÿ####ÿÿ####ÿÿ####</w:t>
        <w:tab/>
        <w:t>###G##¢###########ÿ:#àAx#À</w:t>
        <w:tab/>
        <w:t>#######ÿ#######T#i#m#e#s# #N#e#w# #R#o#m#a#n###5#####################################S#y#m#b#o#l###3&amp;#¢###########ÿ:#àCx#À</w:t>
        <w:tab/>
        <w:t>#######ÿ#######A#r#i#a#l###7&amp;#¢###########ÿ##¡[ #@###############V#e#r#d#a#n#a###?#####################################W#i#n#g#d#i#n#g#s# #2###7##¢#################################G#e#o#r#g#i#a###5&amp;#¢###########ÿ&gt;#á[`#À)#######ÿ#######T#a#h#o#m#a###G#####################################M#S# #?#?###M#S# #M#i#n#c#h#o###95#¢####</w:t>
        <w:tab/>
        <w:t>######ÿ##áÿü#@</w:t>
        <w:tab/>
        <w:t>##############C#o#n#s#o#l#a#s###"###1###ðÄ###©#####"#ä»#'îé##=###i###Á</w:t>
      </w:r>
    </w:p>
    <w:p>
      <w:pPr>
        <w:pStyle w:val="PreformattedText"/>
        <w:bidi w:val="0"/>
        <w:jc w:val="left"/>
        <w:rPr/>
      </w:pPr>
      <w:r>
        <w:rPr/>
        <w:t>################i###Á</w:t>
      </w:r>
    </w:p>
    <w:p>
      <w:pPr>
        <w:pStyle w:val="PreformattedText"/>
        <w:bidi w:val="0"/>
        <w:jc w:val="left"/>
        <w:rPr/>
      </w:pPr>
      <w:r>
        <w:rPr/>
        <w:t>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ì###´#´##4######d#######"###"##########################################################################2q#ð####ÿý##########################HX####</w:t>
        <w:tab/>
        <w:t>ðÿ####?##æ###ÿÿÿÿÿÿÿÿÿÿÿÿÿÿÿÿÿÿÿÿÿ¸l[#####2#################ÿÿ##########D#A#V#E#T#########Ç#A###L#A#R###B#e#y#h#a#n######################################################################################################################################################þÿ##########################àòùOh#«##+'³Ù0###l#########################¨#######´#######Ä#######Ð#######à###</w:t>
        <w:tab/>
        <w:t>###ð#######ü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æ###########DAVET#######################ÇAÐLAR######################Normal##########Beyhan##########4###########Microsoft Office Word###@####®####@####¼ÿ÷UË#@####ü#b·ÖÌ#@#### ñÓÙÌ#############i#######Á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&lt;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Ò#######æ###########2004########################"########'##############################################DAVE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Konu Baþlýðý##########À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æ###A###x###########m#X#################################m#a#i#l#t#o#:#b#e#y#h#a#n#a#l#c#i#@#a#l#e#s#t#a#p#r#.#c#o#m###############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þÿÿÿã###ä###å###æ###ç###è###é###þÿÿÿë###ì###í###î###ï###ð###ñ###ò###ó###ô###õ###ö###÷###ø###ù###ú###û###ü###ý###þ###ÿ###############þÿÿÿ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þÿÿÿýÿÿÿýÿÿÿýÿÿÿýÿÿÿýÿÿÿ#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aÏ#ÔÙÌ############D#a#t#a#########################################################</w:t>
        <w:br/>
        <w:t>###ÿÿÿÿÿÿÿÿÿÿÿÿ####################################â###########1#T#a#b#l#e#################################################################ÿÿÿÿ####################################ê###1######W#o#r#d#D#o#c#u#m#e#n#t#####################################################ÿÿÿÿ########################################ôÃ########S#u#m#m#a#r#y#I#n#f#o#r#m#a#t#i#o#n###########################(###ÿÿÿÿÿÿÿÿÿÿÿÿ##################################################D#o#c#u#m#e#n#t#S#u#m#m#a#r#y#I#n#f#o#r#m#a#t#i#o#n###########8#######ÿÿÿÿÿÿÿÿ##################################################C#o#m#p#O#b#j#####################################################ÿÿÿÿÿÿÿÿÿÿÿÿ########################################p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####Microsoft Office Word Belgesi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